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笔墨丹青”社团学习心得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一年来，我在毛笔书法课上收获了很多很多，比如，我的字写得越来越好了。自从我来到这个笔墨丹青社团，认识了很多同学。如：蔡琪、李瑞嘉。我写的字也得到了爸爸妈妈的肯定，我准备下学期也参加这个社团，把字写得越来越好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——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怡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年级快结束了，我多么向往着四年级啊！对了，差点忘记了社团课，我们的社团很有趣！我给你们猜个谜语吧，木笔杆黑毛头，你们拿着挥呀挥！打一文具。你们不知道吧，这就是毛笔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最喜欢写毛笔字了。刚开始拿毛笔的时候我非常开心！可是一落笔却没那么开心了，因为刚开始写手有点抖了，但是我的字越来越好看了！我也被江老师表扬过好多次，哈哈！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——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军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这一学期里，我在这个社团里收获了许多。我们安静、认真地写毛笔字。记得刚来时，我还不会写，是江老师手把手耐心地教我。从此，我就慢慢喜欢上了写毛笔字，也喜欢这个社团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光阴如梭，转眼间，云彩课程就要结束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这一年的学习中，我的字写得比以前更好看了。课堂上写了练字的册子，我比以前上课更加专注了，各方面有了新的突破。每一堂课都是一次锻炼，让我们一点点进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希望在今后的学习中，能更上一层楼，把字写得越来越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湘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今年，我参加了我喜欢的云彩课程——“笔墨丹青”，这个社团让我有了新的爱好，也收获了更多的知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经过我和张婧雨、陆恬敏、周彦岑等同学的不懈努力，我们已经可以把毛笔用得很顺畅了。在社团里，有时能听见同学们的笑声，不知在乐什么，周围的气氛也很活跃！大家在这样的环境里，都能静心写字，多么神奇！</w:t>
      </w:r>
    </w:p>
    <w:p>
      <w:pPr>
        <w:pStyle w:val="Normal"/>
        <w:spacing w:lineRule="exact" w:line="360"/>
        <w:ind w:firstLine="58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昌钰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的云彩课程就要结束了，这一年里，写出的字更加贴近书法艺术，对中国古文化的了解更进一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经过一年俱乐部与社团的洗练和老师的惊心教导，我的书法有了新的突破。在省级的书法比赛中，我得到了少年组“特金奖”，文联举行的书法考级中，我报考了软笔九级，现在在等待成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如果下次手快的话，我一定还是会毫不犹豫地选择书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书法！</w:t>
      </w:r>
      <w:r>
        <w:rPr>
          <w:sz w:val="24"/>
        </w:rPr>
        <w:t>fighting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——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婧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china</dc:creator>
  <dc:description/>
  <cp:keywords/>
  <dc:language>en-US</dc:language>
  <cp:lastModifiedBy>china</cp:lastModifiedBy>
  <dcterms:modified xsi:type="dcterms:W3CDTF">2015-06-26T06:24:00Z</dcterms:modified>
  <cp:revision>4</cp:revision>
  <dc:subject/>
  <dc:title>“笔墨丹青”社团学习心得</dc:title>
</cp:coreProperties>
</file>