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b/>
          <w:b/>
          <w:sz w:val="30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-5715</wp:posOffset>
                </wp:positionV>
                <wp:extent cx="77787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北区开放教研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8pt;mso-wrap-distance-left:9.05pt;mso-wrap-distance-right:9.05pt;mso-wrap-distance-top:0pt;mso-wrap-distance-bottom:0pt;margin-top:-0.4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北区开放教研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0"/>
          <w:szCs w:val="36"/>
        </w:rPr>
        <w:t>《两位数乘一位数的口算》教学设计方案</w:t>
      </w:r>
    </w:p>
    <w:p>
      <w:pPr>
        <w:pStyle w:val="Normal"/>
        <w:spacing w:lineRule="atLeast" w:line="0"/>
        <w:jc w:val="center"/>
        <w:rPr>
          <w:rFonts w:ascii="黑体;SimHei" w:hAnsi="黑体;SimHei" w:eastAsia="方正姚体"/>
          <w:b/>
          <w:b/>
          <w:sz w:val="36"/>
          <w:szCs w:val="21"/>
        </w:rPr>
      </w:pPr>
      <w:r>
        <w:rPr>
          <w:rFonts w:eastAsia="方正姚体" w:ascii="黑体;SimHei" w:hAnsi="黑体;SimHei"/>
          <w:b/>
          <w:sz w:val="36"/>
          <w:szCs w:val="21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6"/>
        <w:gridCol w:w="2103"/>
        <w:gridCol w:w="1010"/>
        <w:gridCol w:w="568"/>
        <w:gridCol w:w="442"/>
        <w:gridCol w:w="1010"/>
        <w:gridCol w:w="1010"/>
        <w:gridCol w:w="377"/>
        <w:gridCol w:w="633"/>
        <w:gridCol w:w="1322"/>
      </w:tblGrid>
      <w:tr>
        <w:trPr>
          <w:trHeight w:val="40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龙城小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位数乘一位数口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经历探索口算两位数乘一位数计算方法的过程，理解并掌握两位数乘一位数的计算算理，体验算法的多样与灵活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在探索的过程中</w:t>
            </w:r>
            <w:r>
              <w:rPr>
                <w:rFonts w:ascii="宋体;SimSun" w:hAnsi="宋体;SimSun" w:cs="宋体;SimSun"/>
                <w:sz w:val="24"/>
              </w:rPr>
              <w:t>培养学生强化独立思考的意识，在交流算法的过程中体验算法的多样化，学会优化计算策略，锻炼思维的灵活性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渗透拆分简算的意识，培养学生判断与选择的意识和对数运算的敏感度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uto" w:line="32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spacing w:before="93" w:after="93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节课是两位数乘法的第一课时，重点教学两位数乘一位数的口算。教材从具体的实际问题入手，借助情境图让学生理解并掌握计算的方法。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往的计算教学中，两位数乘一位数的口算是没有的，与后面的除法就脱节了，但是生活中口算方法是最常见，用的最多的。计算教学的价值不仅仅在于掌握计算的方法解决问题，更为重要的是以计算教学为载体，学会根据具体情境和条件进行判断，灵活选择相应的计算方法，培养良好的思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质。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教材的束缚，学生的思维比较单一、点状、被动，缺乏主动建构的意识。</w:t>
            </w:r>
            <w:r>
              <w:rPr>
                <w:bCs/>
                <w:szCs w:val="21"/>
              </w:rPr>
              <w:t>为充分利用学生已有的知识经验，丰富计算方法，提倡算法多样化，发展学生的数学思考能力。我们对教材作了一些调整：先教学口算，再教学估算，最后再教学笔算。这样安排，一方面引导学生在面临新的计算问题时，学会把新的知识转化为已学过的知识，让学生在积极的思维状态中探索算法。另一方面注意呈现不同算法积极交流的场面，启发学生从不同的角度去探索算法，并在相互交流中获得启发，选择更合理、有效的方法，从而使学生的思维更灵活。其目的是追求“丰富”，体验算法的多样与灵活，不断渗透，逐步培养学生对数据的敏感以及主动灵活判断和选择的意识。</w:t>
            </w:r>
          </w:p>
          <w:p>
            <w:pPr>
              <w:pStyle w:val="Normal"/>
              <w:spacing w:lineRule="exact" w:line="360" w:before="93" w:after="93"/>
              <w:ind w:firstLine="211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前续学习中，学生理解了乘法的意义，知道了研究乘法口诀的基本方法，熟练掌握了表内乘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在计算中有拆数，简算凑整的活动经验，为本节课的内容安排奠定了基础；个别学生会算一些一位数乘整十数的口算题，但对于其中的道理并不是十分明晰，需要教师在课堂上作进一步的指导。拆和法是口算与笔算的沟通联系，拆积法是拓展，旨在渗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133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58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数游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不同的方法拆数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为进一步的学习作铺垫。</w:t>
            </w:r>
          </w:p>
        </w:tc>
      </w:tr>
      <w:tr>
        <w:trPr>
          <w:trHeight w:val="759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整十数乘一位数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出示情境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呈现：</w:t>
            </w:r>
            <w:r>
              <w:rPr>
                <w:rFonts w:cs="宋体;SimSun" w:ascii="宋体;SimSun" w:hAnsi="宋体;SimSun"/>
                <w:szCs w:val="21"/>
              </w:rPr>
              <w:t>20×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会算吗？把你的想法写下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写好以后，轻轻地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组织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他们是怎样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质疑：整十数乘一位数，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前面的</w:t>
            </w:r>
            <w:r>
              <w:rPr>
                <w:rFonts w:cs="宋体;SimSun" w:ascii="宋体;SimSun" w:hAnsi="宋体;SimSun"/>
                <w:szCs w:val="21"/>
              </w:rPr>
              <w:t>2×3</w:t>
            </w:r>
            <w:r>
              <w:rPr>
                <w:rFonts w:ascii="宋体;SimSun" w:hAnsi="宋体;SimSun" w:cs="宋体;SimSun"/>
                <w:szCs w:val="21"/>
              </w:rPr>
              <w:t>算出结果，再添上一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可以这样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算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算一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方法：整十数乘一位数，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前面的数算出结果，再添上一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用到了我们以前学过的本领，那你还能继续用你的本领来解决新的问题吗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后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出思考的方法，并说说思考的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0=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=6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添上一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懂每一种口算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交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算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口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边的说给右边听，右边的说给左边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让学生运用学过的知识主动思考，探索方法，产生资源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对于第二种方法，学生仅凭感觉，为什么可以这样算不是很清楚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通过数的组成和推理进行说明，可以帮助学生明确算理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在快速反应的练习中熟练方法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非整十数乘一位数的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猴子情境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层次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呈现：</w:t>
            </w:r>
            <w:r>
              <w:rPr>
                <w:rFonts w:cs="宋体;SimSun" w:ascii="宋体;SimSun" w:hAnsi="宋体;SimSun"/>
                <w:szCs w:val="21"/>
              </w:rPr>
              <w:t>14×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把你的想法写下来，写好以后，自己轻轻地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，引导学生理解这些口算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是怎么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情境图说明算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2=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×2=20,4×2=8,20+8=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算式，同桌交流算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×3,21×3,32×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×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写下来，全班交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再次用学过的知识解决问题，过程中打开思路。</w:t>
            </w:r>
          </w:p>
        </w:tc>
      </w:tr>
      <w:tr>
        <w:trPr>
          <w:trHeight w:val="5170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刚才的过程是把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拆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先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再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合起来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的方法，像这样的把大数分拆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之和的方法我们不妨给他起个名字：拆和法，你能用这个方法算这些题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把大数拆成几十和几，就转化成了先算几个十，再算几个一，最后求和的方式。又转变成我们学过的本领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层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呈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=4,4×7=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想一想，他是怎么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情境图理解算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，两种方法的不同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拓展：</w:t>
            </w:r>
            <w:r>
              <w:rPr>
                <w:rFonts w:cs="宋体;SimSun" w:ascii="宋体;SimSun" w:hAnsi="宋体;SimSun"/>
                <w:szCs w:val="21"/>
              </w:rPr>
              <w:t>12×3,21×3,32×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</w:rPr>
              <w:t>35×4</w:t>
            </w:r>
            <w:r>
              <w:rPr>
                <w:rFonts w:ascii="宋体;SimSun" w:hAnsi="宋体;SimSun" w:cs="宋体;SimSun"/>
                <w:szCs w:val="21"/>
              </w:rPr>
              <w:t>运用拆积法计算。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2×3=6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=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，沟通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拆成连乘的形式，用学过的知识解决了新的问题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第一次接触，重在打开思路，丰富认识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感受到这是一种特殊的方法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．小结：今天我们用口算的方法解决了这么多的问题，你们发现都是什么类型的啊？以后再做题的过程中，你获得了怎样的经验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交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  <w:lang w:val="en-NZ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0:00Z</dcterms:created>
  <dc:creator>Administrator</dc:creator>
  <dc:description/>
  <cp:keywords/>
  <dc:language>en-US</dc:language>
  <cp:lastModifiedBy>MC SYSTEM</cp:lastModifiedBy>
  <cp:lastPrinted>2013-12-03T16:24:00Z</cp:lastPrinted>
  <dcterms:modified xsi:type="dcterms:W3CDTF">2014-10-14T00:46:00Z</dcterms:modified>
  <cp:revision>6</cp:revision>
  <dc:subject/>
  <dc:title>《两位数乘一位数的口算》教学设计方案</dc:title>
</cp:coreProperties>
</file>