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年级第一学期免考龙娃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329430" cy="354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  <w:t>免考科目及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高诗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阮班超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季金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笑语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奎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珂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刘嘉禾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雨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晨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耀匀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凯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余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若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汪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苏贝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蒋昕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龚周炜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谢书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晗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彦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翌轩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清扬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宛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旭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龚洲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霖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天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魏羽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佳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巢恒瑞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子硕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苏嘉慧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思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佳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279.45pt;mso-wrap-distance-left:9pt;mso-wrap-distance-right:9pt;mso-wrap-distance-top:0pt;mso-wrap-distance-bottom:0pt;margin-top:111.0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免考科目及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高诗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阮班超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季金成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李笑语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奎元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朱珂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刘嘉禾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雨曦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晨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许耀匀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凯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余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董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唐若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汪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苏贝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蒋昕澄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龚周炜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谢书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晗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金彦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翌轩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清扬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谢宛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旭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龚洲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霖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四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天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羽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佳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巢恒瑞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子硕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嘉慧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思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佳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1:00Z</dcterms:created>
  <dc:creator>walkinnet</dc:creator>
  <dc:description/>
  <dc:language>en-US</dc:language>
  <cp:lastModifiedBy>Administrator</cp:lastModifiedBy>
  <dcterms:modified xsi:type="dcterms:W3CDTF">2015-01-15T10:05:39Z</dcterms:modified>
  <cp:revision>14</cp:revision>
  <dc:subject/>
  <dc:title>常州市龙城小学2011—2012学年第一学期免考龙娃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