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境教育获奖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8"/>
        <w:gridCol w:w="1192"/>
        <w:gridCol w:w="1951"/>
        <w:gridCol w:w="1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常州市生命之水绘画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启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常州市生命之水绘画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书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碧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舒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沁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周炜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昕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新北区中小学生科技创新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轩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语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诗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笑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创新实验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教育文体局、新北区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怀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届青少年科技创新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市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怀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第二十六届青少年科技创新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局、省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、</w:t>
            </w:r>
            <w:r>
              <w:rPr/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昕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届青少年科技创新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市科协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、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6:00Z</dcterms:created>
  <dc:creator>kgfgrgd</dc:creator>
  <dc:description/>
  <cp:keywords/>
  <dc:language>en-US</dc:language>
  <cp:lastModifiedBy>yu</cp:lastModifiedBy>
  <dcterms:modified xsi:type="dcterms:W3CDTF">2015-10-15T00:55:00Z</dcterms:modified>
  <cp:revision>4</cp:revision>
  <dc:subject/>
  <dc:title>环境教育获奖情况一览表</dc:title>
</cp:coreProperties>
</file>