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第六批市中小学教坛新秀和教学能手推荐评选方案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36320</wp:posOffset>
                </wp:positionV>
                <wp:extent cx="7683500" cy="232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1818"/>
                              <w:gridCol w:w="3793"/>
                              <w:gridCol w:w="1160"/>
                              <w:gridCol w:w="454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评选准备会议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亚军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师对照条件自主申报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亚军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候选人学生满意度测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刘叶花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教师上报材料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亚军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按要求装订成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材料审核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亚军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校长室、课程部、教师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确定推荐人选并公示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亚军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上报材料至人事处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亚军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pt;height:183.05pt;mso-wrap-distance-left:9pt;mso-wrap-distance-right:9pt;mso-wrap-distance-top:0pt;mso-wrap-distance-bottom:0pt;margin-top:81.6pt;mso-position-vertical-relative:page;margin-left: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1818"/>
                        <w:gridCol w:w="3793"/>
                        <w:gridCol w:w="1160"/>
                        <w:gridCol w:w="454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评选准备会议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亚军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师对照条件自主申报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亚军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候选人学生满意度测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刘叶花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教师上报材料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亚军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按要求装订成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材料审核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亚军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校长室、课程部、教师代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确定推荐人选并公示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亚军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上报材料至人事处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亚军</w:t>
                            </w:r>
                          </w:p>
                        </w:tc>
                        <w:tc>
                          <w:tcPr>
                            <w:tcW w:w="4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相关注意点及说明：</w:t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 xml:space="preserve">．教师在收集材料时要重点注意以下材料：班主任工作情况、年度考核情况、区级以上公开课和评优课情况、区级以上论文、案例等获奖和发表情况、课题研究情况、获得的区级以上综合性荣誉和专项荣誉情况，音体美等学科教师辅导学生获区级以上荣誉和奖励的情况。 </w:t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参评材料的时限界定：文件评选条件中有明确规定的按规定执行，无明确规定的按近五年计算，即从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起算至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 xml:space="preserve">日材料上报日。 </w:t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．文件中要求提供的“年度考核表复印件”统一用“年度考核结果汇总表”（附件九）替代。 </w:t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 xml:space="preserve">．参评对象（任教四年级及以上教师）需进行学生满意度测评工作。 </w:t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“评选呈报表”一式两份，务必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 xml:space="preserve">纸正反打印。 </w:t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 xml:space="preserve">．参评教师要对照评选条件逐一核对，不符合要求的一律不得申报。同时要确保材料真实、准确、齐全。。 </w:t>
      </w:r>
    </w:p>
    <w:p>
      <w:pPr>
        <w:pStyle w:val="Style15"/>
        <w:spacing w:lineRule="exact" w:line="320" w:before="0" w:after="0"/>
        <w:ind w:firstLine="64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每份申报材料均要按规定顺序分类整理并装订成册，装订的材料要附目录（参见附件三），目录要求能反映每一页的内容。同时，每份申报材料均要装入档案袋，并加贴封面（附件十一）。</w:t>
      </w:r>
    </w:p>
    <w:p>
      <w:pPr>
        <w:pStyle w:val="Normal"/>
        <w:jc w:val="right"/>
        <w:rPr/>
      </w:pPr>
      <w:r>
        <w:rPr/>
        <w:t>常州市龙城小学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7:00Z</dcterms:created>
  <dc:creator>yu</dc:creator>
  <dc:description/>
  <cp:keywords/>
  <dc:language>en-US</dc:language>
  <cp:lastModifiedBy>yu</cp:lastModifiedBy>
  <cp:lastPrinted>2013-11-04T13:12:00Z</cp:lastPrinted>
  <dcterms:modified xsi:type="dcterms:W3CDTF">2013-11-04T07:47:00Z</dcterms:modified>
  <cp:revision>3</cp:revision>
  <dc:subject/>
  <dc:title>第六批市中小学教坛新秀和教学能手推荐评选方案</dc:title>
</cp:coreProperties>
</file>