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5085</wp:posOffset>
                </wp:positionV>
                <wp:extent cx="859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天杯设计一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47.5pt;mso-wrap-distance-left:9.05pt;mso-wrap-distance-right:9.05pt;mso-wrap-distance-top:0pt;mso-wrap-distance-bottom:0pt;margin-top:3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天杯设计一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完善认知结构  把握思想方法  发展数学眼光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《长方形和正方形的特征》教学设计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常州市龙城小学  钱丽琴   </w:t>
      </w:r>
      <w:r>
        <w:rPr>
          <w:rFonts w:cs="宋体;SimSun" w:ascii="宋体;SimSun" w:hAnsi="宋体;SimSun"/>
          <w:sz w:val="30"/>
          <w:szCs w:val="30"/>
        </w:rPr>
        <w:t>213000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教学课题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数学苏教版第六册</w:t>
      </w:r>
      <w:r>
        <w:rPr>
          <w:rFonts w:cs="宋体;SimSun" w:ascii="宋体;SimSun" w:hAnsi="宋体;SimSun"/>
          <w:sz w:val="24"/>
        </w:rPr>
        <w:t>P58</w:t>
      </w:r>
      <w:r>
        <w:rPr>
          <w:rFonts w:ascii="宋体;SimSun" w:hAnsi="宋体;SimSun" w:cs="宋体;SimSun"/>
          <w:sz w:val="24"/>
        </w:rPr>
        <w:t>《长方形和正方形的特征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目标预设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历探索认识长方形和正方形特征的过程，能说出它们的特点和异同点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培养学生的观察能力，发展学生初步的空间观念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感受到现实生活中的数学，发展学生对数学的兴趣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教材简解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长方形和正方形的特征》是建立在学生一年级下册的“长方形和正方形的认识”的基础上进行的。学生已经知道什么样的图形是长方形、正方形，那么本阶段的教学重点应侧重于让学生掌握长方形、正方形的特征，并让学生能根据特征说清楚为什么这个图形就是长方形、正方形，这是学生认知上的一个再认识和再拓展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重点、难点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长方形和正方形边，角的特点； 比较出相同和不同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设计理念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从不同角度进行特征认识，完善图形认识的方法结构。在长正方形特征的教学中，引导学生从边的角度和角的角度发现图形的特点，引发学生对图形特点是否普遍存在的猜想，从而对猜想进行验证，并在此基础上进行概括得出结论，这是特征认识的起始课，也是对学生整体把握图形认识的方法结构的完善过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在图形研究中的实际操作和具体方法的把握，建立图形特征认识的思想方法。</w:t>
      </w:r>
      <w:r>
        <w:rPr>
          <w:rFonts w:ascii="宋体;SimSun" w:hAnsi="宋体;SimSun" w:cs="宋体;SimSun"/>
          <w:sz w:val="24"/>
        </w:rPr>
        <w:t>把知识点的教学融入到学生的操作活动中，在活动中体验和学习数学。如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</w:rPr>
        <w:t>”、“比”等</w:t>
      </w:r>
      <w:r>
        <w:rPr>
          <w:rFonts w:ascii="宋体;SimSun" w:hAnsi="宋体;SimSun" w:cs="宋体;SimSun"/>
          <w:sz w:val="24"/>
        </w:rPr>
        <w:t>活动，</w:t>
      </w:r>
      <w:r>
        <w:rPr>
          <w:rFonts w:ascii="宋体;SimSun" w:hAnsi="宋体;SimSun" w:cs="宋体;SimSun"/>
          <w:sz w:val="24"/>
        </w:rPr>
        <w:t xml:space="preserve">培养学生对图形特征探究的的整体性，在深化和递进学习的同时逐步形成结构化的认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设计思路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猜想，有验证，经历整个过程。关于特征的揭示，教材的意图非常的明确，就是让学生在动手操作的基础上，自己去发现特征，总结特征。让每个人都亲自动手实践，验证自己的猜想，逐步完善学生的认知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取舍，有超越，突破固有思维。在验证的内容上，我认为对于“边”的验证是重点，而“角”则次之，一带而过；在验证对边，四边相等时候，折一折中包含的思维含量较大，含推理成分，打破原有的惯性思维，逐步完善。</w:t>
      </w:r>
    </w:p>
    <w:p>
      <w:pPr>
        <w:pStyle w:val="Normal"/>
        <w:widowControl/>
        <w:spacing w:lineRule="auto" w:line="360"/>
        <w:ind w:left="-178" w:firstLine="6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有积聚，有个性，落实探究方法。在探究方法的落实上，既给学生独立的空间，又有“小组学习”，这样既有利于张扬学生的个性，更有利于学生间积聚群体的智慧，这样能帮助学生打开探索思路。 </w:t>
      </w:r>
    </w:p>
    <w:p>
      <w:pPr>
        <w:pStyle w:val="Normal"/>
        <w:widowControl/>
        <w:spacing w:lineRule="auto" w:line="360"/>
        <w:ind w:left="-178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有巩固，有拓展，促进数学思考。对于练习的设计，主要体现两点：一是要巩固认知，完善知识结构，二是要一题多用，促进数学思维。因此，每一题的设计都尽量体现它的价值。让学生在实际操作中不断地思考、发现、归纳、总结，使得教学更具有价值，更具有数学思考性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教学过程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创设情境，揭示课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课件图片呈现，问：你能从中找到我们曾经学过的图形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长方形和正方形我们已经认识过了，在生活中随处都能看的他们的身影，今天我们将继续来研究长方形和正方形的特征。（揭题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对长方形已经有了哪些了解？（四条边，四个角……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长方形的边和角，大家已经有了一些初步的了解，那是否准确呢？你能用数学方法证明吗？</w:t>
      </w:r>
    </w:p>
    <w:p>
      <w:pPr>
        <w:pStyle w:val="Normal"/>
        <w:spacing w:lineRule="exact" w:line="440"/>
        <w:ind w:firstLine="480"/>
        <w:rPr/>
      </w:pPr>
      <w:r>
        <w:rPr>
          <w:rFonts w:ascii="楷体" w:hAnsi="楷体" w:cs="宋体;SimSun" w:eastAsia="楷体"/>
          <w:sz w:val="24"/>
        </w:rPr>
        <w:t>【设计意图：</w:t>
      </w:r>
      <w:r>
        <w:rPr>
          <w:rFonts w:ascii="楷体" w:hAnsi="楷体" w:cs="楷体" w:eastAsia="楷体"/>
          <w:sz w:val="24"/>
        </w:rPr>
        <w:t>激活学生记忆中已有的正方形和长方形的表象。让学生体会到图形是从现实空间中抽象出来的，图形与我们的生活关系密切。这样</w:t>
      </w:r>
      <w:r>
        <w:rPr>
          <w:rFonts w:ascii="楷体" w:hAnsi="楷体" w:cs="楷体" w:eastAsia="楷体"/>
          <w:sz w:val="24"/>
        </w:rPr>
        <w:t>就能很好地</w:t>
      </w:r>
      <w:r>
        <w:rPr>
          <w:rFonts w:ascii="楷体" w:hAnsi="楷体" w:cs="楷体" w:eastAsia="楷体"/>
          <w:sz w:val="24"/>
        </w:rPr>
        <w:t>激发学生学习的兴趣，调动了学生进一步探究学习的欲望。接着让他们根据已有经验，</w:t>
      </w:r>
      <w:r>
        <w:rPr>
          <w:rFonts w:ascii="楷体" w:hAnsi="楷体" w:cs="楷体" w:eastAsia="楷体"/>
          <w:sz w:val="24"/>
        </w:rPr>
        <w:t>把注意力聚焦到“边”和“角”两个维度，</w:t>
      </w:r>
      <w:r>
        <w:rPr>
          <w:rFonts w:ascii="楷体" w:hAnsi="楷体" w:cs="楷体" w:eastAsia="楷体"/>
          <w:sz w:val="24"/>
        </w:rPr>
        <w:t>对长方形和正方形的特征进行猜测、验证，从而归纳出结论，进行应用拓展，发展学生的思维。</w:t>
      </w:r>
      <w:r>
        <w:rPr>
          <w:rFonts w:ascii="楷体" w:hAnsi="楷体" w:cs="楷体" w:eastAsia="楷体"/>
          <w:sz w:val="24"/>
        </w:rPr>
        <w:t>】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动手操作，探索新知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探究长方形的特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操作要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动手折一折、量一量、比一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看看长方形边和角有什么特点；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同桌说一说你的发现，是怎么发现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巡视，收集学生的资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：生：我用尺子量了边的长度，发现上下边一样长，左右的边一样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用三角尺比对下，发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角都是直角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哪些小朋友也用尺子量长度了？你们的发现和他一样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手里的长方形四个角也都是直角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发现有个小朋友的方法很独特，请他介绍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说明折一折的推导过程，对折重合说明一样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用各种方法证明了长方形的四个角都是直角，它的上下边一样长，左右边一样长，数学上像这样面对面的边称为对边，所以长方形这样的特点叫做对边相等，而且其中较长的一组对边叫“长”，较短的一组对边叫“宽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有几条长，几条宽，把你手里长方形的长和宽指给你同桌看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完整的说说长方形边和角的特点，能一边说一边指就更好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探究正方形的特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刚才用量，折，比等方法发现了长方形边和角的特点，你能用刚才的方法来研究正方形的边角特点吗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下探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直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四边相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都用尺子量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对折（只能说明对边相等）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次对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边相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四边相等的推导过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师小结：正方形的四条边相等，叫做“边长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形有几条边长，指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长正方形有了进一步的了解，他们有哪些相同，不同的地方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比较，正方形不仅对边相等，还四边相等，所以正方形是特殊的长方形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黑板上的图形，换了位置，还是吗？说明什么？（判断的标准时要看边和角，与位置没有关系）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设计意图：</w:t>
      </w:r>
      <w:r>
        <w:rPr>
          <w:rFonts w:ascii="楷体" w:hAnsi="楷体" w:cs="楷体" w:eastAsia="楷体"/>
          <w:sz w:val="24"/>
        </w:rPr>
        <w:t>我给学生充分的活动时间和空间，把知识点的教学融入到学生的操作活动中，在活动中体验和学习数学。如通过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量一量</w:t>
      </w:r>
      <w:r>
        <w:rPr>
          <w:rFonts w:ascii="楷体" w:hAnsi="楷体" w:cs="楷体" w:eastAsia="楷体"/>
          <w:sz w:val="24"/>
        </w:rPr>
        <w:t>”、“</w:t>
      </w:r>
      <w:r>
        <w:rPr>
          <w:rFonts w:ascii="楷体" w:hAnsi="楷体" w:cs="楷体" w:eastAsia="楷体"/>
          <w:sz w:val="24"/>
        </w:rPr>
        <w:t>折一折</w:t>
      </w:r>
      <w:r>
        <w:rPr>
          <w:rFonts w:ascii="楷体" w:hAnsi="楷体" w:cs="楷体" w:eastAsia="楷体"/>
          <w:sz w:val="24"/>
        </w:rPr>
        <w:t>”、“比一比”</w:t>
      </w:r>
      <w:r>
        <w:rPr>
          <w:rFonts w:ascii="楷体" w:hAnsi="楷体" w:cs="楷体" w:eastAsia="楷体"/>
          <w:sz w:val="24"/>
        </w:rPr>
        <w:t xml:space="preserve">和 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说一说</w:t>
      </w:r>
      <w:r>
        <w:rPr>
          <w:rFonts w:ascii="楷体" w:hAnsi="楷体" w:cs="楷体" w:eastAsia="楷体"/>
          <w:sz w:val="24"/>
        </w:rPr>
        <w:t>”，“移一移”等</w:t>
      </w:r>
      <w:r>
        <w:rPr>
          <w:rFonts w:ascii="楷体" w:hAnsi="楷体" w:cs="楷体" w:eastAsia="楷体"/>
          <w:sz w:val="24"/>
        </w:rPr>
        <w:t>活动，让学生自主探索长方形、正方形的特征，并且发现了两者的异同；</w:t>
      </w:r>
      <w:r>
        <w:rPr>
          <w:rFonts w:ascii="楷体" w:hAnsi="楷体" w:cs="楷体" w:eastAsia="楷体"/>
          <w:sz w:val="24"/>
        </w:rPr>
        <w:t>尤其是</w:t>
      </w:r>
      <w:r>
        <w:rPr>
          <w:rFonts w:ascii="楷体" w:hAnsi="楷体" w:cs="楷体" w:eastAsia="楷体"/>
          <w:sz w:val="24"/>
        </w:rPr>
        <w:t>让学生</w:t>
      </w:r>
      <w:r>
        <w:rPr>
          <w:rFonts w:ascii="楷体" w:hAnsi="楷体" w:cs="楷体" w:eastAsia="楷体"/>
          <w:sz w:val="24"/>
        </w:rPr>
        <w:t>经历一次对折，两次对折的过程，用推理的方法发现长，正方形的边的特征。</w:t>
      </w:r>
      <w:r>
        <w:rPr>
          <w:rFonts w:ascii="楷体" w:hAnsi="楷体" w:cs="楷体" w:eastAsia="楷体"/>
          <w:sz w:val="24"/>
        </w:rPr>
        <w:t>让学生灵活运用所学知识，进一步加深对长方形、正方形的认识。</w:t>
      </w:r>
      <w:r>
        <w:rPr>
          <w:rFonts w:ascii="楷体" w:hAnsi="楷体" w:cs="楷体" w:eastAsia="楷体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巩固拓展，深化认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猜一猜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出示图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猜一猜可能是正方形吗？说理由和想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拼一拼：每人一副三角尺，能拼出长方形或者正方形吗？为什么？怎么办？点拨，同桌合作，怎样的三角形才能拼起来？为什么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折一折：把长方形怎样折成正方形？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变化过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摆一摆：用小正方形摆成稍大的正方形，需要几块？再稍大点的呢，需要几块？……你有什么发现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块能否组合成正方形？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块呢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设计意图：本节课的练习有两条线，一是巩固重难点，二是把正方形的特殊性与今后的学习有效沟通，如怎样把长方形变成正方形，尤其是把小正方形组合成稍大的正方形，这道练习发现正方形的规律，块数应该是个平方数，因为四边相等，也为后面的面积打下伏笔。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今天学到了什么？和大家说说你的发现和收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方正彩云简体" w:hAnsi="方正彩云简体" w:eastAsia="方正彩云简体" w:cs="宋体;SimSun"/>
          <w:sz w:val="24"/>
        </w:rPr>
      </w:pPr>
      <w:r>
        <w:rPr>
          <w:rFonts w:ascii="方正彩云简体" w:hAnsi="方正彩云简体" w:cs="宋体;SimSun" w:eastAsia="方正彩云简体"/>
          <w:sz w:val="24"/>
        </w:rPr>
        <w:t>附板书设计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和正方形的特征</w:t>
      </w:r>
    </w:p>
    <w:p>
      <w:pPr>
        <w:pStyle w:val="Normal"/>
        <w:widowControl/>
        <w:tabs>
          <w:tab w:val="clear" w:pos="420"/>
          <w:tab w:val="left" w:pos="360" w:leader="none"/>
          <w:tab w:val="left" w:pos="6405" w:leader="none"/>
        </w:tabs>
        <w:spacing w:lineRule="auto" w:line="360"/>
        <w:ind w:firstLine="3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             边长         量</w:t>
      </w:r>
    </w:p>
    <w:p>
      <w:pPr>
        <w:pStyle w:val="Normal"/>
        <w:widowControl/>
        <w:tabs>
          <w:tab w:val="clear" w:pos="420"/>
          <w:tab w:val="left" w:pos="360" w:leader="none"/>
          <w:tab w:val="left" w:pos="7125" w:leader="none"/>
        </w:tabs>
        <w:spacing w:lineRule="auto" w:line="360"/>
        <w:ind w:firstLine="199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5360"/>
                          <a:chOff x="0" y="0"/>
                          <a:chExt cx="21718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71pt;height:39pt" coordorigin="2340,0" coordsize="3420,780">
                <v:rect id="shape_0" fillcolor="white" stroked="t" o:allowincell="f" style="position:absolute;left:2340;top:0;width:16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1;top:0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宽</w:t>
      </w:r>
      <w:r>
        <w:rPr>
          <w:rFonts w:ascii="宋体;SimSun" w:hAnsi="宋体;SimSun" w:cs="宋体;SimSun"/>
          <w:sz w:val="24"/>
        </w:rPr>
        <w:t xml:space="preserve">                                     比</w:t>
      </w:r>
    </w:p>
    <w:p>
      <w:pPr>
        <w:pStyle w:val="Normal"/>
        <w:widowControl/>
        <w:tabs>
          <w:tab w:val="clear" w:pos="420"/>
          <w:tab w:val="left" w:pos="360" w:leader="none"/>
          <w:tab w:val="left" w:pos="7125" w:leader="none"/>
        </w:tabs>
        <w:spacing w:lineRule="auto" w:line="360"/>
        <w:ind w:left="359" w:firstLine="2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彩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9:00Z</dcterms:created>
  <dc:creator>MC SYSTEM</dc:creator>
  <dc:description/>
  <cp:keywords/>
  <dc:language>en-US</dc:language>
  <cp:lastModifiedBy>MC SYSTEM</cp:lastModifiedBy>
  <dcterms:modified xsi:type="dcterms:W3CDTF">2014-10-14T00:47:00Z</dcterms:modified>
  <cp:revision>8</cp:revision>
  <dc:subject/>
  <dc:title>完善认知结构  把握思想方法  发展数学眼光</dc:title>
</cp:coreProperties>
</file>