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学生健康状况告知书参考样本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学生健康状况告知书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</w:t>
      </w:r>
      <w:r>
        <w:rPr>
          <w:sz w:val="30"/>
          <w:szCs w:val="30"/>
        </w:rPr>
        <w:t>存档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32"/>
        <w:gridCol w:w="2131"/>
        <w:gridCol w:w="2131"/>
      </w:tblGrid>
      <w:tr>
        <w:trPr>
          <w:trHeight w:val="10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姓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9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健康状况说明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先天性疾病及特异体质、特殊疾病饮食、用药和活动注意事项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父母或法定监护人签字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校接收人签字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家长应切实履行法律法规规定的告知义务，学生如有先天性疾病及特异体质、特殊疾病应在健康状况一栏中如实填写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表一式三份，由学校、学校医务室和家长分别存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2:41:00Z</dcterms:created>
  <dc:creator>俞律师</dc:creator>
  <dc:description/>
  <dc:language>en-US</dc:language>
  <cp:lastModifiedBy>csb</cp:lastModifiedBy>
  <dcterms:modified xsi:type="dcterms:W3CDTF">2011-07-15T02:41:00Z</dcterms:modified>
  <cp:revision>2</cp:revision>
  <dc:subject/>
  <dc:title>关于加强校园伤害事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