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这学期我参加了一个有趣的社团</w:t>
      </w:r>
      <w:r>
        <w:rPr>
          <w:sz w:val="24"/>
          <w:szCs w:val="24"/>
        </w:rPr>
        <w:t>《</w:t>
      </w:r>
      <w:r>
        <w:rPr>
          <w:sz w:val="24"/>
          <w:szCs w:val="24"/>
        </w:rPr>
        <w:t>英语影视欣赏</w:t>
      </w:r>
      <w:r>
        <w:rPr>
          <w:sz w:val="24"/>
          <w:szCs w:val="24"/>
        </w:rPr>
        <w:t>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在这个社团里我收获很多。首先，我们在这一学期欣赏到了很多有趣的电影。如：《功夫熊猫》、《料理鼠王》和圣诞电影《极地特快》等。其次，我还学会了使用“英语趣配音”这个软件，在它的帮助下，我懂得了如何给原版电影配音，在一次次的练习中我的口语表达提高，发音更加准确，语音语调也得到了提升。在配音过程中，我锻炼了与小伙伴们的合作能力，大家齐心协力共同配合，非常有成就感。我很喜欢这个社团，下学期还要参加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——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五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刘家合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转眼间，这学期的英语影视欣赏社团结束了，这个社团充满了乐趣。在本学期中，我们欣赏到了很多精彩绝伦的英语原版片，如：《灰姑娘》、《阿甘正传》等，收获了快乐。不仅如此，我们还尝试了用“英语趣配音”这款软件，将自己变成电影中的“主角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验了一把“</w:t>
      </w:r>
      <w:r>
        <w:rPr>
          <w:sz w:val="24"/>
          <w:szCs w:val="24"/>
        </w:rPr>
        <w:t>主角瘾</w:t>
      </w:r>
      <w:r>
        <w:rPr>
          <w:sz w:val="24"/>
          <w:szCs w:val="24"/>
        </w:rPr>
        <w:t>”，在不同类型的电影情境中感受着不同角色的经历和心情，更在快乐学习中学到很多单词及句型。另外，我的英语成绩也比上学期取得了更大的进步，人际交往能力和口语表达能力在不断进步，这个社团让我受益匪浅！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——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汪子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这学期是我是第二次参加《英语影视欣赏》社团了。在社团里，老师带领我们欣赏了很多有趣的原版电影，练习了用“英语趣配音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给国外原版大片配音，还参加了万圣节、圣诞节等活动。在电影欣赏中，我了解到西方节日习俗，感受到浓厚的文化及节日气息。我还学会演唱更多的圣诞歌曲，了解到国外人际交往礼仪和有趣的俚语等。本学期社团中，我最喜欢的电影是《灰姑娘》、《功夫熊猫》、《极地特快》、《阿甘正传》等。在给这些电影经典片段配音过程中，我学会了很多课外的单词和句型，在快乐团队中结识了新的朋友，收获了友谊，得到了成长！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———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六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黄润菲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Administrator</dc:creator>
  <dc:description/>
  <cp:keywords/>
  <dc:language>en-US</dc:language>
  <cp:lastModifiedBy>Administrator</cp:lastModifiedBy>
  <dcterms:modified xsi:type="dcterms:W3CDTF">2016-01-18T02:51:00Z</dcterms:modified>
  <cp:revision>12</cp:revision>
  <dc:subject/>
  <dc:title/>
</cp:coreProperties>
</file>