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、评选第六批常州市中小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坛新秀和教学能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及有关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常州市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《中小学幼儿园教师专业标准》等文件精神，创新人才培养模式，促进青年教师专业成长，经研究，决定开展第六批常州市中小学教坛新秀和教学能手推荐、评选工作。现将有关事项通知如下：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、评选的对象及数量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象。全市各公、民办中小学、幼儿园在职教师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数量。教坛新秀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左右，教学能手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二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课程或学科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为幼教；小学为语文、数学、英语、思品、科学、音乐、体育、美术、信息技术、综合实践、心理健康等；中学为语文、数学、英语、物理、化学、生物、政治、历史、地理、音乐、体育、美术、信息技术、通用技术、综合实践、心理健康等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、评选程序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青年教师对照条件自主申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研组（年级组）评议、推荐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对照基本条件经校内评议、公示后，向上级教育行政部门推荐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辖市、区教育部门根据评选条件，结合本地区实际情况，经综合评审、公示后确定报送名单（原则上不得突破分配名额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局属学校中教师数量超出百人的，评选出教坛新秀、教学能手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不足百人的，评选出教坛新秀、教学能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评选出的名单报市教科院，由市教科院组织专家进行综合评审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及日期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材料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校需要报送给市教科院的材料为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除外）所包含的所有材料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日期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将所有材料送交市教科院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室。联系人：李老师。联系电话：</w:t>
      </w:r>
      <w:r>
        <w:rPr>
          <w:rFonts w:eastAsia="仿宋_GB2312" w:ascii="仿宋_GB2312" w:hAnsi="仿宋_GB2312"/>
          <w:sz w:val="32"/>
          <w:szCs w:val="32"/>
        </w:rPr>
        <w:t>86692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教坛新秀和教学能手由市教育局发文公布并颁发证书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坛新秀和教学能手每人分别享受一次性教科研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。局属学校由市教育局承担，其余由各辖市、区教育部门或学校自行确定奖励办法。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坛新秀和教学能手由市教育局列入优秀教师培养培训计划，在评优晋级晋职中可优先考虑，特别优秀的重点培养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事项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行政部门和有关学校要把此次评选作为促进本地区、本校青年教师专业成长的重要契机，认真做好宣传发动工作，本着公开、公正、公平的原则，严格坚持评选条件，做好推荐、评选工作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六批常州市中小学“教坛新秀”和“教学能手”推荐名额分配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基本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推荐材料目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推荐呈报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满意度测评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满意度测评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第六批常州市中小学教坛新秀推荐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第六批常州市中小学教学能手推荐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6:00Z</dcterms:created>
  <dc:creator>陈水彬</dc:creator>
  <dc:description/>
  <cp:keywords/>
  <dc:language>en-US</dc:language>
  <cp:lastModifiedBy>陈水彬</cp:lastModifiedBy>
  <dcterms:modified xsi:type="dcterms:W3CDTF">2013-10-29T02:25:00Z</dcterms:modified>
  <cp:revision>2</cp:revision>
  <dc:subject/>
  <dc:title>常教人〔2013〕62号</dc:title>
</cp:coreProperties>
</file>