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年度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核优秀、合格（嘉奖）和校先进教育工作者的名单公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年级组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新北区教育文体局《关于开展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—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学年度校级领导和教职工考核工作的通知》精神</w:t>
      </w:r>
      <w:r>
        <w:rPr>
          <w:rFonts w:ascii="宋体;SimSun" w:hAnsi="宋体;SimSun" w:cs="宋体;SimSun"/>
          <w:kern w:val="0"/>
          <w:sz w:val="28"/>
          <w:szCs w:val="28"/>
        </w:rPr>
        <w:t>，现将我校</w:t>
      </w:r>
      <w:r>
        <w:rPr>
          <w:rFonts w:ascii="宋体;SimSun" w:hAnsi="宋体;SimSun" w:cs="宋体;SimSun"/>
          <w:kern w:val="0"/>
          <w:sz w:val="28"/>
          <w:szCs w:val="28"/>
        </w:rPr>
        <w:t>年度考核优秀、合格（嘉奖）和校先进工作者名单公示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核优秀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高文蔚、江  健、刘叶花、殷陈佳、姚婷莲、梁慧慧、孔  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陈  菲、殷博春、李  萍、程  鑫、贺妍颖、金佳竹、程财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合格（嘉奖）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周春明、胡金娟、杨科技、毛素玉、程  英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校先进教育工作者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爱芳、徐  艳、吕  娟、王紫瑾、徐和萍、钱丽琴、魏  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凯、周  静、唐  旎、熊元阳、丁  超、王  璐、朱  云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苏月、杨  康、蔡  竞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其他人员考核结果均为合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关于考核结果为基本合格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年度考核结果纳入奖励性绩效工资发放考核范围，并作为被考核人奖惩、培训、辞退以及调整职务、晋升工资的依据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度考核结果中被定为合格及以上等次的工作人员，次年增加一级薪级工资。被确定为不合格和基本合格的人员，次年不得晋升薪级工资；连续两年被确定为基本合格等次的，则本年度视作不合格等次处理。考核不合格和基本合格人员按规定扣发基础性绩效工资（岗位津贴）和奖励性绩效工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连续两年考核确定为不合格等次的人员按规定解除聘用合同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龙城小学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8:00Z</dcterms:created>
  <dc:creator>yu</dc:creator>
  <dc:description/>
  <cp:keywords/>
  <dc:language>en-US</dc:language>
  <cp:lastModifiedBy>yu</cp:lastModifiedBy>
  <cp:lastPrinted>2016-06-30T08:13:00Z</cp:lastPrinted>
  <dcterms:modified xsi:type="dcterms:W3CDTF">2017-06-29T12:21:00Z</dcterms:modified>
  <cp:revision>4</cp:revision>
  <dc:subject/>
  <dc:title>关于2013-2014年度教职工考核优秀、合格（嘉奖）和校先</dc:title>
</cp:coreProperties>
</file>