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4"/>
          <w:sz w:val="32"/>
          <w:szCs w:val="32"/>
        </w:rPr>
        <w:t>评选数量：教坛新秀</w:t>
      </w:r>
      <w:r>
        <w:rPr>
          <w:rFonts w:eastAsia="仿宋_GB2312"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eastAsia="仿宋_GB2312"/>
          <w:spacing w:val="-4"/>
          <w:sz w:val="32"/>
          <w:szCs w:val="32"/>
        </w:rPr>
        <w:t>名左右，教学能手</w:t>
      </w:r>
      <w:r>
        <w:rPr>
          <w:rFonts w:eastAsia="仿宋_GB2312" w:ascii="仿宋_GB2312" w:hAnsi="仿宋_GB2312"/>
          <w:spacing w:val="-4"/>
          <w:sz w:val="32"/>
          <w:szCs w:val="32"/>
        </w:rPr>
        <w:t>400</w:t>
      </w:r>
      <w:r>
        <w:rPr>
          <w:rFonts w:ascii="仿宋_GB2312" w:hAnsi="仿宋_GB2312" w:eastAsia="仿宋_GB2312"/>
          <w:spacing w:val="-4"/>
          <w:sz w:val="32"/>
          <w:szCs w:val="32"/>
        </w:rPr>
        <w:t>名左右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二批职教新秀和职教能手评选事宜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10"/>
          <w:sz w:val="32"/>
          <w:szCs w:val="32"/>
        </w:rPr>
        <w:t>已评为市教坛新秀和市教学能手的，不再参加同级别评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件一、二、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学科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为幼教；小学为语文、数学、英语、思品、科学、音乐、体育、美术、信息技术、综合实践；中学为语文、数学、英语、物理、化学、生物、政治、历史、地理、音乐、体育、美术、信息技术、通用技术、综合实践、心理健康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教学能手增加“网络管理”的评选（含职业学校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评选考核内容及程序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考核内容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专业知识考试。考试采用闭卷形式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网络管理试卷相当于全国网管技能水平考试助理级难度；幼教试卷以《幼儿教育指导纲要（试行）》为依据命题；中小学试卷考查能胜任学科教学的本学科专业知识。考试按学科、学段比例划定基准线，合格人员参加课堂教学能力考核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教学能力考核。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考核按评审总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左右选拔合格人员，综合考虑各地区教师数量等因素，适当向农村学校、特殊学校倾斜。合格人员参加综合评审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市教育局综合评审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专业知识考试学科、课堂能力考核学科必须与所申报评审的学科一致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程序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专业知识报名考试。对照条件由学校推荐报名。无名额限制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试时间：初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如遇特殊情况，网上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管理：常州市教师培训中心负责常州市区（不含武进区，下同）候选人考试的组织和实施，金坛市、溧阳市、武进区教育行政部门负责其所辖范围考试的组织和实施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名：市教育局直属学校、民办学校以学校为单位，新北区、天宁区、钟楼区、戚区以区为单位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表（附件四）发送至</w:t>
      </w:r>
      <w:r>
        <w:rPr>
          <w:rFonts w:eastAsia="仿宋_GB2312" w:ascii="仿宋_GB2312" w:hAnsi="仿宋_GB2312"/>
          <w:sz w:val="32"/>
          <w:szCs w:val="32"/>
        </w:rPr>
        <w:t>jyjhc@czedu.gov.cn,</w:t>
      </w:r>
      <w:r>
        <w:rPr>
          <w:rFonts w:ascii="仿宋_GB2312" w:hAnsi="仿宋_GB2312" w:eastAsia="仿宋_GB2312"/>
          <w:sz w:val="32"/>
          <w:szCs w:val="32"/>
        </w:rPr>
        <w:t>金坛市、溧阳市、武进区报名办法自定</w:t>
      </w:r>
      <w:r>
        <w:rPr>
          <w:rFonts w:eastAsia="仿宋_GB2312" w:ascii="仿宋_GB2312" w:hAnsi="仿宋_GB2312"/>
          <w:sz w:val="32"/>
          <w:szCs w:val="32"/>
        </w:rPr>
        <w:t>,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新秀、能手专业知识考试报名表发送至</w:t>
      </w:r>
      <w:r>
        <w:rPr>
          <w:rFonts w:eastAsia="仿宋_GB2312" w:ascii="仿宋_GB2312" w:hAnsi="仿宋_GB2312"/>
          <w:sz w:val="32"/>
          <w:szCs w:val="32"/>
        </w:rPr>
        <w:t>jyjhc@cz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考场安排：金坛市、溧阳市、武进区于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日前将各自的考场安排送交市教师培训中心。新秀、能手按学科分开编排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准考证制作：常州市区考生准考证由常州市教师培训中心制作，金坛、溧阳、武进负责各自所辖考生准考证的制作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至考生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试卷领送：金坛市、溧阳市、武进区教育局人事科派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到常州市教师培训中心领取试卷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将规范装订的试卷返回市教师培训中心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堂教学能力考核。专业知识考试合格人员参加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核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内容：各辖市、区教育行政部门自定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核形式：规定时间、指定地点借班上课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课标准：常州市教育局统一提供（附件十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与管理：常州市教育局负责直属学校、民办学校候选人课堂教学能力考核，各辖市、区教育行政部门负责各自所辖范围内候选人的考核。考核合格人员汇总表（附件五）报常州市教育局人事处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网络管理”教学能手能力考核为现场操作，由常州市电教馆组织。具体事宜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个人申报。专业知识考试、课堂教学能力考核合格的教师对照基本条件，进行个人申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单位推荐。学校在教师个人申报的基础上，对照条件，对申报教师进行考核，填写《任教班级学生满意度测评汇总表》（附件九，任教小学三年级及其以下年级的不测评，原始测评表以地区或学校为单位，保管至少一年备查）。学校将推荐人员的基本情况在校内公示一周后，汇总名册报教育主管部门，直属单位、民办学校、行业学校直接报市教育局人事处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管部门审核。各主管部门分别对所辖学校考核后推荐的材料进行审核，确保质量，将审核过关人员采用一定形式公示一周后，汇总名册报常州市教育局人事处。材料报送时间另行通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教坛新秀和教学能手由市教育局发文并颁发证书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市教坛新秀和教学能手每人分别享受一次性教科研津贴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 xml:space="preserve">元。直属学校由市教育局承担，其余由主管部门或学校自行确定奖励办法。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市教坛新秀和教学能手由市教育局列入优秀教师培养培训计划，在评优晋级晋职中可优先考虑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具体要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选材料要严格按“评选材料目录”（附件六）中列项装订，“评选呈报表”（附件七）一式二份不装订。所有复印件都要由所在单位验证原件后加盖单位公章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严格申报、推荐、评选纪律。如在申报、推荐、评选过程中发现有弄虚作假现象，对申报对象实行一票否决，今后不得参加“优秀教师五级梯队”评选活动，并对有关单位、负责人和责任人实施通报批评等处罚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涉及到聘期、论文发表、获奖等有效时间截止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事项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直属学校评审所需费用由市教育局承担，同时不对辖市、区收费。各辖市、区评选经费承担办法自定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各辖市、区教育行政部门和有关学校要把此次评选作为促进本地区、本校青年教师专业成长的重要契机，认真做好宣传发动</w:t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0:00Z</dcterms:created>
  <dc:creator>csb</dc:creator>
  <dc:description/>
  <cp:keywords/>
  <dc:language>en-US</dc:language>
  <cp:lastModifiedBy>Administrators</cp:lastModifiedBy>
  <cp:lastPrinted>2009-06-19T14:20:00Z</cp:lastPrinted>
  <dcterms:modified xsi:type="dcterms:W3CDTF">2009-06-22T02:46:00Z</dcterms:modified>
  <cp:revision>4</cp:revision>
  <dc:subject/>
  <dc:title>常教人〔2009〕23号</dc:title>
</cp:coreProperties>
</file>