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195199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2"/>
          <w:szCs w:val="32"/>
        </w:rPr>
        <w:t>常州市龙城小学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校医招聘成绩公布和拟录用人员名单公示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常州市龙城小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公开招聘校医已经完成笔试和面试考核。根据招聘简章规定，按权重计算汇总出综合成绩，确定拟录用人员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现公布考试成绩，公示拟录用人员名单。公示时间一周，如有疑议，请实事求是署名反映问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龙城小学行政办公室：</w:t>
      </w:r>
      <w:r>
        <w:rPr>
          <w:rFonts w:cs="宋体;SimSun" w:ascii="宋体;SimSun" w:hAnsi="宋体;SimSun"/>
          <w:sz w:val="24"/>
        </w:rPr>
        <w:t>0519-86920361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龙城小学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41"/>
        <w:gridCol w:w="2022"/>
        <w:gridCol w:w="1620"/>
        <w:gridCol w:w="2121"/>
        <w:gridCol w:w="20"/>
      </w:tblGrid>
      <w:tr>
        <w:trPr>
          <w:trHeight w:val="390" w:hRule="atLeast"/>
        </w:trPr>
        <w:tc>
          <w:tcPr>
            <w:tcW w:w="8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市龙城小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校医招聘成绩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拟录用人员名单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抽签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理科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</w:tbl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3030</wp:posOffset>
                </wp:positionV>
                <wp:extent cx="4581525" cy="76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864"/>
                              <w:gridCol w:w="1980"/>
                              <w:gridCol w:w="206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1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常州市龙城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校医招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未录用人员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抽签号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9.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60.6pt;mso-wrap-distance-left:0pt;mso-wrap-distance-right:9pt;mso-wrap-distance-top:0pt;mso-wrap-distance-bottom:0pt;margin-top:8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864"/>
                        <w:gridCol w:w="1980"/>
                        <w:gridCol w:w="206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21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常州市龙城小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校医招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未录用人员成绩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抽签号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9.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4:00Z</dcterms:created>
  <dc:creator>微软用户</dc:creator>
  <dc:description/>
  <cp:keywords/>
  <dc:language>en-US</dc:language>
  <cp:lastModifiedBy>yu</cp:lastModifiedBy>
  <cp:lastPrinted>2014-12-18T15:33:00Z</cp:lastPrinted>
  <dcterms:modified xsi:type="dcterms:W3CDTF">2015-01-08T09:41:00Z</dcterms:modified>
  <cp:revision>4</cp:revision>
  <dc:subject/>
  <dc:title>常州市龙城小学2013年教师招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