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4pt;margin-top:14.15pt;width:414.2pt;height:44.75pt;mso-wrap-style:none;v-text-anchor:middle" type="_x0000_t136">
            <v:path textpathok="t"/>
            <v:textpath on="t" fitshape="t" string="中共常州市新北区社会事业局工作委员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 id="shape_0" fillcolor="red" stroked="t" o:allowincell="f" style="position:absolute;margin-left:414.2pt;margin-top:26.65pt;width:71.95pt;height:41.2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w:pict>
          <v:shape id="shape_0" fillcolor="red" stroked="t" o:allowincell="f" style="position:absolute;margin-left:-3pt;margin-top:26.1pt;width:411.8pt;height:44.85pt;mso-wrap-style:none;v-text-anchor:middle" type="_x0000_t136">
            <v:path textpathok="t"/>
            <v:textpath on="t" fitshape="t" string="常州市新北区社会事业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240" w:after="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委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311150</wp:posOffset>
                </wp:positionV>
                <wp:extent cx="2693035" cy="254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4.5pt" to="200.95pt,2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0</wp:posOffset>
                </wp:positionV>
                <wp:extent cx="2860040" cy="254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02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5pt" to="486.15pt,24.6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position w:val="19"/>
          <w:sz w:val="72"/>
          <w:szCs w:val="72"/>
        </w:rPr>
        <w:t xml:space="preserve"> 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4"/>
          <w:w w:val="80"/>
          <w:sz w:val="44"/>
          <w:szCs w:val="44"/>
        </w:rPr>
        <w:t>中共常州市新北区社会事业局工作委员会  常州市新北区社会事业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黄小燕等同志职务聘任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中小学，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黄小燕同志为常州市新北区实验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石守葆同志为常州市新北区实验中学副校长（兼任常州市新北区青少年业余体育运动学校副校长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杨萍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刘敏骏同志为常州市新北区实验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殿清同志为常州市新北区实验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徐婉同志为常州市新北区实验中学副校长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宋体;SimSun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 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聘任顾建伟同志为常州市新北区青少年业余体育运动学校副校长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朱晓新同志为常州市新北区飞龙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黄斌同志为常州市新北区龙虎塘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屠建林同志为常州市新北区龙虎塘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卢晓东同志为常州市新北区龙虎塘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丁玉龙同志为常州市滨江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文雅同志为常州市新北区圩塘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于惠兴同志为常州市新北区魏村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董小方同志为常州市新北区小河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何勤同志为常州市新北区小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李青同志为常州市新北区小河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田洪平同志为常州市新北区孟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魏向宇同志为常州市新北区孟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高健同志为常州市新北区新桥初级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宏兵同志为常州市新北区新桥初级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王建荣同志为常州市新北区薛家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万茂如同志为常州市新北区薛家中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吴继荣同志为常州市新北区薛家中学副校长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凌建卫同志为常州市新北区吕墅中学副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盛洪良同志为常州市新北区吕墅中学副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聘任赵亚丹同志为常州市新北区吕墅中学副校长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谢红桃同志为常州市新北区罗溪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戎建海同志为常州市新北区浦河实验学校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巢卫国同志为常州市新北区浦河实验学校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志伟同志为常州市新北区奔牛初级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文金铭同志为常州市新北区奔牛初级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辉同志为常州市龙城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亚军同志为常州市龙城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宏亮同志为常州市新北区香槟湖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郭玉娟同志为常州市新北区香槟湖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邹益同志为常州市新北区泰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石磊同志为常州市新北区泰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刘明同志为常州市新北区飞龙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鞠晓雅同志为常州市新北区百草园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顾振林同志为常州市新北区国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万立纯同志为常州市新北区国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苏明同志为常州市新北区三井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奚峰艳同志为常州市新北区三井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王宣艳同志为常州市新北区三井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吴琴玉同志为常州市新北区龙虎塘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顾惠芬同志为常州市新北区龙虎塘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/>
          <w:sz w:val="32"/>
          <w:szCs w:val="32"/>
        </w:rPr>
        <w:t>聘任丁小明同志为常州市新北区龙虎塘实验小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高亚媛同志为常州市新北区龙虎塘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唐健同志为常州市新北区春江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建芬同志为常州市新北区春江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春生同志为常州市新北区百丈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吴亚芬同志为常州市新北区百丈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曹立新同志为常州市新北区圩塘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晓东同志为常州市新北区圩塘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小红同志为常州市新北区圩塘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剑飞同志为常州市新北区安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何晓燕同志为常州市新北区安家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徐志宏同志为常州市新北区魏村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杨建才同志为常州市新北区孝都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姚建发同志为常州市新北区新华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孙留明同志为常州市新北区小河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潘志刚同志为常州市新北区孟河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聘任林中坤同志为常州市新北区孟河中心小学副校长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卫东同志为常州市新北区万绥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任丽芳同志为常州市新北区新桥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陈俊同志为常州市新北区新桥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静同志为常州市新北区薛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吴春燕同志为常州市新北区薛家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朱小昌同志为常州市新北区薛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杨国才同志为常州市新北区吕墅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徐建峰同志为常州市新北区罗溪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许红卫同志为常州市新北区汤庄桥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卜建军同志为常州市新北区汤庄桥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忠益同志为常州市新北区西夏墅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何光明同志为常州市新北区西夏墅中心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张丽娟同志为常州市新北区西夏墅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殷霞同志为常州市新北区奔牛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高伟明同志为常州市新北区奔牛实验小学副校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言志国同志为常州市新北区奔牛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冯国富同志为常州市新北区九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薛丽娅同志为常州市新北区银河幼儿园副园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王辉同志为常州市新北区银河幼儿园副园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金吉娣同志为常州市新北区奔牛实验幼儿园副园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林文玉同志为常州市新北区奔牛实验幼儿园副园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徐志娟同志为常州市新北区奔牛实验幼儿园副园长；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 w:cs="宋体;SimSun"/>
          <w:spacing w:val="-10"/>
          <w:sz w:val="32"/>
          <w:szCs w:val="28"/>
        </w:rPr>
      </w:pPr>
      <w:r>
        <w:rPr>
          <w:rFonts w:ascii="仿宋_GB2312" w:hAnsi="仿宋_GB2312" w:cs="宋体;SimSun" w:eastAsia="仿宋_GB2312"/>
          <w:spacing w:val="-10"/>
          <w:sz w:val="32"/>
          <w:szCs w:val="28"/>
        </w:rPr>
        <w:t>聘任黄红伟同志为常州市新北区社区培训学院副院长（校长级）；</w:t>
      </w:r>
    </w:p>
    <w:p>
      <w:pPr>
        <w:pStyle w:val="Normal"/>
        <w:spacing w:lineRule="exact" w:line="560"/>
        <w:ind w:firstLine="657"/>
        <w:rPr>
          <w:rFonts w:ascii="仿宋_GB2312" w:hAnsi="仿宋_GB2312" w:eastAsia="仿宋_GB2312" w:cs="宋体;SimSun"/>
          <w:spacing w:val="-10"/>
          <w:sz w:val="32"/>
          <w:szCs w:val="28"/>
        </w:rPr>
      </w:pPr>
      <w:r>
        <w:rPr>
          <w:rFonts w:ascii="仿宋_GB2312" w:hAnsi="仿宋_GB2312" w:cs="宋体;SimSun" w:eastAsia="仿宋_GB2312"/>
          <w:spacing w:val="-10"/>
          <w:sz w:val="32"/>
          <w:szCs w:val="28"/>
        </w:rPr>
        <w:t>聘任武华东同志为常州市新北区社区培训学院副院长（校长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以上同志聘任后，因交流或岗位调整等原因发生职务变动的，按照新任职务重新办理聘任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曹敏同志为常州市新北区实验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高建军同志为常州市新北区实验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张保国同志为常州市新北区圩塘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莫萍春同志为常州市新北区安家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晓黎同志为常州市新北区魏村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匡志海同志为常州市新北区孟河中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祁琴花同志为常州市新北区浦河实验学校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李小艳同志为常州市龙城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芮正华同志为常州市新北区百草园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金华同志为常州市新北区国英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马晓明同志为常州市新北区三井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丁志根同志为常州市新北区三井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许华章同志为常州市新北区龙虎塘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徐文娟同志为常州市新北区春江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刘小峰同志为常州市新北区安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黄华萍同志为常州市新北区魏村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陈建锋同志为常州市新北区新华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金玉同志为常州市新北区小河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孙建顺同志为常州市新北区孟河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顾俐同志为常州市新北区新桥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祝卫其同志为常州市新北区薛家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谢红琴同志为常州市新北区罗溪中心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韦国同志为常州市新北区奔牛实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贾建刚同志为常州市新北区九里小学副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汪田田同志为常州市新北区银河幼儿园副园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聘任王禹同志为常州市新北区银河幼儿园副园长</w:t>
      </w:r>
      <w:r>
        <w:rPr>
          <w:rFonts w:eastAsia="仿宋_GB2312" w:cs="宋体;SimSun" w:ascii="仿宋_GB2312" w:hAnsi="仿宋_GB2312"/>
          <w:sz w:val="32"/>
          <w:szCs w:val="28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聘任周丽芬同志为常州市新北区奔牛实验幼儿园副园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以上同志试用期为一年。</w:t>
      </w:r>
    </w:p>
    <w:p>
      <w:pPr>
        <w:pStyle w:val="Normal"/>
        <w:widowControl/>
        <w:spacing w:lineRule="exact" w:line="6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ind w:firstLine="3779"/>
        <w:rPr>
          <w:rFonts w:ascii="仿宋_GB2312" w:hAnsi="仿宋_GB2312" w:eastAsia="仿宋_GB2312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5753100" cy="21183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ind w:firstLine="6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240"/>
        <w:ind w:firstLine="6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895"/>
      </w:tblGrid>
      <w:tr>
        <w:trPr>
          <w:trHeight w:val="408" w:hRule="atLeast"/>
        </w:trPr>
        <w:tc>
          <w:tcPr>
            <w:tcW w:w="894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80"/>
              <w:ind w:left="1129" w:right="189" w:hanging="848"/>
              <w:jc w:val="both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常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州市教育局、区人力资源和社会保障局、各镇（街道）党（工）委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中共常州市新北区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社会事业局工作委员会</w:t>
            </w:r>
          </w:p>
        </w:tc>
        <w:tc>
          <w:tcPr>
            <w:tcW w:w="389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80"/>
              <w:ind w:right="189" w:firstLine="7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orient="landscape" w:w="11906" w:h="16838"/>
      <w:pgMar w:left="1474" w:right="1361" w:gutter="0" w:header="0" w:top="1985" w:footer="1247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8535</wp:posOffset>
              </wp:positionH>
              <wp:positionV relativeFrom="paragraph">
                <wp:posOffset>-1905</wp:posOffset>
              </wp:positionV>
              <wp:extent cx="978535" cy="1974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5pt;mso-wrap-distance-left:0pt;mso-wrap-distance-right:0pt;mso-wrap-distance-top:0pt;mso-wrap-distance-bottom:0pt;margin-top:-0.15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6:00Z</dcterms:created>
  <dc:creator>微软用户</dc:creator>
  <dc:description/>
  <cp:keywords/>
  <dc:language>en-US</dc:language>
  <cp:lastModifiedBy>超超</cp:lastModifiedBy>
  <cp:lastPrinted>2018-08-17T17:02:00Z</cp:lastPrinted>
  <dcterms:modified xsi:type="dcterms:W3CDTF">2018-08-28T06:10:00Z</dcterms:modified>
  <cp:revision>3</cp:revision>
  <dc:subject/>
  <dc:title>常新社综〔2012〕12号</dc:title>
</cp:coreProperties>
</file>