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新北区责任督学挂牌督导学期计划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016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上   </w:t>
      </w:r>
      <w:r>
        <w:rPr>
          <w:rFonts w:ascii="宋体;SimSun" w:hAnsi="宋体;SimSun" w:cs="宋体;SimSun"/>
          <w:sz w:val="24"/>
        </w:rPr>
        <w:t>学期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882"/>
        <w:gridCol w:w="1520"/>
      </w:tblGrid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月督导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导重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导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发展现状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长及</w:t>
            </w:r>
            <w:r>
              <w:rPr>
                <w:sz w:val="24"/>
              </w:rPr>
              <w:t>领导班子执行教育法律法规和有关政策情况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校长及领导班子执行教育法律法规和有关政策情况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座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场指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关爱课程的建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师德及专业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师德、专业发展及禁止从事有偿补课、家教情况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问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教育活动情况校级运动会开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与观摩六一文娱会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、体育活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文体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问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的课业负担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招生、收费及毕业生择校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、收费、择校情况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访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责任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百丈小学       </w:t>
      </w:r>
      <w:r>
        <w:rPr>
          <w:rFonts w:ascii="宋体;SimSun" w:hAnsi="宋体;SimSun" w:cs="宋体;SimSun"/>
          <w:sz w:val="28"/>
          <w:szCs w:val="28"/>
        </w:rPr>
        <w:t xml:space="preserve">            责任督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赵国琴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新北区责任督学挂牌督导学期计划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016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下  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882"/>
        <w:gridCol w:w="1520"/>
      </w:tblGrid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月督导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导重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导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课程计划开设情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质量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齐开足课程和课堂教学情况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课表及上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三年发展规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校风、教风、学风建设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风、教风、学风建设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基础建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硬件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隐患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管理制度执行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程发展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制度执行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随机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食堂、食品、饮水安全卫生等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及寒假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食堂、食品、饮水安全卫生等情况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责任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百丈小学       </w:t>
      </w:r>
      <w:r>
        <w:rPr>
          <w:rFonts w:ascii="宋体;SimSun" w:hAnsi="宋体;SimSun" w:cs="宋体;SimSun"/>
          <w:sz w:val="28"/>
          <w:szCs w:val="28"/>
        </w:rPr>
        <w:t xml:space="preserve">            责任督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赵国琴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1:00Z</dcterms:created>
  <dc:creator>AutoBVT</dc:creator>
  <dc:description/>
  <cp:keywords/>
  <dc:language>en-US</dc:language>
  <cp:lastModifiedBy>MC SYSTEM</cp:lastModifiedBy>
  <dcterms:modified xsi:type="dcterms:W3CDTF">2016-11-12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