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-332105</wp:posOffset>
                </wp:positionV>
                <wp:extent cx="635" cy="633095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-26.15pt" to="347.55pt,472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" w:eastAsia="楷体_GB2312"/>
          <w:sz w:val="24"/>
        </w:rPr>
        <w:t>国庆节放假通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按《国务院办公厅关于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部分节假日安排的通知》，本园国庆放假时间为：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日——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27</w:t>
      </w:r>
      <w:r>
        <w:rPr>
          <w:rFonts w:ascii="楷体_GB2312" w:hAnsi="楷体_GB2312" w:eastAsia="楷体_GB2312"/>
          <w:b/>
        </w:rPr>
        <w:t>日（星期日）、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日（星期六）正常上课</w:t>
      </w:r>
    </w:p>
    <w:p>
      <w:pPr>
        <w:pStyle w:val="Normal"/>
        <w:jc w:val="center"/>
        <w:rPr>
          <w:rFonts w:ascii="华文隶书;隶书" w:hAnsi="华文隶书;隶书" w:eastAsia="华文隶书;隶书"/>
          <w:b/>
          <w:b/>
          <w:sz w:val="28"/>
        </w:rPr>
      </w:pPr>
      <w:r>
        <w:rPr>
          <w:rFonts w:eastAsia="华文隶书;隶书" w:ascii="华文隶书;隶书" w:hAnsi="华文隶书;隶书"/>
          <w:b/>
          <w:sz w:val="28"/>
        </w:rPr>
      </w:r>
    </w:p>
    <w:p>
      <w:pPr>
        <w:pStyle w:val="Normal"/>
        <w:jc w:val="center"/>
        <w:rPr>
          <w:rFonts w:ascii="华文隶书;隶书" w:hAnsi="华文隶书;隶书" w:eastAsia="华文隶书;隶书"/>
          <w:sz w:val="28"/>
        </w:rPr>
      </w:pPr>
      <w:r>
        <w:rPr>
          <w:rFonts w:ascii="华文隶书;隶书" w:hAnsi="华文隶书;隶书" w:eastAsia="华文隶书;隶书"/>
          <w:sz w:val="28"/>
        </w:rPr>
        <w:t>温馨提醒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您在国庆假期中不要忘记孩子的教育和保健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注意以下几点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1</w:t>
      </w:r>
      <w:r>
        <w:rPr>
          <w:rFonts w:ascii="楷体_GB2312" w:hAnsi="楷体_GB2312" w:eastAsia="楷体_GB2312"/>
        </w:rPr>
        <w:t>、尽量少带孩子出入公共场所。现阶段为季节性流感和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甲型流感交替出现的高峰季节；且我们周边地区已经出现了手足口病、水痘和腮腺炎等多种传染病病例，因此建议大家少带孩子去人多的地方，同时家里也要做到勤开窗通风、勤晒被子、勤洗手等；如果带孩子去了公园等地玩耍，回家后可服用抗病毒冲剂预防。当然，更要注意饮食，不要给孩子吃不洁、生冷的食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2</w:t>
      </w:r>
      <w:r>
        <w:rPr>
          <w:rFonts w:ascii="楷体_GB2312" w:hAnsi="楷体_GB2312" w:eastAsia="楷体_GB2312"/>
        </w:rPr>
        <w:t>、在假期中要注意保持孩子良好的生活作息制度，坚持午睡，保证孩子有充足的睡眠。千万不要为了玩耍，让孩子在应该放松身心的假期中打疲劳战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3</w:t>
      </w:r>
      <w:r>
        <w:rPr>
          <w:rFonts w:ascii="楷体_GB2312" w:hAnsi="楷体_GB2312" w:eastAsia="楷体_GB2312"/>
        </w:rPr>
        <w:t>、八天长假是您在忙碌的工作之余，和孩子相处的一段宝贵时间，千万要抓住节日中的教育契机哦！比如：接待朋友和作客时的礼貌教育、出游期间对大自然的观察教育等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专家建议：长假期间感冒的孩子一定要积极治疗，等完全康复后才能回校，避免交叉感染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 xml:space="preserve">最后，祝您全家假期愉快！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  <w:r>
        <w:rPr>
          <w:rFonts w:ascii="楷体_GB2312" w:hAnsi="楷体_GB2312" w:eastAsia="楷体_GB2312"/>
        </w:rPr>
        <w:t>藻江花园幼儿园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</w:t>
      </w:r>
    </w:p>
    <w:p>
      <w:pPr>
        <w:pStyle w:val="Normal"/>
        <w:jc w:val="left"/>
        <w:rPr>
          <w:rFonts w:ascii="楷体_GB2312" w:hAnsi="楷体_GB2312" w:eastAsia="楷体_GB2312" w:cs="楷体_GB2312"/>
          <w:sz w:val="18"/>
        </w:rPr>
      </w:pPr>
      <w:r>
        <w:rPr>
          <w:rFonts w:ascii="黑体" w:hAnsi="黑体" w:cs="黑体" w:eastAsia="黑体"/>
          <w:b/>
          <w:sz w:val="24"/>
        </w:rPr>
        <w:t>每月提醒</w:t>
      </w:r>
    </w:p>
    <w:p>
      <w:pPr>
        <w:pStyle w:val="Normal"/>
        <w:jc w:val="center"/>
        <w:rPr>
          <w:rFonts w:ascii="楷体_GB2312" w:hAnsi="楷体_GB2312" w:eastAsia="楷体_GB2312" w:cs="楷体_GB2312"/>
          <w:sz w:val="18"/>
        </w:rPr>
      </w:pPr>
      <w:r>
        <w:rPr>
          <w:rFonts w:ascii="楷体_GB2312" w:hAnsi="楷体_GB2312" w:cs="楷体_GB2312" w:eastAsia="楷体_GB2312"/>
          <w:b/>
        </w:rPr>
        <w:t>家园共育正当时</w:t>
      </w:r>
    </w:p>
    <w:p>
      <w:pPr>
        <w:pStyle w:val="Normal"/>
        <w:jc w:val="left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</w:t>
      </w:r>
      <w:r>
        <w:rPr>
          <w:rFonts w:ascii="楷体_GB2312" w:hAnsi="楷体_GB2312" w:cs="楷体_GB2312" w:eastAsia="楷体_GB2312"/>
          <w:sz w:val="18"/>
        </w:rPr>
        <w:t>新学期开学已有一个月，孩子们的入园情绪都渐渐稳定下来。瞧，小班的孩子也过了刚开学时的新鲜劲。幼儿园的各项常规工作都进入了正常状态，各个班级的主题活动陆续拉开了序幕。在这个时期，如果家长能够积极地配合老师的工作，进行有效的家园共育，将会使孩子各方面的能力得到显著提高。</w:t>
      </w:r>
    </w:p>
    <w:p>
      <w:pPr>
        <w:pStyle w:val="Normal"/>
        <w:jc w:val="left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</w:t>
      </w:r>
      <w:r>
        <w:rPr>
          <w:rFonts w:ascii="楷体_GB2312" w:hAnsi="楷体_GB2312" w:cs="楷体_GB2312" w:eastAsia="楷体_GB2312"/>
          <w:sz w:val="18"/>
        </w:rPr>
        <w:t>首先，对孩子的行为习惯教育和自理能力培养要与幼儿园教育保持一致，巩固孩子在幼儿园的受教育成果。这主要表现在家长的教育方法与老师相配合，使孩子在园与在家表现一致。如果老师在幼儿园讲的一套，家长在家教给孩子的是另一套，这对孩子的成长是很不利的，也会导致不少孩子在园在家表现不一致。经常有家长反映在家不肯自己吃饭，任性。可是在幼儿园他们都能自己吃饭，对老师和小朋友也很有礼貌。其实很多问题多数出在家长身上，特别是爷爷奶奶身上。家长总是舍不得让孩子自己做些力所能及的事情，一旦孩子拿出“哭闹”的法宝，马上无原则地迁就他的要求。久而久之，孩子形成了“两面派”，幼儿园的教育成果在家庭中得不到体现。所以家长应该抽出时间与老师交流，了解近期的教育目标和孩子的学习内容。坚持在日常的家庭生活中培养孩子的行为习惯和自理能力。</w:t>
      </w:r>
    </w:p>
    <w:p>
      <w:pPr>
        <w:pStyle w:val="Normal"/>
        <w:jc w:val="left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</w:t>
      </w:r>
      <w:r>
        <w:rPr>
          <w:rFonts w:ascii="楷体_GB2312" w:hAnsi="楷体_GB2312" w:cs="楷体_GB2312" w:eastAsia="楷体_GB2312"/>
          <w:sz w:val="18"/>
        </w:rPr>
        <w:t>其次，关注幼儿园的主题教育活动，关注孩子的成长，每个班级都会有一些主题教育活动，这些活动不仅需要孩子参与，还需要家长的支持和配合。比如，老师会让孩子收集一些与主题内容有关的图片资料，这就需要家长的协助。家长的关注程度直接影响孩子参与知识探索的兴趣。在与孩子共同寻找这些资料的时候，你可以给孩子讲解一些知识，鼓励孩子进行探索和研究，让孩子感受学习的乐趣。不要对孩子的学习漠不关心，否则，他会对这些活动失去兴趣。</w:t>
      </w:r>
    </w:p>
    <w:p>
      <w:pPr>
        <w:pStyle w:val="Normal"/>
        <w:jc w:val="left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</w:t>
      </w:r>
      <w:r>
        <w:rPr>
          <w:rFonts w:ascii="楷体_GB2312" w:hAnsi="楷体_GB2312" w:cs="楷体_GB2312" w:eastAsia="楷体_GB2312"/>
          <w:sz w:val="18"/>
        </w:rPr>
        <w:t>最后，发挥家庭优势，坚持对孩子的个性培养。幼儿园教育是群体教育，孩子的特性容易被忽视。而家长在家庭生活中更容易发现孩子的个性特点，所以家长应多观察、了解孩子的特点与孩子近期的表现并及时反馈给老师，这将有助于老师在安排活动的时候考虑到孩子的个性成长及特长。</w:t>
      </w:r>
    </w:p>
    <w:p>
      <w:pPr>
        <w:pStyle w:val="Normal"/>
        <w:ind w:firstLine="360"/>
        <w:jc w:val="left"/>
        <w:rPr>
          <w:rFonts w:ascii="楷体_GB2312" w:hAnsi="楷体_GB2312" w:eastAsia="楷体_GB2312" w:cs="楷体_GB2312"/>
          <w:sz w:val="18"/>
        </w:rPr>
      </w:pPr>
      <w:r>
        <w:rPr>
          <w:rFonts w:ascii="楷体_GB2312" w:hAnsi="楷体_GB2312" w:cs="楷体_GB2312" w:eastAsia="楷体_GB2312"/>
          <w:sz w:val="18"/>
        </w:rPr>
        <w:t>从现在开始，真正重视家园共育吧！相信用不了多久，你就会发现：“宝宝真的不一样了！”</w:t>
      </w:r>
    </w:p>
    <w:p>
      <w:pPr>
        <w:pStyle w:val="Normal"/>
        <w:ind w:firstLine="360"/>
        <w:jc w:val="right"/>
        <w:rPr>
          <w:rFonts w:ascii="楷体_GB2312" w:hAnsi="楷体_GB2312" w:eastAsia="楷体_GB2312" w:cs="楷体_GB2312"/>
          <w:sz w:val="18"/>
        </w:rPr>
      </w:pPr>
      <w:r>
        <w:rPr>
          <w:rFonts w:ascii="楷体_GB2312" w:hAnsi="楷体_GB2312" w:cs="楷体_GB2312" w:eastAsia="楷体_GB2312"/>
          <w:sz w:val="18"/>
        </w:rPr>
        <w:t>常州市藻江花园幼儿园</w:t>
      </w:r>
    </w:p>
    <w:sectPr>
      <w:type w:val="nextPage"/>
      <w:pgSz w:orient="landscape" w:w="16838" w:h="11906"/>
      <w:pgMar w:left="1440" w:right="1440" w:gutter="0" w:header="0" w:top="1380" w:footer="0" w:bottom="1486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隶书">
    <w:altName w:val="隶书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0:00Z</dcterms:created>
  <dc:creator>PC-20090830TAEA</dc:creator>
  <dc:description/>
  <dc:language>en-US</dc:language>
  <cp:lastModifiedBy>walkinnet</cp:lastModifiedBy>
  <dcterms:modified xsi:type="dcterms:W3CDTF">2009-09-22T08:01:00Z</dcterms:modified>
  <cp:revision>3</cp:revision>
  <dc:subject/>
  <dc:title>国庆节放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