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0700" cy="792162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8475" cy="788924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788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81650" cy="7886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8475" cy="788924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788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81650" cy="78867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8475" cy="788924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788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81650" cy="78867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8475" cy="788924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788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81650" cy="78867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8475" cy="788924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788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81650" cy="78867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8475" cy="7889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788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23:35:00Z</dcterms:created>
  <dc:creator>雨林木风</dc:creator>
  <dc:description/>
  <cp:keywords/>
  <dc:language>en-US</dc:language>
  <cp:lastModifiedBy>雨林木风</cp:lastModifiedBy>
  <dcterms:modified xsi:type="dcterms:W3CDTF">2008-05-15T23:52:00Z</dcterms:modified>
  <cp:revision>4</cp:revision>
  <dc:subject/>
  <dc:title> </dc:title>
</cp:coreProperties>
</file>