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让太阳插上翅膀（周静 </w:t>
      </w:r>
      <w:r>
        <w:rPr>
          <w:rFonts w:eastAsia="黑体;SimHei" w:cs="黑体;SimHei" w:ascii="黑体;SimHei" w:hAnsi="黑体;SimHei"/>
          <w:b/>
          <w:sz w:val="28"/>
          <w:szCs w:val="28"/>
        </w:rPr>
        <w:t>2017.06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长翅膀的太阳是我们的心，把光和热送给所有人。作为一名教师，就是用世界的光和热照亮我们的孩子，让他们富有正义，拥有力量，驱散人生的阴霾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一、班主任工作</w:t>
      </w:r>
    </w:p>
    <w:p>
      <w:pPr>
        <w:pStyle w:val="Normal"/>
        <w:spacing w:lineRule="auto" w:line="360"/>
        <w:ind w:firstLine="420"/>
        <w:rPr/>
      </w:pPr>
      <w:r>
        <w:rPr/>
        <w:t>在龙城工作已经整三年，然而从毕业至今，还从未离开过班主任这个职位，一晃竟也五年了。我的第一批毕业生有的已经考入研究生，有的已经顺利工作，感慨时光的悄无声息。看着这一批学生从三年级的懵懂到五年级的成长，他们也与我渐渐亲密。想说的很多，就选两个自己觉得做得比较有成效的故事与大家分享。</w:t>
      </w:r>
    </w:p>
    <w:p>
      <w:pPr>
        <w:pStyle w:val="Normal"/>
        <w:spacing w:lineRule="auto" w:line="360"/>
        <w:ind w:firstLine="420"/>
        <w:rPr/>
      </w:pPr>
      <w:r>
        <w:rPr/>
        <w:t>第一个是综合实践活动的坚守</w:t>
      </w:r>
    </w:p>
    <w:p>
      <w:pPr>
        <w:pStyle w:val="Normal"/>
        <w:spacing w:lineRule="auto" w:line="360"/>
        <w:ind w:firstLine="420"/>
        <w:rPr/>
      </w:pPr>
      <w:r>
        <w:rPr/>
        <w:t>作为一名新晋的综合实践老师，在综合活动课程的道路上边走边摸索，一开始的我觉得综合实践可能就是带着孩子们玩。那时候的我并不知道综合实践有这么多分类和课型。和孩子们一边研究一边学习，我似乎对综合课程有了更多的认识。今年的选题课上，孩子们针对自己感兴趣的内容，制定自己的选题，课堂上，让孩子们对各小组的选题进行验证和评论。这一节课，我惊喜地发现孩子们通过这几年的学习和活动，真的成长了，他们会根据选题的内容、价值、是否可行等方面进行判断，给出的意见都很中肯。听着他们讨论，仿佛参加一场学术研讨会一般，以前的不确信，以往的质疑都伴随着这样的氛围消除了，我会继续和孩子们一起坚持做好每一次综合实践活动。</w:t>
      </w:r>
    </w:p>
    <w:p>
      <w:pPr>
        <w:pStyle w:val="Normal"/>
        <w:spacing w:lineRule="auto" w:line="360"/>
        <w:ind w:firstLine="420"/>
        <w:rPr/>
      </w:pPr>
      <w:r>
        <w:rPr/>
        <w:t>第二个是开放日活动的策划</w:t>
      </w:r>
    </w:p>
    <w:p>
      <w:pPr>
        <w:pStyle w:val="Normal"/>
        <w:spacing w:lineRule="auto" w:line="360"/>
        <w:ind w:firstLine="420"/>
        <w:rPr/>
      </w:pPr>
      <w:r>
        <w:rPr/>
        <w:t>一学期一次的家长开放日活动是家校沟通的一个良好平台，也是展示孩子的重要机会。今年我们策划了班级活动课，让孩子们用表演的方式展示自己。这次活动的任务布置到表演一共只有一周不到的时间。起初，很担心他们的节目效果因为孩子们的节目都是自己自导自演的，我还记得四年级时排了整个半个月的。周三下午的活动课，孩子们彩排了一遍，让我十分感动，他们的主持稿，节目形式都不重样。虽然内容还显得粗糙，但是效果还是不错的，孩子们最后还设计了家长互动小游戏，充满趣味。周四的演出还是比较成功的，获得了爸爸妈妈们的一致好评，相信只要给他们展示的机会，他们一定会耀眼整个舞台。</w:t>
      </w:r>
    </w:p>
    <w:p>
      <w:pPr>
        <w:pStyle w:val="Normal"/>
        <w:spacing w:lineRule="auto" w:line="360"/>
        <w:ind w:firstLine="420"/>
        <w:rPr/>
      </w:pPr>
      <w:r>
        <w:rPr/>
        <w:t>我想说的是坚持做，用心做，放胆做，你一定会期待到成果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教学工作</w:t>
      </w:r>
    </w:p>
    <w:p>
      <w:pPr>
        <w:pStyle w:val="Normal"/>
        <w:spacing w:lineRule="auto" w:line="360"/>
        <w:ind w:firstLine="420"/>
        <w:rPr/>
      </w:pPr>
      <w:r>
        <w:rPr/>
        <w:t>今年依然是一位语文老师，不同的是还担任了备课组长一职，所幸是我们的团队很给力，相互扶持，相互帮助，就这样我顺利地完成了这学期的工作。印象最深的是，我们四位老师每天都是有商有量地进行教学安排，统一好步伐，一起向前走。下课后，我们一定会就着今天的上课收获与不足进行交流，共享资源。在这样的氛围下，我不停地进步着，努力着。尤其是期末复习的时候，我们分工合作，几乎在周末结束的时候我们都把自己分到的一块内容准备好，周一我再一一审核，印制。薛老师就像我们的领航员，一直帮我们把握着前进的速度。所以在这样紧凑有序的安排下，我们如期完成教学工作，并且有充足的时间投入复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三、研究学习</w:t>
      </w:r>
    </w:p>
    <w:p>
      <w:pPr>
        <w:pStyle w:val="Normal"/>
        <w:spacing w:lineRule="auto" w:line="360"/>
        <w:ind w:firstLine="420"/>
        <w:rPr/>
      </w:pPr>
      <w:r>
        <w:rPr/>
        <w:t>学习和钻研是一个人成功的基础。作为备课组的领头人，不仅认真阅读各种杂志和报刊，也利用课余时间读了教科研方法的书籍。通过一年的小课题研究，我初步掌握了课题研究的过程和方法，并且在去年的基础上，继续深入课例研究。有幸地是结合课题，我的复述研究论文也得到了发表，也许课题研究还有不成熟的地方，但是一步步地扎实行进，一次次课堂实践，我对于复述的认识和理解也在慢慢丰富，今后的学习研究之路还需要一步一个脚印地踏实前行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四、生活智慧</w:t>
      </w:r>
    </w:p>
    <w:p>
      <w:pPr>
        <w:pStyle w:val="Normal"/>
        <w:spacing w:lineRule="auto" w:line="360"/>
        <w:ind w:firstLine="420"/>
        <w:rPr/>
      </w:pPr>
      <w:r>
        <w:rPr/>
        <w:t>生活是一本书，要有智慧才能开启。</w:t>
      </w:r>
    </w:p>
    <w:p>
      <w:pPr>
        <w:pStyle w:val="Normal"/>
        <w:spacing w:lineRule="auto" w:line="360"/>
        <w:ind w:firstLine="420"/>
        <w:rPr/>
      </w:pPr>
      <w:r>
        <w:rPr/>
        <w:t>作为一个教育工作者，似乎随时都想着怎样才能读懂孩子，贴近孩子。最近读得《聪明的孩子记得住》系列和《管理时间的孩子》，让我受益匪浅，孩子的很多问题都是因为习惯的缺失而造成的，于是在管理班级和教育学生的时候，我应该更加注意用智慧来控制自己的行为，理智地分析孩子们出现问题的原因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海明威在《真实的高贵》里曾经写过，只有阳光而无阴影，只有欢乐而无痛苦，那就不是人生。在经历了丰富的人生体验之后，我们才是真实的，真正的高贵不是超过别人，而是优于过去的自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3:12:00Z</dcterms:created>
  <dc:creator>Administrator</dc:creator>
  <dc:description/>
  <cp:keywords/>
  <dc:language>en-US</dc:language>
  <cp:lastModifiedBy>User</cp:lastModifiedBy>
  <dcterms:modified xsi:type="dcterms:W3CDTF">2017-06-04T02:45:00Z</dcterms:modified>
  <cp:revision>9</cp:revision>
  <dc:subject/>
  <dc:title/>
</cp:coreProperties>
</file>