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sz w:val="30"/>
          <w:szCs w:val="30"/>
        </w:rPr>
      </w:pPr>
      <w:r>
        <w:rPr>
          <w:rFonts w:eastAsia="黑体" w:ascii="黑体" w:hAnsi="黑体"/>
          <w:sz w:val="30"/>
          <w:szCs w:val="30"/>
        </w:rPr>
        <w:t>2015-2016</w:t>
      </w:r>
      <w:r>
        <w:rPr>
          <w:rFonts w:ascii="黑体" w:hAnsi="黑体" w:eastAsia="黑体"/>
          <w:sz w:val="30"/>
          <w:szCs w:val="30"/>
        </w:rPr>
        <w:t>学年第二学期责任督学工作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sz w:val="24"/>
        </w:rPr>
        <w:t>　　</w:t>
      </w:r>
      <w:r>
        <w:rPr>
          <w:rFonts w:ascii="宋体" w:hAnsi="宋体" w:cs="宋体"/>
          <w:sz w:val="24"/>
          <w:szCs w:val="24"/>
        </w:rPr>
        <w:t>为进一步促进各学校教风和学风的根本性好转，加强对分管学校管理工作和教育教学质量的检查、评价和指导工作，确保教学质量的稳步提高，特制定本学期督导工作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一、指导思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以科学发展观为指导，以教育法规为依据，教育督导监督、考核、检查、评价的职能，把更新教育观念、强化教育教学管理、规范办学、校园文化建设督导评估工作的中心任务，实行多侧面、多环节、多形式的督导，以实现对教学管理质量的有效控制，推动良好教风、学风建设，促进相关学校办学质量的全面提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二、工作内容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中小学校贯彻党的教育方针，规范办学行为、推进素质教育，执行省“五严”规定进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小学校管理和教育教学进行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倾听师生、人民群众和社会各界人士的意见，受理、核实相关举报和投诉，及时向所任命或聘任的人民政府教育督导部门报告，同时提出意见和建议并督促相关中小学校限期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尊重学校办学自主权，促进学校不断改革创新，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具体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督导校长及领导班子执行教育法律法规和有关政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导学校管理制度执行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督导招生、收费、择校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导开齐开足课程和课堂教学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督导学生学习、体育活动和课业负担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督导教师师德、专业发展及禁止从事有偿补课、家教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督导学校食堂、宿舍管理，食品、饮水安全卫生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督导校风、教风、学风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发现安全隐患，责任督学应及时了解情况并报告所任命或聘任的人民政府教育督导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市、县级人民政府教育督导部门委托的有关事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常规督导与重点督导相结合。常规督导包括随机听课、查阅资料、座谈走访、问卷调查、校园巡视、点评反馈、列席有关会议等。重点督导包括学校在办学过程中所面临的热点、难点和群众反映强烈的问题，集中时间和精力所开展的专项督导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督导，客观公正，廉洁自律。不接受被督导中小学校吃请和礼物，不接受被督导中小学校安排的娱乐活动或旅游项目，不在被督导中小学校领取和报销任何费用，不实施与责任督学职责与身份不符的行为，不私自公开需要依法保密或暂未公开的学校和相关个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具体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二月份：重点为学校规范办学行为和春季开学专项督查。了解师生寒假活动、开学工作、学校内涵发展阶段性实施情况、本学期工作思路及学校重点工作方面的创新举措等；了解学校规范办学行为以及安全工作的举措（执行“五严”规定、规范收费、学生接送车等情况）。制订</w:t>
      </w:r>
      <w:r>
        <w:rPr>
          <w:rFonts w:eastAsia="宋体" w:cs="宋体" w:ascii="宋体" w:hAnsi="宋体"/>
          <w:sz w:val="24"/>
          <w:szCs w:val="24"/>
        </w:rPr>
        <w:t>2015-2016</w:t>
      </w:r>
      <w:r>
        <w:rPr>
          <w:rFonts w:ascii="宋体" w:hAnsi="宋体" w:cs="宋体"/>
          <w:sz w:val="24"/>
          <w:szCs w:val="24"/>
        </w:rPr>
        <w:t>学年第二学期督导工作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三～六月份：对挂牌学校开展集中督导。具体安排如下：</w:t>
      </w:r>
    </w:p>
    <w:tbl>
      <w:tblPr>
        <w:tblW w:w="8973" w:type="dxa"/>
        <w:jc w:val="left"/>
        <w:tblInd w:w="0" w:type="dxa"/>
        <w:tblLayout w:type="fixed"/>
        <w:tblCellMar>
          <w:top w:w="0" w:type="dxa"/>
          <w:left w:w="108" w:type="dxa"/>
          <w:bottom w:w="0" w:type="dxa"/>
          <w:right w:w="108" w:type="dxa"/>
        </w:tblCellMar>
      </w:tblPr>
      <w:tblGrid>
        <w:gridCol w:w="828"/>
        <w:gridCol w:w="2700"/>
        <w:gridCol w:w="5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督导重点</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主要活动</w:t>
            </w:r>
          </w:p>
        </w:tc>
      </w:tr>
      <w:tr>
        <w:trPr>
          <w:trHeight w:val="1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教师师德建设和专业发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学校师资配齐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听取学校师德建设举措汇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看教师专业成长发展规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学校师德建设举措、教师专业发展规划提出建议。</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开齐开足课程和课堂教学情况</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注课程执行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注学生在校时间，作业量是否符合规定，中学时间学生是否能自由支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学校师生阅读情况、有效教学研究和特色发展情况。</w:t>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学校安全工作情况督查</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加强校园食品安全管理，重点关注食品采购、加工、饮用水、食堂安全管理等环节。对学校师生安全应急预案的演练情况进行督查。</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督查学校执行“五严”规定情况；学校毕业班工作情况</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了解毕业班教学情况；了解学生在校时间、午休时间以及课业负担等情况；了解学校暑期前安全教育情况。</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七月份：形成督导工作总结，向教育督导部门报告督导工作情况，并向学校及政府有关部门提出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责任督学：赵国琴</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39:00Z</dcterms:created>
  <dc:creator>X</dc:creator>
  <dc:description/>
  <dc:language>en-US</dc:language>
  <cp:lastModifiedBy>Administrator</cp:lastModifiedBy>
  <dcterms:modified xsi:type="dcterms:W3CDTF">2018-10-04T08:29:58Z</dcterms:modified>
  <cp:revision>2</cp:revision>
  <dc:subject/>
  <dc:title>2015-2016学年第二学期责任督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