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流行体简体;微软雅黑" w:hAnsi="方正流行体简体;微软雅黑" w:eastAsia="方正流行体简体;微软雅黑" w:cs="宋体"/>
          <w:sz w:val="44"/>
          <w:szCs w:val="44"/>
        </w:rPr>
      </w:pPr>
      <w:r>
        <w:rPr>
          <w:rFonts w:eastAsia="方正流行体简体;微软雅黑" w:cs="方正流行体简体;微软雅黑" w:ascii="方正流行体简体;微软雅黑" w:hAnsi="方正流行体简体;微软雅黑"/>
          <w:sz w:val="44"/>
          <w:szCs w:val="44"/>
        </w:rPr>
        <w:t>“</w:t>
      </w:r>
      <w:r>
        <w:rPr>
          <w:rFonts w:ascii="方正流行体简体;微软雅黑" w:hAnsi="方正流行体简体;微软雅黑" w:cs="宋体" w:eastAsia="方正流行体简体;微软雅黑"/>
          <w:sz w:val="44"/>
          <w:szCs w:val="44"/>
        </w:rPr>
        <w:t>七彩熠熠  乐在龙城”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>——</w:t>
      </w:r>
      <w:r>
        <w:rPr>
          <w:rFonts w:eastAsia="黑体" w:cs="宋体" w:ascii="黑体" w:hAnsi="黑体"/>
          <w:sz w:val="24"/>
        </w:rPr>
        <w:t>2013</w:t>
      </w:r>
      <w:r>
        <w:rPr>
          <w:rFonts w:eastAsia="黑体" w:cs="宋体" w:ascii="黑体" w:hAnsi="黑体"/>
          <w:sz w:val="24"/>
          <w:lang w:eastAsia="zh-CN"/>
        </w:rPr>
        <w:t>—</w:t>
      </w:r>
      <w:r>
        <w:rPr>
          <w:rFonts w:eastAsia="黑体" w:cs="宋体" w:ascii="黑体" w:hAnsi="黑体"/>
          <w:sz w:val="24"/>
          <w:lang w:val="en-US" w:eastAsia="zh-CN"/>
        </w:rPr>
        <w:t>2014</w:t>
      </w:r>
      <w:r>
        <w:rPr>
          <w:rFonts w:ascii="黑体" w:hAnsi="黑体" w:cs="宋体" w:eastAsia="黑体"/>
          <w:sz w:val="24"/>
        </w:rPr>
        <w:t>学年一年级新生夏令营活动方案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ascii="宋体" w:hAnsi="宋体" w:cs="宋体"/>
          <w:sz w:val="24"/>
        </w:rPr>
        <w:t>活动目标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本学期一年级共七个班，融合七彩元素，给每个班以鲜明的色彩标志，创意班级口号，组织新生夏令营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通过交流活动，让新生与老师、同学互相熟悉；通过参观校园，让新生与学校亲密接触；通过走近龙城小学，让孩子对新的学校产生积极的情感体验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通过实践活动，让新生熟悉学校的一些日常规范；通过队列操练，让新生感知小学生的全新角色；通过生活体验，让孩子对新的学习生活和新的角色产生期待感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ascii="宋体" w:hAnsi="宋体" w:cs="宋体"/>
          <w:sz w:val="24"/>
        </w:rPr>
        <w:t>活动时间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 xml:space="preserve">日（星期三）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ascii="宋体" w:hAnsi="宋体" w:cs="宋体"/>
          <w:sz w:val="24"/>
        </w:rPr>
        <w:t>活动过程：</w:t>
      </w:r>
    </w:p>
    <w:p>
      <w:pPr>
        <w:pStyle w:val="Normal"/>
        <w:spacing w:lineRule="exact" w:line="5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红色篇：手拉手朋友乐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新生按照编班进入自己的教室，班主任为其贴上学号、姓名标签，统计好学生到校情况。</w:t>
      </w:r>
    </w:p>
    <w:p>
      <w:pPr>
        <w:pStyle w:val="Normal"/>
        <w:spacing w:lineRule="exact" w:line="5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新生在班主任老师的组织下，借助一些游戏情境进行自我介绍，通过播放视频短片的方式，向孩子们介绍任课教师。</w:t>
      </w:r>
    </w:p>
    <w:p>
      <w:pPr>
        <w:pStyle w:val="Normal"/>
        <w:spacing w:lineRule="exact" w:line="5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橙色篇：喜唰唰操练乐 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 xml:space="preserve">）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在班主任、配班老师、体育老师的组织下，整理出操的二路纵队和四路纵队，按照个子高矮安排座位，并且练习踏步走。（视天气情况可以安排小型的会操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在操场上练习开学典礼的口号。（口号的具体要求为：以七彩色：红、橙、黄、绿、青、蓝、紫为各班级色彩，寻找与此色彩相关的花种加以介绍。自由组合，创意无限）</w:t>
      </w:r>
    </w:p>
    <w:p>
      <w:pPr>
        <w:pStyle w:val="Normal"/>
        <w:spacing w:lineRule="exact" w:line="5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黄色篇：叮叮当午餐乐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 xml:space="preserve">） 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学生在教师的指导下排队进餐厅用午餐。在餐前班主任演示端饭盘和用餐文明。做到“静、净”，吃饱，吃了！</w:t>
      </w:r>
    </w:p>
    <w:p>
      <w:pPr>
        <w:pStyle w:val="Normal"/>
        <w:spacing w:lineRule="exact" w:line="5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绿色篇——爽歪歪午休乐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5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五、青色篇——丁零零学习乐  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20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学生学习一些常规儿歌和故事，练习上课的坐姿及发言等习惯。（儿歌与故事由年级组老师统一推荐的基础上还可以自由创造。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继续练习班级口号（有空余时间）</w:t>
      </w:r>
    </w:p>
    <w:p>
      <w:pPr>
        <w:pStyle w:val="Normal"/>
        <w:spacing w:lineRule="exact" w:line="5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蓝色篇——美滋滋参观乐  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播放学校介绍短片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新生分批跟随老师参观学校。路线如下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班：从教室门口左转――教室后走道――从连廊进食堂――联合器械――体育馆――美术教室――上二楼音乐教室――穿过二楼教室――下楼进班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班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班：从教室门口右转－－美术教室――体育馆――篮球场联合器械――食堂――大走廊――从厕所旁上二楼――音乐教室――下楼回班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―7</w:t>
      </w:r>
      <w:r>
        <w:rPr>
          <w:rFonts w:ascii="宋体" w:hAnsi="宋体" w:cs="宋体"/>
          <w:sz w:val="24"/>
        </w:rPr>
        <w:t>班：从教室门口右转――音乐教室――从二楼大走廊下楼（厕所旁）――食堂――联合器械篮球场――体育馆――美术教室――上二楼回班。</w:t>
      </w:r>
    </w:p>
    <w:p>
      <w:pPr>
        <w:pStyle w:val="Normal"/>
        <w:spacing w:lineRule="exact" w:line="5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紫色篇——蹦蹦跳课间乐    （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学生在老师的组织下，了解一些课间小游戏。进行相应的学习习惯培养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如，铃声响，教室静，伏在桌上等老师。小眼睛，看老师，小眼睛，仔细听）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准备放学。（家长进班领孩子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邀请孩子带着家长在学校里合影留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流行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2004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32:00Z</dcterms:created>
  <dc:creator>jxxtn</dc:creator>
  <dc:description/>
  <dc:language>en-US</dc:language>
  <cp:lastModifiedBy>yu</cp:lastModifiedBy>
  <dcterms:modified xsi:type="dcterms:W3CDTF">2013-08-25T07:10:13Z</dcterms:modified>
  <cp:revision>20</cp:revision>
  <dc:subject/>
  <dc:title>“卡通牵小手，欢迎新龙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