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年级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6+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年级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年级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4+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年级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年级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1+1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局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  艳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454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宦  欢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6858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文艳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603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文蔚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369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海燕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209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51213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1610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小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0611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姚婷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8523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61963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0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熊元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1457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晓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61287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5196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268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85279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1249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胡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21079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sz w:val="18"/>
                <w:szCs w:val="18"/>
              </w:rPr>
              <w:t>徐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1836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紫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21076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向爱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51209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12335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殷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1610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51218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7510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叶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131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殷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139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46143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谈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218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吕靓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6110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1294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18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95075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  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5316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1225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胡欣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10839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6147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刘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134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毛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895079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6</w:t>
            </w:r>
            <w:r>
              <w:rPr>
                <w:kern w:val="0"/>
                <w:sz w:val="18"/>
                <w:szCs w:val="18"/>
              </w:rPr>
              <w:t>1151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0612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慧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1213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9507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589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61122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星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1179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怀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8777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巢红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9611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611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5175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065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62999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丹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6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陶良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64135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刘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51986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薛  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028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535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梦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226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勇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074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61230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963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阮奕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6806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0519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3577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61052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李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61276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95026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.</w:t>
            </w:r>
            <w:r>
              <w:rPr>
                <w:sz w:val="18"/>
                <w:szCs w:val="18"/>
              </w:rPr>
              <w:t>徐和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612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8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187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2.</w:t>
            </w:r>
            <w:r>
              <w:rPr>
                <w:color w:val="FF0000"/>
                <w:sz w:val="18"/>
                <w:szCs w:val="18"/>
              </w:rPr>
              <w:t>孙和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2107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吴学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61156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佳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1500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胡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438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  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993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950700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王佳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0612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  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15256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王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75105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曹静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50085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吕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61176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周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61165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</w:t>
            </w:r>
            <w:r>
              <w:rPr>
                <w:color w:val="FF0000"/>
                <w:sz w:val="18"/>
                <w:szCs w:val="18"/>
              </w:rPr>
              <w:t>朱莉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8529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吴苏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43180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贺妍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51977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杨茵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75000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景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7500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仲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10981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  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51967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15257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7.</w:t>
            </w:r>
            <w:r>
              <w:rPr>
                <w:color w:val="0000FF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77521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李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85218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0" w:hanging="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6+6</w:t>
            </w:r>
            <w:r>
              <w:rPr>
                <w:sz w:val="18"/>
                <w:szCs w:val="18"/>
              </w:rPr>
              <w:t>）人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290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龙城小学教师通讯录</w:t>
      </w:r>
      <w:r>
        <w:rPr>
          <w:b/>
          <w:sz w:val="28"/>
          <w:szCs w:val="28"/>
        </w:rPr>
        <w:t>2014.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0:00Z</dcterms:created>
  <dc:creator>yu</dc:creator>
  <dc:description/>
  <cp:keywords/>
  <dc:language>en-US</dc:language>
  <cp:lastModifiedBy>Windows 用户</cp:lastModifiedBy>
  <cp:lastPrinted>2014-08-25T09:48:00Z</cp:lastPrinted>
  <dcterms:modified xsi:type="dcterms:W3CDTF">2014-08-27T07:20:00Z</dcterms:modified>
  <cp:revision>5</cp:revision>
  <dc:subject/>
  <dc:title>龙城小学各年级组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