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雨林木风</cp:lastModifiedBy>
  <cp:lastPrinted>2011-04-29T10:46:00Z</cp:lastPrinted>
  <dcterms:modified xsi:type="dcterms:W3CDTF">2016-10-17T00:56:00Z</dcterms:modified>
  <cp:revision>33</cp:revision>
  <dc:subject/>
  <dc:title>关于上报2007年面向优秀毕业生和骨干教师考核有关材料的通知</dc:title>
</cp:coreProperties>
</file>