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黑体;SimHei"/>
          <w:b/>
          <w:bCs/>
          <w:sz w:val="32"/>
        </w:rPr>
        <w:t>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黑体;SimHei"/>
          <w:b/>
          <w:bCs/>
          <w:color w:val="FFFFFF"/>
          <w:sz w:val="32"/>
        </w:rPr>
        <w:t>86</w:t>
      </w:r>
    </w:p>
    <w:p>
      <w:pPr>
        <w:pStyle w:val="Normal"/>
        <w:snapToGrid w:val="false"/>
        <w:spacing w:lineRule="exact" w:line="240"/>
        <w:ind w:firstLine="31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ind w:firstLine="27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学期总分＿＿＿＿＿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平均分＿＿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学年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期</w:t>
      </w:r>
    </w:p>
    <w:p>
      <w:pPr>
        <w:pStyle w:val="Normal"/>
        <w:snapToGrid w:val="false"/>
        <w:spacing w:lineRule="exact" w:line="24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89"/>
        <w:gridCol w:w="8009"/>
        <w:gridCol w:w="389"/>
        <w:gridCol w:w="768"/>
        <w:gridCol w:w="504"/>
        <w:gridCol w:w="560"/>
        <w:gridCol w:w="502"/>
        <w:gridCol w:w="527"/>
      </w:tblGrid>
      <w:tr>
        <w:trPr>
          <w:trHeight w:val="59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项目</w:t>
            </w:r>
          </w:p>
        </w:tc>
        <w:tc>
          <w:tcPr>
            <w:tcW w:w="86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考　　核　　要　　求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值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考核部门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5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月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月</w:t>
            </w:r>
          </w:p>
        </w:tc>
      </w:tr>
      <w:tr>
        <w:trPr>
          <w:trHeight w:val="59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评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评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评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评</w:t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0</w:t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严格遵守《教师职业道德规范》、《五项严规》及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,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《五条禁令》。若违反，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遵守国家法律法规，服从学校分工，不拈轻怕重。若违反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长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服从年级组长领导，执行年级上的安排，保质保量地完成年级工作任务，若未完成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年级组长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协助班主任对学生进行规范教育，对学生的不良言行要及时制止，并加以教育。若未做到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；若出现安全事故，则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加强团结协作，不讲不利团结的话，不做不利团结的事，若违反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做好家校联系工作，积极向家长宣传学校，耐心细致地与家长沟通，不与家长发生正面冲突。若违反并造成不良影响，则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长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0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常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按要求制定好教学计划，提前完成一周导学案设计。若违反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严格执行“减负”规定，科学合理布置家庭作业，每天作业量每周平均不超过半小时。若违反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认真批改作业，有发必收，有收必批，有批必改。若违反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积极组织学生参加课外兴趣活动和两操活动（体育活动课班主任及体育老师必须到场，眼保健操任课老师必须到场），促进学生全面发展。若未按要求开展，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体育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学生会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积极参加教育科研活动，完成教科室下达的各项任务。若未完成，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科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自觉参加年级、学科教学教研活动，无迟到、早退现象。每月听课不得少于规定节数（每月不少于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节）。若未做到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科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加强教育教学理论的学习，完成规定的学习任务（每月撰写一篇读后感或教学反思的博客）。若未完成，则酌情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-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科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8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积极完成各部门下达的各项工作任务，按时上交各类资料，若未完成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扎实各项教学基本功，完成各项继续教育工作考核要求。若未完成，则每项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科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0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课堂教学准备充分，课堂上科学合理使用现代教育技术，自觉使用普通话，板书规范，布局合理，不“坐讲”，不斥骂，不随意停学生的课。若不符合要求，则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提前候课（教师提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钟进教室，稳定学生情绪，充分做好上课准备），准时下课不“拖堂”。若违反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上课教态亲切自然，精神饱满，鼓励批评学生语言得体，方法恰当，课堂组织有秩序，无学生吵闹、睡觉或做与课堂无关的事情。若违反，每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严格按课表上课，不私自调课或挤占其它学科的时间，若违反，一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4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校园不抽烟，不随意离开教室。若违反，一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晚自习值班准时到岗，坚守岗位，维持好学生自习纪律并帮助学生答疑，杜绝教师集体讲课（处理作业除外，但不超过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0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钟）。若违反，一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值班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出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按时上下班和参加会议。有事有病要请假。若迟到、早退，一次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事假当月累计一天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，旷工一天扣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0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加分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0</w:t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当月教学常规检查情况较好（综合等第为优），加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当月出勤情况较好（无迟到、早退及病事假）加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当月随堂听课效果好（等第为优）加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当月期中或期末质量调研测试成绩有明显进步（平行班纵向、横向比较）加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．当月获得区及以上荣誉（指导学生竞赛、写作，教师发表论文、参加比赛等）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行政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教导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其   它</w:t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未尽事宜由考评工作小组研究酌情加减分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总　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本人签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ind w:firstLine="2210"/>
        <w:rPr/>
      </w:pPr>
      <w:r>
        <w:rPr>
          <w:rFonts w:ascii="黑体;SimHei" w:hAnsi="黑体;SimHei" w:eastAsia="黑体;SimHei"/>
          <w:sz w:val="13"/>
          <w:szCs w:val="13"/>
        </w:rPr>
        <w:t>注：</w:t>
      </w:r>
      <w:r>
        <w:rPr>
          <w:rFonts w:eastAsia="黑体;SimHei" w:ascii="黑体;SimHei" w:hAnsi="黑体;SimHei"/>
          <w:sz w:val="13"/>
          <w:szCs w:val="13"/>
        </w:rPr>
        <w:t>1</w:t>
      </w:r>
      <w:r>
        <w:rPr>
          <w:rFonts w:ascii="黑体;SimHei" w:hAnsi="黑体;SimHei" w:eastAsia="黑体;SimHei"/>
          <w:sz w:val="13"/>
          <w:szCs w:val="13"/>
        </w:rPr>
        <w:t>、该考核从</w:t>
      </w:r>
      <w:r>
        <w:rPr>
          <w:rFonts w:eastAsia="黑体;SimHei" w:ascii="黑体;SimHei" w:hAnsi="黑体;SimHei"/>
          <w:sz w:val="13"/>
          <w:szCs w:val="13"/>
        </w:rPr>
        <w:t>2012</w:t>
      </w:r>
      <w:r>
        <w:rPr>
          <w:rFonts w:ascii="黑体;SimHei" w:hAnsi="黑体;SimHei" w:eastAsia="黑体;SimHei"/>
          <w:sz w:val="13"/>
          <w:szCs w:val="13"/>
        </w:rPr>
        <w:t>年</w:t>
      </w:r>
      <w:r>
        <w:rPr>
          <w:rFonts w:eastAsia="黑体;SimHei" w:ascii="黑体;SimHei" w:hAnsi="黑体;SimHei"/>
          <w:sz w:val="13"/>
          <w:szCs w:val="13"/>
        </w:rPr>
        <w:t>1</w:t>
      </w:r>
      <w:r>
        <w:rPr>
          <w:rFonts w:ascii="黑体;SimHei" w:hAnsi="黑体;SimHei" w:eastAsia="黑体;SimHei"/>
          <w:sz w:val="13"/>
          <w:szCs w:val="13"/>
        </w:rPr>
        <w:t xml:space="preserve">月起执行。                  </w:t>
      </w:r>
      <w:r>
        <w:rPr>
          <w:rFonts w:eastAsia="黑体;SimHei" w:ascii="黑体;SimHei" w:hAnsi="黑体;SimHei"/>
          <w:sz w:val="13"/>
          <w:szCs w:val="13"/>
        </w:rPr>
        <w:t>2</w:t>
      </w:r>
      <w:r>
        <w:rPr>
          <w:rFonts w:ascii="黑体;SimHei" w:hAnsi="黑体;SimHei" w:eastAsia="黑体;SimHei"/>
          <w:sz w:val="13"/>
          <w:szCs w:val="13"/>
        </w:rPr>
        <w:t>、每项扣分，以学校行政、教导处、教科所、年级组、教研组考核结果为依据。</w:t>
      </w:r>
      <w:r>
        <w:rPr>
          <w:rFonts w:ascii="黑体;SimHei" w:hAnsi="黑体;SimHei" w:eastAsia="黑体;SimHei"/>
        </w:rPr>
        <w:t xml:space="preserve">    </w:t>
      </w:r>
    </w:p>
    <w:sectPr>
      <w:type w:val="nextPage"/>
      <w:pgSz w:orient="landscape" w:w="16838" w:h="11906"/>
      <w:pgMar w:left="624" w:right="1134" w:gutter="567" w:header="0" w:top="907" w:footer="0" w:bottom="907"/>
      <w:pgNumType w:fmt="decimal"/>
      <w:formProt w:val="false"/>
      <w:textDirection w:val="lrTb"/>
      <w:docGrid w:type="default" w:linePitch="402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2:00Z</dcterms:created>
  <dc:creator>wjy</dc:creator>
  <dc:description/>
  <cp:keywords/>
  <dc:language>en-US</dc:language>
  <cp:lastModifiedBy>hb</cp:lastModifiedBy>
  <cp:lastPrinted>2012-03-07T16:59:00Z</cp:lastPrinted>
  <dcterms:modified xsi:type="dcterms:W3CDTF">2012-04-05T01:20:00Z</dcterms:modified>
  <cp:revision>35</cp:revision>
  <dc:subject/>
  <dc:title>东街小学教师教育教学工作学月考核表</dc:title>
</cp:coreProperties>
</file>