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>201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秋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百丈中心</w:t>
      </w:r>
      <w:r>
        <w:rPr>
          <w:rFonts w:ascii="黑体" w:hAnsi="黑体" w:cs="黑体" w:eastAsia="黑体"/>
          <w:sz w:val="32"/>
          <w:szCs w:val="32"/>
          <w:u w:val="single"/>
        </w:rPr>
        <w:t>小学</w:t>
      </w:r>
      <w:r>
        <w:rPr>
          <w:rFonts w:ascii="黑体" w:hAnsi="黑体" w:cs="黑体" w:eastAsia="黑体"/>
          <w:sz w:val="32"/>
          <w:szCs w:val="32"/>
        </w:rPr>
        <w:t xml:space="preserve"> 挂牌督导</w:t>
      </w:r>
      <w:r>
        <w:rPr>
          <w:rFonts w:ascii="黑体" w:hAnsi="黑体" w:cs="黑体" w:eastAsia="黑体"/>
          <w:sz w:val="32"/>
          <w:szCs w:val="32"/>
          <w:lang w:eastAsia="zh-CN"/>
        </w:rPr>
        <w:t>总结</w:t>
      </w:r>
      <w:r>
        <w:rPr>
          <w:rFonts w:ascii="黑体" w:hAnsi="黑体" w:cs="黑体" w:eastAsia="黑体"/>
          <w:sz w:val="32"/>
          <w:szCs w:val="32"/>
        </w:rPr>
        <w:t>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学校基本情况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新北区百丈中心小学创办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春江镇新建了春江中心小学，百丈中心小学与春江中心小学进行了分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现拥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教学班，在校学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教职员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在编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其中市、区学科带头人、骨干教师、市教学能手、教坛新秀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占总数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.8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学高级教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占总数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拥有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学历的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TW" w:eastAsia="zh-TW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，占总数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TW" w:eastAsia="zh-TW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学校现占地约三万平方米，建筑面积达八千平方米。现建有标准篮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足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以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塑胶跑道。学校每班配有多媒体教学设备，电视演播厅功能齐全，计算机教室、科学实验室、音乐室、美术室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学校现有食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可容纳一千五百多名学生同时就餐。学校有着先进的教育教学设施设备，优越的环境与设施为师生的学习和工作提供了厚实的物质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秉承“尊重生命、享受教育”的办学理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断挖掘学校精神文化的内涵与外延，实施特色教育——“关爱教育”“科技教育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过百年的凝练与积淀，百小“尊重生命、享受教育”的办学理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博爱、笃行”的校训已深入人心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学校工作亮点和成效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厘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念引领，积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内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展力量。</w:t>
            </w:r>
            <w:r>
              <w:rPr>
                <w:rFonts w:ascii="宋体" w:hAnsi="宋体" w:cs="宋体"/>
                <w:color w:val="000000"/>
                <w:szCs w:val="21"/>
              </w:rPr>
              <w:t>在办学理念“尊重生命、享受教育”的基础上，</w:t>
            </w:r>
            <w:r>
              <w:rPr>
                <w:color w:val="000000"/>
                <w:szCs w:val="21"/>
              </w:rPr>
              <w:t>进一步挖掘办学理念中“尊重生命”的内涵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出建设“</w:t>
            </w:r>
            <w:r>
              <w:rPr>
                <w:bCs/>
                <w:color w:val="000000"/>
                <w:szCs w:val="21"/>
              </w:rPr>
              <w:t>尊重文化”，确定学校发展愿景：构建</w:t>
            </w:r>
            <w:r>
              <w:rPr>
                <w:rFonts w:ascii="宋体" w:hAnsi="宋体" w:cs="宋体"/>
                <w:color w:val="000000"/>
                <w:szCs w:val="21"/>
              </w:rPr>
              <w:t>充满人文关怀、焕发生命活力、充盈成长气息的优质小学，并确立课程、课堂、教师、学生等相关发展目标，以目标来引领学校发展，以文化彰显学校特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创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以人为本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推行尊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层级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理。</w:t>
            </w:r>
            <w:r>
              <w:rPr>
                <w:rFonts w:ascii="宋体" w:hAnsi="宋体" w:cs="宋体"/>
                <w:color w:val="000000"/>
                <w:szCs w:val="21"/>
              </w:rPr>
              <w:t>改革管理模式，设立年级组、教研组、备课组，进行多层面、立体化级部管理。推行值周校长制：每周由教师轮流担任值周校长，深入一线参与一周常规管理工作，让教师成为执行制度和管理的主体。推行“感动团队”、“月度人物”、“</w:t>
            </w:r>
            <w:r>
              <w:rPr>
                <w:color w:val="000000"/>
                <w:szCs w:val="21"/>
              </w:rPr>
              <w:t>百小最美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个瞬间</w:t>
            </w:r>
            <w:r>
              <w:rPr>
                <w:rFonts w:ascii="宋体" w:hAnsi="宋体" w:cs="宋体"/>
                <w:color w:val="000000"/>
                <w:szCs w:val="21"/>
              </w:rPr>
              <w:t>”、“免考神气娃”、“特色之星”等的评选机制，激发师生的内在潜能，获取成长的幸福感；关注教师的确实困难，在工作中给予适当照顾，体现生命关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聚焦教研，构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生命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堂文化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成立学科教研活动日，有教导处统领，学科组自主策划，聚焦课堂，关注“小组学习”，以教研组、备课组循环组织，统分相结合，通过“理论学习、教师沙龙、校本培训、课堂研讨”等形式，转变课堂教学方式，提高课堂教学效率。学校注重对学生的常规教育与管理，同时，深入推进课堂转型，着力打造生命课堂，初步形成了 “交往互动”的生命课堂结构：创境导入→ 资源生成 → 交互反馈 → 过程生成 → 开放延伸，构建了“自由、开放，互动、生成，智慧、灵性”的生命课堂文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激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长线规划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塑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多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丽教师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从“明、厘、实、凝”四字入手，提供多元发展平台，开发教师潜能，要求青年教师制定个人三年发展规划，催生教师发展内驱力，铺设了“找位置，指路子，定方向，促成长”的导航之路，采用“专家引领式、主题沙龙式、校际协作式、同伴互助式、外出观摩式”等培训形式拓展研究视野，打造“田洪宇首席教师工作室、青年教师书式生活俱乐部”学习型、科研型教师团队。开展校级交流，携手强校共谋发展，促进不同区域、不同教师之间相互学习和交流。教师专业成长势头强劲，享受到教育的幸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2"/>
              <w:jc w:val="left"/>
              <w:textAlignment w:val="auto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爱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主题活动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孕育幸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灵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生。</w:t>
            </w:r>
            <w:r>
              <w:rPr>
                <w:rFonts w:ascii="宋体" w:hAnsi="宋体" w:cs="宋体"/>
                <w:color w:val="000000"/>
                <w:szCs w:val="21"/>
              </w:rPr>
              <w:t>重视班主任队伍建设，采用多元培训</w:t>
            </w:r>
            <w:r>
              <w:rPr>
                <w:rFonts w:ascii="宋体" w:hAnsi="宋体" w:cs="宋体"/>
                <w:color w:val="000000"/>
                <w:szCs w:val="21"/>
                <w:lang w:val="zh-TW" w:eastAsia="zh-TW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着力打造一支“学生立场明、课程意识强、研究水平高”的优秀班主任队伍。</w:t>
            </w:r>
            <w:r>
              <w:rPr>
                <w:rFonts w:ascii="宋体" w:hAnsi="宋体" w:cs="宋体"/>
                <w:color w:val="000000"/>
                <w:szCs w:val="21"/>
                <w:lang w:val="zh-TW" w:eastAsia="zh-TW"/>
              </w:rPr>
              <w:t>坚持推进养成教育，</w:t>
            </w: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开展常规儿歌创编与吟诵，进行了八礼四仪班队课、中队活动研讨等系列活动，</w:t>
            </w:r>
            <w:r>
              <w:rPr>
                <w:rFonts w:ascii="宋体" w:hAnsi="宋体" w:cs="宋体"/>
                <w:color w:val="000000"/>
                <w:szCs w:val="21"/>
                <w:lang w:val="zh-TW" w:eastAsia="zh-TW"/>
              </w:rPr>
              <w:t>逐步树立的百小娃</w:t>
            </w: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优秀</w:t>
            </w:r>
            <w:r>
              <w:rPr>
                <w:rFonts w:ascii="宋体" w:hAnsi="宋体" w:cs="宋体"/>
                <w:color w:val="000000"/>
                <w:szCs w:val="21"/>
                <w:lang w:val="zh-TW" w:eastAsia="zh-TW"/>
              </w:rPr>
              <w:t>形象。</w:t>
            </w:r>
            <w:r>
              <w:rPr>
                <w:rFonts w:ascii="宋体" w:hAnsi="宋体" w:cs="宋体"/>
                <w:color w:val="000000"/>
                <w:szCs w:val="21"/>
              </w:rPr>
              <w:t>进行关爱校本课程的探索，编写关爱校本教材，系统构建缤纷主题节、厚重传统节等活动课程，开展学生仪式教育，</w:t>
            </w:r>
            <w:r>
              <w:rPr>
                <w:rFonts w:ascii="宋体" w:hAnsi="宋体" w:cs="宋体"/>
                <w:color w:val="000000"/>
                <w:szCs w:val="21"/>
                <w:u w:val="none" w:color="000000"/>
                <w:lang w:val="zh-TW"/>
              </w:rPr>
              <w:t>切实关注学生成长节点。</w:t>
            </w:r>
            <w:r>
              <w:rPr>
                <w:rFonts w:ascii="宋体" w:hAnsi="宋体" w:cs="楷体"/>
                <w:color w:val="000000"/>
                <w:szCs w:val="21"/>
              </w:rPr>
              <w:t>积极</w:t>
            </w:r>
            <w:r>
              <w:rPr>
                <w:rFonts w:ascii="宋体" w:hAnsi="宋体" w:cs="宋体"/>
                <w:color w:val="000000"/>
                <w:szCs w:val="21"/>
                <w:lang w:val="zh-TW" w:eastAsia="zh-TW"/>
              </w:rPr>
              <w:t>牵手社会力量，开展合作教育活动</w:t>
            </w: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，</w:t>
            </w:r>
            <w:r>
              <w:rPr>
                <w:rFonts w:ascii="宋体" w:hAnsi="宋体" w:cs="楷体"/>
                <w:color w:val="000000"/>
                <w:szCs w:val="21"/>
              </w:rPr>
              <w:t>助力学生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节日文化有新拓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持续深入开展阅读节、科技节、关爱节、体艺节系列活动，</w:t>
            </w:r>
            <w:r>
              <w:rPr>
                <w:rFonts w:ascii="宋体" w:hAnsi="宋体" w:cs="宋体"/>
                <w:color w:val="000000"/>
                <w:szCs w:val="21"/>
              </w:rPr>
              <w:t>形式丰富、年年有创新的阅读节和科技节活动，提高了学生的综合素养，在开展传统关爱活动课程的同时，增设了关爱自己系列活动。在体艺节期间，分别开展了竞技类、趣味性的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2"/>
              <w:jc w:val="left"/>
              <w:textAlignment w:val="auto"/>
              <w:rPr>
                <w:rFonts w:ascii="宋体" w:hAnsi="宋体" w:eastAsia="宋体" w:cs="楷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色成果有新充实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科技、关爱”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两大教育特色，本学期不断充实教育成果，不断丰富着教育经验。创新校本课程建设，丰富“科技与关爱”校本课程的内涵，成功开展关爱教育和科技教育系列活动，学生积极参加各级各类科技比赛并获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努力的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色打造、品牌创建仍需做大、做亮。需形成特色文化，特色醒目争取走出新北区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的行为习惯有待进一步提升，</w:t>
            </w:r>
            <w:r>
              <w:rPr>
                <w:color w:val="000000"/>
                <w:lang w:val="en-US" w:eastAsia="zh-CN"/>
              </w:rPr>
              <w:t>学生常规素养的培养和管理有待加强，</w:t>
            </w:r>
            <w:r>
              <w:rPr>
                <w:rFonts w:ascii="宋体" w:hAnsi="宋体" w:cs="宋体"/>
                <w:color w:val="000000"/>
                <w:szCs w:val="21"/>
              </w:rPr>
              <w:t>评价激励体制有待进一步完善。</w:t>
            </w:r>
            <w:r>
              <w:rPr>
                <w:color w:val="000000"/>
                <w:lang w:val="en-US" w:eastAsia="zh-CN"/>
              </w:rPr>
              <w:t>应进一步完善学生评价机制，严格学生习惯培养。加强两支队伍建设，进一步提升班主任专业素养，以教师素养的提升来促进学生素养的提升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还</w:t>
            </w:r>
            <w:r>
              <w:rPr>
                <w:color w:val="000000"/>
                <w:lang w:eastAsia="zh-CN"/>
              </w:rPr>
              <w:t>需进一步精细化管理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责任督学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赵国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徐建良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8:00Z</dcterms:created>
  <dc:creator>AutoBVT</dc:creator>
  <dc:description/>
  <dc:language>en-US</dc:language>
  <cp:lastModifiedBy>Administrator</cp:lastModifiedBy>
  <cp:lastPrinted>2016-11-17T12:05:00Z</cp:lastPrinted>
  <dcterms:modified xsi:type="dcterms:W3CDTF">2018-10-07T01:59:28Z</dcterms:modified>
  <cp:revision>2</cp:revision>
  <dc:subject/>
  <dc:title>2014年         学校责任督学挂牌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