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《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用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的乘法口诀求商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》第一课时教学设计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杨洋 </w:t>
      </w:r>
    </w:p>
    <w:tbl>
      <w:tblPr>
        <w:tblW w:w="93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0"/>
        <w:gridCol w:w="3603"/>
        <w:gridCol w:w="900"/>
        <w:gridCol w:w="1440"/>
        <w:gridCol w:w="900"/>
        <w:gridCol w:w="1248"/>
      </w:tblGrid>
      <w:tr>
        <w:trPr>
          <w:trHeight w:val="376" w:hRule="atLeast"/>
        </w:trPr>
        <w:tc>
          <w:tcPr>
            <w:tcW w:w="12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36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数学二年级第三册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例题及第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页想想做做第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</w:tr>
      <w:tr>
        <w:trPr>
          <w:trHeight w:val="1740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析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前面的学习已掌握了用</w:t>
            </w:r>
            <w:r>
              <w:rPr>
                <w:rFonts w:cs="宋体;SimSun" w:ascii="宋体;SimSun" w:hAnsi="宋体;SimSun"/>
                <w:szCs w:val="21"/>
              </w:rPr>
              <w:t>2—6</w:t>
            </w:r>
            <w:r>
              <w:rPr>
                <w:rFonts w:ascii="宋体;SimSun" w:hAnsi="宋体;SimSun" w:cs="宋体;SimSun"/>
                <w:szCs w:val="21"/>
              </w:rPr>
              <w:t>的乘法口诀求商的方法，在此基础上本课开始教学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乘法口诀求商。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乘法口诀求商的例题，以学生做花环的实际问题为素材，从现实的、有意义的情境中提出问题，让学生在相互交流中获得启发，列出除法算式，再利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乘法口诀和用口诀求商的方法求出商来。“想想做做”着重练习两方面内容：一是练习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乘法口诀求商；二是用除法解决实际问题。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历从实际情境中提出并解决数学问题的过程，理解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求商的方法，并能正确运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求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观察、操作中逐步培养探究、思考的意识和能力，重视发展学生思维的灵活性，向学生渗透“迁移类推”的学习方法，培养学生自主学习的能力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独立思考的基础上加强合作交流，体验成功的快乐，树立合作交流的意识。</w:t>
            </w:r>
          </w:p>
        </w:tc>
      </w:tr>
      <w:tr>
        <w:trPr>
          <w:trHeight w:val="81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在动手实践、自主探索、合作交流中掌握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求商的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运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求商，并具有一定的速度。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理念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的教学力求体现“数学教学是数学活动的教学”，使学生在一系列的师生互动、生生互动中学习新知识，在活动中去思考、探索、发现、应用，积极参与知识的形成过程。此外，设计了多层次、多形式、生动有趣的练习，让学生乐学、善学、爱学。我想，做对一道题不重要，重要的是能自主选择一种解题的方法。这是让我开心的地方，也算一点小小的幸福。而对孩子来讲，成功的体验幸福指数要大得多。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思路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学生的年龄特征，设计生动有趣的情境作为切入点，提出问题，引发学生强烈的好奇心和亲切感，营造了积极、活跃的学习气氛，为学生主动参与学习创造了条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著名数学家波利亚认为学习任何知识的最佳途径，都是由自己去发现。因此，为使学生积极主动参与教学过程，先让学生动手操作，从实际操作中寻找解决问题的方法，再让学生对照课本，完成例题。这样做，不仅让学生掌握了知识，还激发了学生主动探索的热情，积累了对数学的兴趣，增强了学好数学的信心。</w:t>
            </w:r>
            <w:r>
              <w:rPr>
                <w:rFonts w:ascii="宋体;SimSun" w:hAnsi="宋体;SimSun" w:cs="Arial"/>
                <w:szCs w:val="21"/>
              </w:rPr>
              <w:t>利用学生已有的用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的乘法口诀求商的知识，引导学生们自己去参与探索，转移类推学会用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的乘法口诀求商的新知识，接着让学生们去观察比较，初步找到乘除法之间的关系，进一步体会到乘法口诀对于正确迅速地进行乘除计算的重要性。</w:t>
            </w:r>
          </w:p>
        </w:tc>
      </w:tr>
      <w:tr>
        <w:trPr>
          <w:trHeight w:val="317" w:hRule="atLeast"/>
        </w:trPr>
        <w:tc>
          <w:tcPr>
            <w:tcW w:w="933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境，引入例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谈话：同学们，你们来到国英小学已经有一年多的时间了。那杨老师想问一问：你们觉得我们的学校怎么样？为了让我们的校园更加美丽，有几位小朋友正在忙着做花环来装扮我们的校园呢！我们赶紧去看一看，好吗？（出示改编后的例题情境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谈话：请仔细观察，从图上你看到了哪些数学信息？（我们一共做了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朵花，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朵花扎成一个花环）根据这两个信息可以提出什么问题？你能把条件和问题连起来说一说吗？（出示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可以扎成几个花环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【教学意图：抓住学生的年龄特征，设计生动有趣的情境作为切入点，提出问题，引发学生强烈的好奇心和亲切感，营造了积极、活跃的学习气氛，为学生主动参与学习创造了条件。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探索交流，总结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谈话：如果让你利用手中的学具来动手分一分，你行吗？先自己想一想该怎么分（学生独立思考）现在就请同桌合作，拿出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根小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先请听清楚要求：同桌两人一人操作另一人说一说是怎么分的。（同桌合作分，教师巡视指导，要求分完后同桌再互相说说是怎样分的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：谁愿意上来分一分？（指名上来分圆片，并要求边分边说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适时引导：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朵花，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朵扎成一个花环，可以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花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怎样列算式？（板书：</w:t>
            </w:r>
            <w:r>
              <w:rPr>
                <w:rFonts w:cs="宋体;SimSun" w:ascii="宋体;SimSun" w:hAnsi="宋体;SimSun"/>
                <w:sz w:val="24"/>
              </w:rPr>
              <w:t xml:space="preserve">28÷7=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8÷7</w:t>
            </w:r>
            <w:r>
              <w:rPr>
                <w:rFonts w:ascii="宋体;SimSun" w:hAnsi="宋体;SimSun" w:cs="宋体;SimSun"/>
                <w:sz w:val="24"/>
              </w:rPr>
              <w:t>等于几呢？你是怎样想的？［完成板书：想：（四）七二十八］口答一下（集体口答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请同桌赶紧把学具收拾好放入抽屉，看谁反应最快？（同桌收拾学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问：请继续看图（出示例图），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朵花，扎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花环，根据这两个信息，你又能求什么问题？（注意：要平均）（出示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均每个花环有几朵花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提问：怎么列式？为什么商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？［板书：</w:t>
            </w:r>
            <w:r>
              <w:rPr>
                <w:rFonts w:cs="宋体;SimSun" w:ascii="宋体;SimSun" w:hAnsi="宋体;SimSun"/>
                <w:sz w:val="24"/>
              </w:rPr>
              <w:t xml:space="preserve">28÷4=  </w:t>
            </w:r>
            <w:r>
              <w:rPr>
                <w:rFonts w:ascii="宋体;SimSun" w:hAnsi="宋体;SimSun" w:cs="宋体;SimSun"/>
                <w:sz w:val="24"/>
              </w:rPr>
              <w:t>想：四（七）二十八］一起口答一下（集体口答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问：仔细观察，比较一下，在计算</w:t>
            </w:r>
            <w:r>
              <w:rPr>
                <w:rFonts w:cs="宋体;SimSun" w:ascii="宋体;SimSun" w:hAnsi="宋体;SimSun"/>
                <w:sz w:val="24"/>
              </w:rPr>
              <w:t>28÷7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8÷4</w:t>
            </w:r>
            <w:r>
              <w:rPr>
                <w:rFonts w:ascii="宋体;SimSun" w:hAnsi="宋体;SimSun" w:cs="宋体;SimSun"/>
                <w:sz w:val="24"/>
              </w:rPr>
              <w:t>时，有什么相同的地方？先独立思考一下，再同桌讨论交流。（相同点是都用了同一句口诀：四七二十八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阅读课本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例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刚才我们一起解决了用除法计算的问题，这一部分内容就在我们数学书的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，请同学们把书翻到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，轻声阅读这一内容，先看懂图意，再完成填空。（学生阅读，并填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谈话：同桌校对一下。有错的举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谈话揭题：计算</w:t>
            </w:r>
            <w:r>
              <w:rPr>
                <w:rFonts w:cs="宋体;SimSun" w:ascii="宋体;SimSun" w:hAnsi="宋体;SimSun"/>
                <w:sz w:val="24"/>
              </w:rPr>
              <w:t>28÷7</w:t>
            </w:r>
            <w:r>
              <w:rPr>
                <w:rFonts w:ascii="宋体;SimSun" w:hAnsi="宋体;SimSun" w:cs="宋体;SimSun"/>
                <w:sz w:val="24"/>
              </w:rPr>
              <w:t>，想：四七二十八，商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计算</w:t>
            </w:r>
            <w:r>
              <w:rPr>
                <w:rFonts w:cs="宋体;SimSun" w:ascii="宋体;SimSun" w:hAnsi="宋体;SimSun"/>
                <w:sz w:val="24"/>
              </w:rPr>
              <w:t>28÷4</w:t>
            </w:r>
            <w:r>
              <w:rPr>
                <w:rFonts w:ascii="宋体;SimSun" w:hAnsi="宋体;SimSun" w:cs="宋体;SimSun"/>
                <w:sz w:val="24"/>
              </w:rPr>
              <w:t>，也是想四七二十八，商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这就是我们今天这节课所要学习的“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求商”。（板书课题：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求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【教学意图：著名数学家波利亚认为学习任何知识的最佳途径，都是由自己去发现，因为这种理解最深刻，也最容易掌握其中的内在规律、性质和联系。因此，为使学生积极主动参与教学过程，先让学生动手操作，从实际操作中寻找解决问题的方法，再让学生对照课本，完成例题。这样做，不仅让学生掌握了知识，还激发了学生主动探索的热情，积累了对数学的兴趣，增强了学好数学的信心。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巩固深化，应用拓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一做：</w:t>
            </w:r>
            <w:r>
              <w:rPr>
                <w:rFonts w:cs="宋体;SimSun" w:ascii="宋体;SimSun" w:hAnsi="宋体;SimSun"/>
                <w:sz w:val="24"/>
              </w:rPr>
              <w:t>P66“</w:t>
            </w:r>
            <w:r>
              <w:rPr>
                <w:rFonts w:ascii="宋体;SimSun" w:hAnsi="宋体;SimSun" w:cs="宋体;SimSun"/>
                <w:sz w:val="24"/>
              </w:rPr>
              <w:t>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下面就请大家通过想乘法口诀计算一些题目，请看（出示：</w:t>
            </w:r>
            <w:r>
              <w:rPr>
                <w:rFonts w:cs="宋体;SimSun" w:ascii="宋体;SimSun" w:hAnsi="宋体;SimSun"/>
                <w:sz w:val="24"/>
              </w:rPr>
              <w:t>P 66 T 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问：请仔细观察后告诉老师，你认为这些题目应该横着做还是竖着做？会做吗？请听清楚做题要求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每竖着的三道题为一个小题组，分组完成这些题目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做完一组题，说说口算这组题分别用了哪一句口诀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听清楚要求了吗？请把书翻到第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页，请看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“尺不离手”你准备好了吗？开始答题（教师巡查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学生答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 xml:space="preserve">       7×1=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7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7÷7=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7÷1=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做完后和大屏幕上的校对一下，同意吗？你做对了吗？有错的举手。快速把书本合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请把目光仍旧投向大屏幕，仔细观察每组题，说说你发现了什么？先独立思考一下，再小组讨论交流，请听清楚小组讨论要求：先由各小组组员分别向组长汇报你的发现，然后再由小组长来总结你们一组的发现，在总结时要求以发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发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来总结。比一比哪一小组的发现最多？听明白了吗？那开始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引导得出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每组题用的是同一句乘法口诀，适时提问：每一小组分别用的是哪一句乘法口诀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组中下面两题的商分别是第一题中的两个乘数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乘除法之间的关系，“相当于”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结：所以，根据一道乘法算式，你能直接说出相应的两道除法算式的商了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说我说大家说游戏：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下面我们就进行“你说我说大家说”的环节，也就是根据一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的乘法口诀说出两道除法算式，你想说吗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师生互动游戏（师说口诀七七四十九，提问：为什么只能说一道除法算式呢？），再生生互动游戏（指名一生做小老师进行提问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现在老师想提高要求了，要求你根据一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分别说出两道乘法算式和两道除法算式？你能吗？同桌试着说说看。（请一同桌示范说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同学们，像这样的“你说我说大家说”的游戏，课后你可以和你的同学或者和你的家长继续玩，相信你们一定能够做到我们国英小学提倡的“你行我行大家行”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解决问题：“想想做做”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谈话：同学们，喜欢吃糖葫芦吗？今天我们就一起来做糖葫芦。（出示</w:t>
            </w:r>
            <w:r>
              <w:rPr>
                <w:rFonts w:ascii="宋体;SimSun" w:hAnsi="宋体;SimSun" w:cs="Arial"/>
                <w:sz w:val="24"/>
              </w:rPr>
              <w:t>“想想做做”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谈话：请你认真观察图意，根据要求的问题和图中的信息，你能完整地说说每道题的条件和问题吗？该怎样列式解答？［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串）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颗）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请你观察比较一下，这两道题有什么相同点和不同点？先独立思考一下，再同桌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谁来汇报？（相同点：都是用除法来计算；不同点：一个求的是份数，一个求的是每份数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同学们，这就是平均分的两种分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口算比赛：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同学们，下面即将要进行的是口算比赛，有信心吗？请看书本第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，要求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时间独立完成。准备好了吗？开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做得最快的学生汇报答案，核对答案，了解学生计算的正确情况，提醒注意容易出错的题。任选几题要求学生说一说是怎么想的。评选出今天的口算高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Arial"/>
                <w:sz w:val="24"/>
              </w:rPr>
              <w:t>教学意图：利用学生已有的用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的乘法口诀求商的知识，引导学生们自己去参与探索，转移类推学会用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的乘法口诀求商的新知识，接着让学生们去观察比较，初步找到乘除法之间的关系，进一步体会到乘法口诀对于正确迅速地进行乘除计算的重要性。</w:t>
            </w:r>
            <w:r>
              <w:rPr>
                <w:rFonts w:ascii="宋体;SimSun" w:hAnsi="宋体;SimSun" w:cs="宋体;SimSun"/>
                <w:sz w:val="24"/>
              </w:rPr>
              <w:t>这一层次的教学，把“想想做做”中的题目用游戏的形式呈现，利用学生熟悉和喜爱的东西，让学生在游玩中解决了数学问题，在轻松愉悦的情境中巩固了所学的知识。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四、总结质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问：同学们，今天我们一起学习了——（齐读课题）。你学到了什么？和同桌交流分享一下。还有什么疑问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学意图：让学生对本节课的内容说一说，体会成功的乐趣，提高学习的积极性和主动性。】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探究活动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拍“</w:t>
            </w:r>
            <w:r>
              <w:rPr>
                <w:rFonts w:cs="宋体;SimSun" w:ascii="宋体;SimSun" w:hAnsi="宋体;SimSun"/>
                <w:sz w:val="24"/>
              </w:rPr>
              <w:t>7”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大家学得真好！杨老师想奖励大家一个游戏，想知道什么游戏吗？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拍手的游戏，你们会拍手吗？拍一个给老师看看。今天的拍手游戏就叫“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游戏”（出示游戏规则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游戏：                    游 戏 规 则</w:t>
            </w:r>
          </w:p>
          <w:p>
            <w:pPr>
              <w:pStyle w:val="Normal"/>
              <w:ind w:left="156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开始数，以开火车的形式依次往下数数。数数的范围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数。</w:t>
            </w:r>
          </w:p>
          <w:p>
            <w:pPr>
              <w:pStyle w:val="Normal"/>
              <w:ind w:left="150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每当数到个位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数，或者数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中的任意一个积都不许出声音数数，只能拍一下手，下面一个人再接着数下去。</w:t>
            </w:r>
          </w:p>
          <w:p>
            <w:pPr>
              <w:pStyle w:val="Normal"/>
              <w:ind w:left="1559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如果犯规了，可以用背诵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来“处罚”。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放题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□里填</w:t>
            </w:r>
            <w:r>
              <w:rPr>
                <w:rFonts w:ascii="宋体;SimSun" w:hAnsi="宋体;SimSun" w:cs="Arial"/>
                <w:sz w:val="24"/>
              </w:rPr>
              <w:t>上合适的数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sz w:val="24"/>
              </w:rPr>
              <w:t xml:space="preserve">÷7=□      □÷□=7      7÷□=□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Arial"/>
                <w:sz w:val="24"/>
              </w:rPr>
              <w:t>【教学意图：使学生熟练掌握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的乘法口诀，</w:t>
            </w:r>
            <w:r>
              <w:rPr>
                <w:rFonts w:ascii="宋体;SimSun" w:hAnsi="宋体;SimSun" w:cs="宋体;SimSun"/>
                <w:sz w:val="24"/>
              </w:rPr>
              <w:t>锻炼学生们的快速反应、判断能力。</w:t>
            </w:r>
            <w:r>
              <w:rPr>
                <w:rFonts w:ascii="宋体;SimSun" w:hAnsi="宋体;SimSun" w:cs="Arial"/>
                <w:sz w:val="24"/>
              </w:rPr>
              <w:t>】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板书设计：              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的乘法口诀求商</w:t>
            </w:r>
          </w:p>
          <w:p>
            <w:pPr>
              <w:pStyle w:val="Normal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÷7 = 4     </w:t>
            </w:r>
            <w:r>
              <w:rPr>
                <w:rFonts w:ascii="宋体;SimSun" w:hAnsi="宋体;SimSun" w:cs="宋体;SimSun"/>
                <w:sz w:val="24"/>
              </w:rPr>
              <w:t>想：（四）七二十八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÷4 = 7     </w:t>
            </w:r>
            <w:r>
              <w:rPr>
                <w:rFonts w:ascii="宋体;SimSun" w:hAnsi="宋体;SimSun" w:cs="宋体;SimSun"/>
                <w:sz w:val="24"/>
              </w:rPr>
              <w:t>想：四（七）二十八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江苏省“蓝天杯”教学设计评选活动二等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color w:val="33333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USER</dc:creator>
  <dc:description/>
  <cp:keywords/>
  <dc:language>en-US</dc:language>
  <cp:lastModifiedBy>Microsoft</cp:lastModifiedBy>
  <cp:lastPrinted>2013-12-17T09:31:00Z</cp:lastPrinted>
  <dcterms:modified xsi:type="dcterms:W3CDTF">2014-10-20T00:28:00Z</dcterms:modified>
  <cp:revision>15</cp:revision>
  <dc:subject/>
  <dc:title/>
</cp:coreProperties>
</file>