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FF0000"/>
          <w:w w:val="70"/>
          <w:kern w:val="0"/>
          <w:sz w:val="96"/>
          <w:szCs w:val="96"/>
        </w:rPr>
      </w:pPr>
      <w:r>
        <w:rPr>
          <w:rFonts w:ascii="方正小标宋简体" w:hAnsi="方正小标宋简体" w:cs="Arial" w:eastAsia="方正小标宋简体"/>
          <w:color w:val="FF0000"/>
          <w:w w:val="70"/>
          <w:kern w:val="0"/>
          <w:sz w:val="96"/>
          <w:szCs w:val="96"/>
        </w:rPr>
        <w:t>常州市新北区社会事业局文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Arial"/>
          <w:color w:val="FF0000"/>
          <w:w w:val="70"/>
          <w:kern w:val="0"/>
          <w:sz w:val="96"/>
          <w:szCs w:val="96"/>
        </w:rPr>
      </w:pPr>
      <w:r>
        <w:rPr>
          <w:rFonts w:eastAsia="方正小标宋简体" w:cs="Arial" w:ascii="方正小标宋简体" w:hAnsi="方正小标宋简体"/>
          <w:color w:val="FF0000"/>
          <w:w w:val="70"/>
          <w:kern w:val="0"/>
          <w:sz w:val="96"/>
          <w:szCs w:val="96"/>
        </w:rPr>
      </w:r>
    </w:p>
    <w:p>
      <w:pPr>
        <w:pStyle w:val="Normal"/>
        <w:spacing w:lineRule="exact" w:line="460" w:before="120" w:after="0"/>
        <w:jc w:val="center"/>
        <w:rPr/>
      </w:pPr>
      <w:r>
        <w:rPr/>
      </w:r>
    </w:p>
    <w:p>
      <w:pPr>
        <w:pStyle w:val="Normal"/>
        <w:spacing w:before="0" w:after="4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综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40.95pt,1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深入推进五一、端午期间作风建设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育、医疗卫生事业单位，各处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五一、端午将至，为深入贯彻中央和省、市、区纪委全会精神，紧盯重要节点，持之以恒抓好中央八项规定实施细则精神和省委、市委具体办法的贯彻落实，确保节日期间风清气正，根据区纪委相关通知，现就有关事项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严防“四风”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一、端午期间，各单位、各部门以及全体党员干部要严格执行</w:t>
      </w:r>
      <w:r>
        <w:rPr>
          <w:rFonts w:ascii="仿宋_GB2312" w:hAnsi="仿宋_GB2312" w:cs="仿宋_GB2312" w:eastAsia="仿宋_GB2312"/>
          <w:sz w:val="32"/>
          <w:szCs w:val="32"/>
        </w:rPr>
        <w:t>中央八项规定实施细则精神和省委、市委具体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切实做到“八个严禁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严禁违规购买、收送烟酒、礼品、礼金和各种有价证券、支付凭证、商业预付卡、电子红包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严禁违规吃喝、相互宴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严禁违规发放津贴、补贴或福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严禁借各种名义组织和参与用公款支付的旅游、度假和高消费健身、娱乐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严禁违规举办节日庆典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严禁违规使用公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严禁婚丧嫁娶大操大办、借机敛财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严禁向下级机关或企事业单位转嫁、摊派和报销费用以及其他违规违纪行为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格责任落实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党组织要始终保持向党中央看齐的政治自觉，把贯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中央八项规定实施细则精神和省委、市委具体办法，加强节日期间作风建设作为落实主体责任的重要内容，提前部署安排，发信号、打招呼、提要求，教育引导党员干部筑牢抵制不良风气的思想根基。党员领导干部特别是主要领导干部，既要以身作则，做好表率，带头严格执行作风建设和廉洁自律各项规定，又要敢于负责、勇于担当，切实承担起分管范围内的党风廉政建设责任，严格队伍管理，影响和带动全体党员干部清廉过节、文明过节。社会事业局将适时开展随机抽查、专项检查，对发现问题的单位，严肃处理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严肃执纪问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把纪律和规矩挺在前面，积极运用“四种形态”，对监督检查中发现的“四风”问题线索，一律严查快处。对节日期间无视中央八项规定精神，不收手、不知止等顶风违纪行为，综合运用纪律处分和组织处理方式，坚决查处、绝不手软，越往后执纪越严、处理越重。要严格实行“一案双查”，用好问责利器，对履行主体责任和监督责任不到位，纠正“四风”工作不力，问题突出的单位和部门，严肃追责问责。要加大通报曝光力度，对节日期间违反中央八项规定精神受到党纪政务处分的，一律点名道姓通报曝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局将联合区纪委纪检监察组开展督查，请各单位各部门认真组织落实。</w:t>
      </w:r>
    </w:p>
    <w:p>
      <w:pPr>
        <w:pStyle w:val="Normal"/>
        <w:spacing w:lineRule="exact" w:line="600"/>
        <w:ind w:firstLine="54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70"/>
        <w:jc w:val="left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5960</wp:posOffset>
            </wp:positionH>
            <wp:positionV relativeFrom="paragraph">
              <wp:posOffset>134620</wp:posOffset>
            </wp:positionV>
            <wp:extent cx="2686050" cy="1746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54" w:hRule="exac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40"/>
              <w:ind w:first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40"/>
              <w:ind w:right="189" w:firstLine="84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474" w:right="1361" w:gutter="0" w:header="0" w:top="204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7:00Z</dcterms:created>
  <dc:creator>微软用户</dc:creator>
  <dc:description/>
  <cp:keywords/>
  <dc:language>en-US</dc:language>
  <cp:lastModifiedBy>USER-</cp:lastModifiedBy>
  <cp:lastPrinted>2018-04-26T14:08:00Z</cp:lastPrinted>
  <dcterms:modified xsi:type="dcterms:W3CDTF">2018-04-26T06:23:00Z</dcterms:modified>
  <cp:revision>7</cp:revision>
  <dc:subject/>
  <dc:title>常新社综〔2012〕12号</dc:title>
</cp:coreProperties>
</file>