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新北区中小学</w:t>
      </w:r>
      <w:r>
        <w:rPr>
          <w:rFonts w:ascii="仿宋_GB2312" w:hAnsi="仿宋_GB2312" w:cs="仿宋_GB2312" w:eastAsia="仿宋_GB2312"/>
          <w:b/>
          <w:sz w:val="36"/>
          <w:szCs w:val="36"/>
        </w:rPr>
        <w:t>德育</w:t>
      </w:r>
      <w:r>
        <w:rPr>
          <w:rFonts w:ascii="仿宋_GB2312" w:hAnsi="仿宋_GB2312" w:eastAsia="仿宋_GB2312"/>
          <w:b/>
          <w:sz w:val="36"/>
          <w:szCs w:val="36"/>
        </w:rPr>
        <w:t>班主任论文选题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少年宫对推进德育工作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校园文化建设与学校德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升社会主义核心价值观教育实效性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强中小学中华优秀传统文化教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强中小学生生态文明教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《中小学德育工作指南》实施方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德育规划的制定与实施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发挥社会、家庭在班级建设中作用的实践和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新时期学校德育有效模式的探索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德育评价的实践与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当前中小学班主任队伍问题及对策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班主任专业化成长的路径研究与尝试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生自主管理、自我成长教育的实践与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班级小岗位建设的实践和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社区实践活动对德育的影响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色班级文化建设的创新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如何在班级建设中发挥副班主任的作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班级活动设计与组织的创新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或班级主题教育活动的研究与探索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仿宋_GB2312" w:eastAsia="仿宋_GB2312"/>
          <w:sz w:val="30"/>
          <w:szCs w:val="30"/>
        </w:rPr>
        <w:t>问题学生”教育的个案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学科教学中渗透德育的探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论社会主义核心价值观教育在德育中的重要作用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学校德育中如何渗透“八礼四仪”教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提升学生品格的实践和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加强学生理想信念教育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传统节日活动中渗透德育的实践和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目前中小学德育活动中存在的问题及对策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在德育活动中如何发挥道德讲堂作用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网络德育活动的可行性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构建和谐师生关系的途径和方法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家庭教育对德育影响的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大众传媒、互联网对青少年影响及对策研究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小学生心理健康问题及对策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58:00Z</dcterms:created>
  <dc:creator>walkinnet</dc:creator>
  <dc:description/>
  <cp:keywords/>
  <dc:language>en-US</dc:language>
  <cp:lastModifiedBy>新北区社会事业局办公室</cp:lastModifiedBy>
  <cp:lastPrinted>2018-04-13T14:04:00Z</cp:lastPrinted>
  <dcterms:modified xsi:type="dcterms:W3CDTF">2018-04-13T06:25:00Z</dcterms:modified>
  <cp:revision>16</cp:revision>
  <dc:subject/>
  <dc:title>2013年新北区中小学德育班主任论文选题</dc:title>
</cp:coreProperties>
</file>