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48"/>
        </w:rPr>
      </w:pPr>
      <w:r>
        <w:rPr>
          <w:rFonts w:ascii="仿宋_GB2312;仿宋" w:hAnsi="仿宋_GB2312;仿宋"/>
          <w:b/>
          <w:bCs/>
          <w:sz w:val="48"/>
        </w:rPr>
        <w:t>会</w:t>
      </w:r>
      <w:r>
        <w:rPr>
          <w:rFonts w:ascii="仿宋_GB2312;仿宋" w:hAnsi="仿宋_GB2312;仿宋" w:cs="仿宋_GB2312;仿宋" w:eastAsia="仿宋_GB2312;仿宋"/>
          <w:b/>
          <w:bCs/>
          <w:sz w:val="48"/>
        </w:rPr>
        <w:t xml:space="preserve">  </w:t>
      </w:r>
      <w:r>
        <w:rPr>
          <w:rFonts w:ascii="仿宋_GB2312;仿宋" w:hAnsi="仿宋_GB2312;仿宋"/>
          <w:b/>
          <w:bCs/>
          <w:sz w:val="48"/>
        </w:rPr>
        <w:t>议</w:t>
      </w:r>
      <w:r>
        <w:rPr>
          <w:rFonts w:ascii="仿宋_GB2312;仿宋" w:hAnsi="仿宋_GB2312;仿宋" w:cs="仿宋_GB2312;仿宋" w:eastAsia="仿宋_GB2312;仿宋"/>
          <w:b/>
          <w:bCs/>
          <w:sz w:val="48"/>
        </w:rPr>
        <w:t xml:space="preserve">  </w:t>
      </w:r>
      <w:r>
        <w:rPr>
          <w:rFonts w:ascii="仿宋_GB2312;仿宋" w:hAnsi="仿宋_GB2312;仿宋"/>
          <w:b/>
          <w:bCs/>
          <w:sz w:val="48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z w:val="48"/>
        </w:rPr>
        <w:t xml:space="preserve">  </w:t>
      </w:r>
      <w:r>
        <w:rPr>
          <w:rFonts w:ascii="仿宋_GB2312;仿宋" w:hAnsi="仿宋_GB2312;仿宋"/>
          <w:b/>
          <w:bCs/>
          <w:sz w:val="48"/>
        </w:rPr>
        <w:t>录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8"/>
        </w:rPr>
      </w:pPr>
      <w:r>
        <w:rPr>
          <w:rFonts w:ascii="仿宋_GB2312;仿宋" w:hAnsi="仿宋_GB2312;仿宋"/>
          <w:b/>
          <w:bCs/>
          <w:sz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0"/>
        <w:gridCol w:w="1679"/>
        <w:gridCol w:w="35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议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称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龙城小学中层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.12.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会议室</w:t>
            </w:r>
          </w:p>
        </w:tc>
      </w:tr>
      <w:tr>
        <w:trPr>
          <w:trHeight w:val="1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席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李娜、张辉、周亚军、张勇卫、刘叶花、李小艳、周春明、吕凤英、范丽、刘丹旦、刘叶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列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席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席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会议主持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李娜校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会议记录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周亚军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议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容：“修改绩效方案”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一、各部门针对绩效方案提出意见及建议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/>
                <w:sz w:val="28"/>
              </w:rPr>
              <w:t>张勇卫老师针对教师专业发展方面提出建议：为激发年轻教师在专业素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方面，建议加大奖励幅度，如论文获奖、课堂教学评比、五级梯队荣誉称号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等，级别越高，奖励越大，适当拉开差距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/>
                <w:sz w:val="28"/>
              </w:rPr>
              <w:t>李小艳老师针对班主任津贴方面提出建设性意见：班主任考核需要制定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个标准进行量化评比，尽量做到公开、公平、公正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/>
                <w:sz w:val="28"/>
              </w:rPr>
              <w:t>刘叶花老师就通讯报道方面提出评选校级优秀通讯报道员，以此来促进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师积极撰写报道，传递正能量。另外对于备课组长之间是否需要评选提出来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和大家一起讨论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/>
                <w:sz w:val="28"/>
              </w:rPr>
              <w:t>周亚军老师就教师考勤方面提出如何才能更具有人文关怀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二、共同讨论，修改绩效方案，准备交给教代会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三、李校总结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55:00Z</dcterms:created>
  <dc:creator>jx</dc:creator>
  <dc:description/>
  <cp:keywords/>
  <dc:language>en-US</dc:language>
  <cp:lastModifiedBy>yu</cp:lastModifiedBy>
  <cp:lastPrinted>2014-07-27T15:03:00Z</cp:lastPrinted>
  <dcterms:modified xsi:type="dcterms:W3CDTF">2014-11-29T09:14:00Z</dcterms:modified>
  <cp:revision>3</cp:revision>
  <dc:subject/>
  <dc:title>会  议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