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825"/>
      </w:tblGrid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餐吃什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　</w:t>
            </w:r>
          </w:p>
        </w:tc>
      </w:tr>
      <w:tr>
        <w:trPr>
          <w:trHeight w:val="46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活动背景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天早晨总能看到不少早来的学生带着早点在课堂里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许多的学生是在到学校的路上买的，有的带的是馒头，有的带的是面包，还有的是汉堡鸡柳等油炸食品。有的学生来晚了，开始早读就来不及吃早饭，只好放着不吃，接下来做操、晨会、上课，可能要到第一节下课才吃，这时都冷掉了。这样的早餐不仅没什么营养，而且还会严重影响孩子的身体健康，尤其是十一二岁的孩子，正值长身体发育的阶段，养成良好的饮食习惯，对孩子的身体和学习有很大的帮助。本次活动的设计是让学生通过查找、调查、搜集、交流等方式了解什么是有营养的早餐，用早餐的最佳时间和一些简单营养早餐的制作方法，认识到吃早餐的重要性，能体谅家长的苦心，给大人介绍有营养的早餐，请大人示范做一次营养早餐，能为自己和家人制作一些简单而有营养的早餐。　　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>
          <w:trHeight w:val="44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活动目标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知识目标：　　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了解什么是有营养的早餐和用餐的最好时间；　　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能力目标：　　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一些简单营养早餐的制作方法；　　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学生与他人合作交流的能力；　　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情感目标：　　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学生爱惜粮食的品德，从小养成良好的生活行为习惯；能体谅家长的苦心，能主动的为家长分担些力所能及的家务。　　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学生认识到营养用餐的重要性。　　</w:t>
            </w:r>
          </w:p>
        </w:tc>
      </w:tr>
      <w:tr>
        <w:trPr>
          <w:trHeight w:val="21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活动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480"/>
              <w:ind w:firstLine="24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安排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一阶段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整体感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生成主题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制定论证方案</w:t>
            </w:r>
            <w:r>
              <w:rPr>
                <w:rFonts w:ascii="Arial" w:hAnsi="Arial" w:cs="Arial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4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二阶段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调查研究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分阶段反思</w:t>
            </w:r>
            <w:r>
              <w:rPr>
                <w:rFonts w:ascii="Arial" w:hAnsi="Arial" w:cs="Arial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三阶段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成果汇报</w:t>
            </w:r>
            <w:r>
              <w:rPr>
                <w:rFonts w:ascii="Arial" w:hAnsi="Arial" w:cs="Arial"/>
                <w:kern w:val="0"/>
                <w:sz w:val="24"/>
              </w:rPr>
              <w:t>　　</w:t>
            </w:r>
          </w:p>
        </w:tc>
      </w:tr>
      <w:tr>
        <w:trPr>
          <w:trHeight w:val="136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活动过程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（可另附纸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exact" w:line="40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、引出研究课题　　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exact" w:line="40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谈话：同学们，老师想问你们一个简单的问题。今天，你早饭吃了吗？那你吃了什么？　　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exact" w:line="40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学生交流早餐情况。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　　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exact" w:line="40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教师：老师还想问一下，你的早餐经常和今天一样吗？　　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exact" w:line="40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有的学生可能经常是类似的，有的可能会一周内经常的变，学生大多因为家长工作忙而忽视了早餐，认为吃饱或吃了就可以了，或者是带点点心充饥。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　　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exact" w:line="40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教师：老师这有一些照片，是我们同学们的一些早餐情况，大家来看看。（照片中有学生各种不同的早餐类型，还有来不及吃的放在课桌里的……）　　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exact" w:line="40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教师：看完之后，你有什么想法？你觉得作为当事人的我们能做些什么？引出实践主题——早餐吃什么。　　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exact" w:line="40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教师：你想从哪些方面进行研究？制定研究计划。　　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exact" w:line="40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形成要研究的问题：　　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400"/>
              <w:ind w:left="128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）早餐情况调查　　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400"/>
              <w:ind w:left="128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）不吃早餐的危害　　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400"/>
              <w:ind w:left="128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）早餐的营养搭配　　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400"/>
              <w:ind w:left="128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）外卖早餐情况调查　　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exact" w:line="40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、分小组按课题进行调查　　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exact" w:line="40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、上网搜索查找信息：什么样的早餐才是营养早餐，吃早餐的重要性，了解一些方便制作的营养早餐以及制作材料和方法。　　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exact" w:line="40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、观察：请家长帮忙，示范制作一回营养早餐，学生观察好制作的过程，记下制作的材料、方法和注意点。（一课时）；　　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exact" w:line="40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、交流：交流自己观察到的一份营养早餐的制作方法和营养价值。评选出最佳早餐计划。（一课时）　　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exact" w:line="40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、动手：利用双休日，为自己和家人做一份营养早餐，拍好照片或请家长写下食用后的感受，课上交流自己制作营养早餐的心得和感受。（一课时）　　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exact" w:line="40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、动手：四人小组合作，在课堂上制作简单的营养早餐，并简要介绍，评选出最佳早餐和最佳制作者。　　</w:t>
            </w:r>
          </w:p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6:00Z</dcterms:created>
  <dc:creator>微软用户</dc:creator>
  <dc:description/>
  <cp:keywords/>
  <dc:language>en-US</dc:language>
  <cp:lastModifiedBy>微软用户</cp:lastModifiedBy>
  <dcterms:modified xsi:type="dcterms:W3CDTF">2014-07-25T06:46:00Z</dcterms:modified>
  <cp:revision>1</cp:revision>
  <dc:subject/>
  <dc:title>课题　　</dc:title>
</cp:coreProperties>
</file>