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材分析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染纸”就是将吸水纸用折叠、卷、揉皱等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进行加工，并通过点、浸、擦、接等方法上色而形成纹样的一种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ascii="宋体;SimSun" w:hAnsi="宋体;SimSun" w:cs="宋体;SimSun"/>
          <w:kern w:val="0"/>
          <w:sz w:val="24"/>
        </w:rPr>
        <w:t>方法。它工具简单，操作方便，色彩鲜艳，纹样千变万化，可以产生意想不到的</w:t>
      </w:r>
      <w:r>
        <w:rPr>
          <w:rFonts w:ascii="宋体;SimSun" w:hAnsi="宋体;SimSun" w:cs="宋体;SimSun"/>
          <w:kern w:val="0"/>
          <w:sz w:val="24"/>
        </w:rPr>
        <w:t>效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认知目标：理解染纸艺术的美感，了解染纸的方法和特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技能目标：运用不同的折叠方法和染纸技法，创作出有艺术美感的染纸作品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情感目标：培养学生对染纸艺术的兴趣，激发学生对生活的热爱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教学准备</w:t>
      </w:r>
      <w:r>
        <w:rPr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课件、实物展台、宣纸、水彩笔颜料、清水、滴管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：多种纸张、宣纸、水彩笔及水彩笔颜料、纸巾、滴管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激趣导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有一天，老师在画画时，旁边的废纸团上不小心沾染了颜料水，当我打开它时，却发现了奇妙的景象。”（打开纸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来把纸揉皱之后染色，可以产生很有特色的漂亮花纹，这个变化启发了我，我在丝巾、手帕上做了新的尝试，发现也能产生晕染、渗化的效果。生活总是带给我们惊喜，今天我们就一起走进《染纸》世界，学习更多的方法，表现更美的染纸作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说说感受。（惊喜，上面的图案很有特色，富于变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题：《染纸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初步感受纸性，体验染的效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首先，老师想请同学们用二年级学过的点线面知识来做一做染纸小实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泼跳跃的是点，千变万化流动着的是线，占据一大块的是面）请你用滴管，在你面前的三种小纸上，体验一下染纸的感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小要求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bCs/>
                <w:sz w:val="24"/>
              </w:rPr>
              <w:t>在两张纸上各画一个点和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选用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颜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用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贴士：注意对比观察当彩墨遇到两张纸时的不同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集学生资源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展评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染纸作业，说说发生了什么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宣纸能够产生晕染、渗透变化，白纸因为没办法渗化受重力影响淌成一条线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追问：让我们聚焦宣纸，为什么小点变成了大点？在其他纸上有这种效果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像宣纸、餐巾纸、元书纸这类吸水性强的纸，染色后能够产生奇特的晕染、渗化效果，形成美丽的巧夺天工的图案，远远胜过人工设计的花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说说变化（小点变成大点、细线变成了粗线…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因为宣纸吸水性强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只需提供点线面，让学生选择其中的元素来染纸。一笔带过，主要体验染的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比，让学生体悟纸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探求折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这里有一些漂亮的染纸作品，请你用心看一看，并思考一下，这些图案是如何形成的？你能用手比划一下折纸时走的方向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追问：还有其他创新方法吗？请你用面前的宣纸折一折，小组讨论交流。时间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亮点：展示折法（重点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不一样的，“请你把折的过程再重新演示一遍好吗？”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结：折纸方法有很多种，最典型的有：田字折、米字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平行折、发射折……只要我们解放思路，开动大脑，就能创造很多折法。折法不同，印染的效果也会不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折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田字折、米字折…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小组讨论后交流（菱形折、三角折、折成飞机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板书出示：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出示折法简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学习染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折好后请你不要打开，为什么呢？让我们带着这个问题去探究染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面前的颜料盒里有这么多的颜色，我们如何选择呢？（出示色环）在色相环上，直线相对的两种颜色，称之为对比色，相邻的颜色，就称之为和谐色。老师这里有两张分别用对比色、和谐色染成的图案，请你说说这张对比色、这张和谐色分别带给你什么感受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结：无论是强烈醒目的对比色，还是柔和自然的和谐色，都能产生美丽动人的染纸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示范：老师选择了米字格的折法，又喜欢鲜艳刺激的风格，当我在示范染纸方法时，请大家睁大眼睛观察，彩墨在宣纸上产生的渗化效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习浸染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我先将折好的一角直接浸入颜色中，随着颜色在纸上慢慢爬升、渗化，形成了占据一大块的面，这种方法就叫做</w:t>
            </w:r>
            <w:r>
              <w:rPr>
                <w:b/>
                <w:sz w:val="24"/>
                <w:u w:val="single"/>
              </w:rPr>
              <w:t>浸染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习滴染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纸的上面不适合用浸染法，我借助工具来添加一些点、线（示范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点了一下（打开），为什么就出现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个点呢？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因此点下去时，预想一下子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点或者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点组合成的团花图案。这种将彩色墨水直接滴在折好的纸上的方法，叫做</w:t>
            </w:r>
            <w:r>
              <w:rPr>
                <w:b/>
                <w:sz w:val="24"/>
                <w:u w:val="single"/>
              </w:rPr>
              <w:t>滴染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滴染的时候特别需要细心，不要将颜色混在一起，注意颜色间的避让，还可以适当留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老师差不多染好了，同学们们准备好惊喜，准备震撼哦！小心打开，咦？这么多层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染到了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没有染到，影响了效果怎么办？谁来想想金点子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总结：我们可以在后面再加滴一次，或者利用报纸的一角折过来压一压，让颜色充分渗透进去，形成一种对称美、秩序美，点线的大小变化、颜色深浅就形成了节奏美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色：色彩醒目鲜艳，有很强的视觉刺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谐色：给人柔和、过渡自然的感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说（再染一次等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：边讲边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再重新折好，进行示范讲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揭开并晾干纸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美的作品就快要出来啦，我们打开时要注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很小心地揭开纸张，不要揭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铺在桌上自然晾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揭开并晾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学生练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前老师再带大家回顾一下染纸的过程。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有时，恰当的留白可以使作品更具魅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记住作业要求：选择你喜欢的折法和染法进行染纸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提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bCs/>
                <w:sz w:val="24"/>
              </w:rPr>
              <w:t>注意色彩的搭配（和谐色与对比色、冷色与暖色、深色与浅色等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没染透的地方压一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便于里层染到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．时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巡回指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和完善板书（具体的折法、具体的染法，再次回顾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展示与评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学生的作品粘在事先做好的灯箱上，并取一个好听的名字。（如“满天星”、“春天的花园”等）请组内评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代表秀一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折法、染法、色彩的搭配效果、点线面的排列组合等等方面，说说你们觉得最满意的灯，也可以谈谈别人的折法、染法带给你什么启发？再试一次，你的折法、染法有什么改变？或者色彩搭配有何新的变化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展开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先分好小组，每个小组一个灯箱，灯箱为四面，每一面可以黏贴二个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么多漂亮的染纸作品，做成了别具一格的灯，装点我们的生活。除此以外，你还想到了哪些染纸在生活中的运用呢？老师给大家展示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生活的有心人，课后尝试将染纸作品做成书签、玩偶的衣服、剪纸等，将我们的生活装扮得更美好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签、衣服、围巾、裙子、剪纸等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板书设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染纸</w:t>
      </w:r>
    </w:p>
    <w:p>
      <w:pPr>
        <w:pStyle w:val="Normal"/>
        <w:rPr>
          <w:sz w:val="24"/>
        </w:rPr>
      </w:pPr>
      <w:r>
        <w:rPr>
          <w:sz w:val="24"/>
        </w:rPr>
        <w:t>一、折：田字折、米字折、辐射折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染：浸染、滴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点线面排列组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比色、和谐色</w:t>
      </w:r>
    </w:p>
    <w:p>
      <w:pPr>
        <w:pStyle w:val="Normal"/>
        <w:rPr>
          <w:sz w:val="24"/>
        </w:rPr>
      </w:pPr>
      <w:r>
        <w:rPr>
          <w:sz w:val="24"/>
        </w:rPr>
        <w:t>三、揭开并晾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准备</w:t>
      </w:r>
    </w:p>
    <w:p>
      <w:pPr>
        <w:pStyle w:val="Normal"/>
        <w:spacing w:lineRule="exact" w:line="400"/>
        <w:rPr/>
      </w:pPr>
      <w:r>
        <w:rPr>
          <w:sz w:val="24"/>
        </w:rPr>
        <w:t>一、纪律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坐正就坐正，试着练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答问题声音响亮，把话说完整。大胆举手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课前分组，四大组（</w:t>
      </w:r>
      <w:r>
        <w:rPr>
          <w:sz w:val="24"/>
        </w:rPr>
        <w:t>8</w:t>
      </w:r>
      <w:r>
        <w:rPr>
          <w:sz w:val="24"/>
        </w:rPr>
        <w:t>人或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课前铺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会折手工吗？会折纸飞机的举手！还会折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天老师带来了画画的新工具——滴管。请同学们在使用时注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滴管吸一次，大概这么多（示范），用完再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倘若滴管里彩墨没有用完，一定要放回原来的颜料格里，保证下次使用时滴管干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小组有一张镂空的黑卡纸，同学们在完成作业后，将作业纸贴在背面双面胶的地方，注意黏贴时的平整。最后将边上的双面胶撕开，围成这样一个长方体。灯箱上有编号，记住上面的数字哦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作业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要求：</w:t>
      </w:r>
      <w:r>
        <w:rPr>
          <w:sz w:val="24"/>
        </w:rPr>
        <w:t>10</w:t>
      </w:r>
      <w:r>
        <w:rPr>
          <w:sz w:val="24"/>
        </w:rPr>
        <w:t>分钟作业，到时间不管是否做完，都请停下来。时间多余的同学可以做第</w:t>
      </w:r>
      <w:r>
        <w:rPr>
          <w:sz w:val="24"/>
        </w:rPr>
        <w:t>2</w:t>
      </w:r>
      <w:r>
        <w:rPr>
          <w:sz w:val="24"/>
        </w:rPr>
        <w:t>张，但老师鼓励同学们边做边想，有质量地完成一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纸时不要折得太厚，当场示范一下，对折、四折、六折、八折（准备</w:t>
      </w:r>
      <w:r>
        <w:rPr>
          <w:sz w:val="24"/>
        </w:rPr>
        <w:t>2</w:t>
      </w:r>
      <w:r>
        <w:rPr>
          <w:sz w:val="24"/>
        </w:rPr>
        <w:t>张纸），最多不超过</w:t>
      </w:r>
      <w:r>
        <w:rPr>
          <w:sz w:val="24"/>
        </w:rPr>
        <w:t>8</w:t>
      </w:r>
      <w:r>
        <w:rPr>
          <w:sz w:val="24"/>
        </w:rPr>
        <w:t>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染的要求：每人下面都垫好报纸，注意环境卫生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作业纸共</w:t>
      </w:r>
      <w:r>
        <w:rPr>
          <w:sz w:val="24"/>
        </w:rPr>
        <w:t>3</w:t>
      </w:r>
      <w:r>
        <w:rPr>
          <w:sz w:val="24"/>
        </w:rPr>
        <w:t>张，</w:t>
      </w:r>
      <w:r>
        <w:rPr>
          <w:sz w:val="24"/>
        </w:rPr>
        <w:t>2</w:t>
      </w:r>
      <w:r>
        <w:rPr>
          <w:sz w:val="24"/>
        </w:rPr>
        <w:t>小</w:t>
      </w:r>
      <w:r>
        <w:rPr>
          <w:sz w:val="24"/>
        </w:rPr>
        <w:t>1</w:t>
      </w:r>
      <w:r>
        <w:rPr>
          <w:sz w:val="24"/>
        </w:rPr>
        <w:t>大，</w:t>
      </w:r>
      <w:r>
        <w:rPr>
          <w:sz w:val="24"/>
        </w:rPr>
        <w:t>2</w:t>
      </w:r>
      <w:r>
        <w:rPr>
          <w:sz w:val="24"/>
        </w:rPr>
        <w:t>小做小实验用，大的放在桌肚，请同学们听清老师的要求使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</w:rPr>
    </w:pPr>
    <w:r>
      <w:rPr>
        <w:szCs w:val="21"/>
      </w:rPr>
      <w:t>江苏省“蓝天杯”美术学科教师会课比赛二等奖</w:t>
    </w:r>
    <w:r>
      <w:rPr>
        <w:rFonts w:eastAsia="Times New Roman"/>
        <w:szCs w:val="21"/>
      </w:rPr>
      <w:t xml:space="preserve"> </w:t>
    </w:r>
    <w:r>
      <w:rPr>
        <w:szCs w:val="21"/>
      </w:rPr>
      <w:t>2014.5</w:t>
    </w:r>
    <w:r>
      <w:rPr>
        <w:szCs w:val="21"/>
      </w:rPr>
      <w:t>省级</w:t>
    </w:r>
  </w:p>
  <w:p>
    <w:pPr>
      <w:pStyle w:val="Head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8:00Z</dcterms:created>
  <dc:creator>Administrator</dc:creator>
  <dc:description/>
  <cp:keywords/>
  <dc:language>en-US</dc:language>
  <cp:lastModifiedBy>china</cp:lastModifiedBy>
  <dcterms:modified xsi:type="dcterms:W3CDTF">2014-10-13T11:19:00Z</dcterms:modified>
  <cp:revision>10</cp:revision>
  <dc:subject/>
  <dc:title>染 纸</dc:title>
</cp:coreProperties>
</file>