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eastAsia="黑体" w:cs="宋体"/>
          <w:color w:val="333333"/>
          <w:kern w:val="0"/>
          <w:sz w:val="32"/>
        </w:rPr>
      </w:pPr>
      <w:r>
        <w:rPr>
          <w:rFonts w:cs="宋体" w:eastAsia="黑体"/>
          <w:color w:val="333333"/>
          <w:kern w:val="0"/>
          <w:sz w:val="32"/>
        </w:rPr>
        <w:t>附件：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" w:hAnsi="宋体" w:eastAsia="黑体" w:cs="宋体"/>
          <w:color w:val="333333"/>
          <w:kern w:val="0"/>
          <w:sz w:val="36"/>
        </w:rPr>
      </w:pPr>
      <w:r>
        <w:rPr>
          <w:rFonts w:ascii="宋体" w:hAnsi="宋体" w:cs="宋体" w:eastAsia="黑体"/>
          <w:color w:val="333333"/>
          <w:kern w:val="0"/>
          <w:sz w:val="36"/>
        </w:rPr>
        <w:t>学校“五五”普法考评基本指标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90"/>
        <w:gridCol w:w="720"/>
        <w:gridCol w:w="3600"/>
        <w:gridCol w:w="720"/>
      </w:tblGrid>
      <w:tr>
        <w:trPr>
          <w:trHeight w:val="7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</w:rPr>
              <w:t>考  核  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</w:rPr>
              <w:t>标准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</w:rPr>
              <w:t>扣  分  标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4"/>
              </w:rPr>
              <w:t>自评分</w:t>
            </w:r>
          </w:p>
        </w:tc>
      </w:tr>
      <w:tr>
        <w:trPr>
          <w:trHeight w:val="7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建立法制宣传教育工作组织领导机构，落实专人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无组织机构扣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分，无专人负责扣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分，无联席会议制度扣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制定法制宣传教育工作五年规划，有年度实施意见、工作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无规划扣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分，年度意见、总结缺一项扣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组织开展“法律进学校”活动，每年召开专题研究法制宣传教育工作会议不少于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未开展活动扣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分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GB"/>
              </w:rPr>
              <w:t>，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会议缺一次扣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中小学校办好“家长学校”普及家庭法律知识，做好青少年法制宣传教育工作向社会延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未办“家长学校”不得分，有一年未活动扣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教职员工学法制度化，每年组织培训、考试，考试有成绩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度未培训的或未登记成绩的少一项扣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坚持学法用法相结合，依法施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教职员工因违法行为受查处，或被新闻媒体曝光，或造成恶劣社会影响，有一起扣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青少年学生法制宣传教育做到计划、教材、课时、师资“四落实”，每年法制教育内容在思想品德（思想政治）课程中不少于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有一项不落实扣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每年集中组织师生开展学法活动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次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度集中学法活动不足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次的扣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每年邀请法制副校长或法制辅导员对学生举行法制报告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有一个年度未组织法制报告会的扣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开展法律知识竞赛、学法征文、模拟法庭、普法班会等多种形式学法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青少年学生法制意识增强，自觉遵纪守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在校学生发生违法案件的，有一起扣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学校办学行为规范，依法治校成果显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因违规办学受处理的，有一起扣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档案规范，资料齐全，分类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档案不符合要求扣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分，台帐资料不齐全扣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3:00Z</dcterms:created>
  <dc:creator>雨林木风</dc:creator>
  <dc:description/>
  <dc:language>en-US</dc:language>
  <cp:lastModifiedBy>csb</cp:lastModifiedBy>
  <dcterms:modified xsi:type="dcterms:W3CDTF">2010-04-06T07:33:00Z</dcterms:modified>
  <cp:revision>2</cp:revision>
  <dc:subject/>
  <dc:title>学校“五五”普法考评基本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