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秋综合组教研成果获奖汇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"/>
        <w:gridCol w:w="3900"/>
        <w:gridCol w:w="103"/>
        <w:gridCol w:w="2068"/>
        <w:gridCol w:w="149"/>
        <w:gridCol w:w="2175"/>
        <w:gridCol w:w="48"/>
      </w:tblGrid>
      <w:tr>
        <w:trPr>
          <w:trHeight w:val="284" w:hRule="atLeast"/>
        </w:trPr>
        <w:tc>
          <w:tcPr>
            <w:tcW w:w="93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论文发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题目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或颁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刊号刊期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善用评价 给学生学习和超越的动力》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学校体育》编辑部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11-5651/G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学校体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.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构建体育课堂规则 促进学生行为规范》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学校体育》编辑部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11-5651/G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学校体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.0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论文获奖</w:t>
            </w:r>
          </w:p>
        </w:tc>
      </w:tr>
      <w:tr>
        <w:trPr>
          <w:trHeight w:val="284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题目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或颁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</w:tr>
      <w:tr>
        <w:trPr>
          <w:trHeight w:val="284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2"/>
                <w:szCs w:val="21"/>
              </w:rPr>
              <w:t>体育与健康室内课程的学科育人价值及提升策略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小学体育教学专业委员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小学体育教学优秀论文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</w:tc>
      </w:tr>
      <w:tr>
        <w:trPr>
          <w:trHeight w:val="284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化策略研究 提升形体校本课程价值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研室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优秀教学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比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12</w:t>
            </w:r>
          </w:p>
        </w:tc>
      </w:tr>
      <w:tr>
        <w:trPr>
          <w:trHeight w:val="284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教学：生命的体验与表达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厅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杂志总社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省“教海探航”三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.11</w:t>
            </w:r>
          </w:p>
        </w:tc>
      </w:tr>
      <w:tr>
        <w:trPr>
          <w:trHeight w:val="284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监控与互助评价对学习方式转变效果的实践与研究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二等奖</w:t>
            </w: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284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妍颖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中体育器材有效利用的案例研究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1</w:t>
            </w:r>
          </w:p>
        </w:tc>
      </w:tr>
      <w:tr>
        <w:trPr>
          <w:trHeight w:val="284" w:hRule="atLeast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炎娜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潜能与常规自觉水乳交融 升华歌唱意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0"/>
        <w:gridCol w:w="691"/>
        <w:gridCol w:w="2921"/>
        <w:gridCol w:w="307"/>
        <w:gridCol w:w="2132"/>
        <w:gridCol w:w="39"/>
        <w:gridCol w:w="1482"/>
        <w:gridCol w:w="842"/>
        <w:gridCol w:w="199"/>
      </w:tblGrid>
      <w:tr>
        <w:trPr>
          <w:trHeight w:val="680" w:hRule="exact"/>
        </w:trPr>
        <w:tc>
          <w:tcPr>
            <w:tcW w:w="95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教师基本功、评优课获奖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梦晖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四届“骏马杯”美术教师基本功大赛一等奖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四届“骏马杯”体育教师基本功大赛一等奖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竞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四届“骏马杯”音乐教师基本功大赛二等奖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佳竹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四届“骏马杯”美术教师基本功大赛三等奖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四届“骏马杯”音乐教师基本功大赛三等奖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炎娜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四届“骏马杯”音乐教师基本功大赛三等奖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明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四届“骏马杯”体育教师基本功大赛三等奖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四届“骏马杯”综合实践教师基本功大赛三等奖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健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北区第四届“骏马杯”教师基本功比赛三等奖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680" w:hRule="exact"/>
        </w:trPr>
        <w:tc>
          <w:tcPr>
            <w:tcW w:w="95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公开课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卫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双手头上前抛实心球》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2.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95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题讲座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卫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暑期名师大学堂作《解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务教育体育与健康课程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讲座。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师培训中心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7.3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</w:tr>
      <w:tr>
        <w:trPr>
          <w:trHeight w:val="284" w:hRule="atLeast"/>
        </w:trPr>
        <w:tc>
          <w:tcPr>
            <w:tcW w:w="93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论文获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题目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或颁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监控与互助评价对学习方式转变效果的实践与研究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二等奖</w:t>
            </w: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妍颖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中体育器材有效利用的案例研究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炎娜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潜能与常规自觉水乳交融 升华歌唱意识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蓝天杯”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27:00Z</dcterms:created>
  <dc:creator>walkinnet</dc:creator>
  <dc:description/>
  <cp:keywords/>
  <dc:language>en-US</dc:language>
  <cp:lastModifiedBy>walkinnet</cp:lastModifiedBy>
  <dcterms:modified xsi:type="dcterms:W3CDTF">2014-10-30T00:41:00Z</dcterms:modified>
  <cp:revision>10</cp:revision>
  <dc:subject/>
  <dc:title/>
</cp:coreProperties>
</file>