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4pt;margin-top:14.15pt;width:414.2pt;height:44.75pt;mso-wrap-style:none;v-text-anchor:middle" type="_x0000_t136">
            <v:path textpathok="t"/>
            <v:textpath on="t" fitshape="t" string="中共常州市新北区社会事业局工作委员会" style="font-family:&quot;微软简老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w:pict>
          <v:shape id="shape_0" fillcolor="red" stroked="t" o:allowincell="f" style="position:absolute;margin-left:414.2pt;margin-top:26.65pt;width:71.95pt;height:41.2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4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pict>
          <v:shape id="shape_0" fillcolor="red" stroked="t" o:allowincell="f" style="position:absolute;margin-left:-3pt;margin-top:26.1pt;width:411.8pt;height:44.85pt;mso-wrap-style:none;v-text-anchor:middle" type="_x0000_t136">
            <v:path textpathok="t"/>
            <v:textpath on="t" fitshape="t" string="常州市新北区社会事业局" style="font-family:&quot;微软简老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240" w:after="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40" w:after="4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委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335</wp:posOffset>
                </wp:positionH>
                <wp:positionV relativeFrom="paragraph">
                  <wp:posOffset>311150</wp:posOffset>
                </wp:positionV>
                <wp:extent cx="2693035" cy="254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4.5pt" to="200.95pt,24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0</wp:posOffset>
                </wp:positionV>
                <wp:extent cx="2860040" cy="254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02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.5pt" to="486.15pt,24.6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position w:val="19"/>
          <w:sz w:val="72"/>
          <w:szCs w:val="72"/>
        </w:rPr>
        <w:t xml:space="preserve"> 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2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24"/>
          <w:w w:val="80"/>
          <w:sz w:val="44"/>
          <w:szCs w:val="44"/>
        </w:rPr>
        <w:t>中共常州市新北区社会事业局工作委员会  常州市新北区社会事业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关于张亚新等同志职务聘任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中小学，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张亚新同志为常州市新桥高级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周文荣同志为常州市新桥高级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莫文晓同志为常州市新桥高级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刘猛同志为常州市新桥高级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李坚同志为常州市新桥高级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张爱萍同志为常州市西夏墅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恽留荣同志为常州市西夏墅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蒋建东同志为常州市西夏墅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范文忠同志为常州市西夏墅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钱产良同志为常州市新北区实验中学校长（兼任常州市新北区青少年业余体育运动学校校长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吴亚红同志为常州市新北区实验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黄小燕同志为常州市新北区实验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杨萍同志为常州市新北区实验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刘敏骏同志为常州市新北区实验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陈卫元同志为常州市新北区实验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张殿清同志为常州市新北区实验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石守葆同志为常州市新北区实验中学副校长（兼任常州市新北区青少年业余体育运动学校副校长）；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 w:cs="宋体;SimSun"/>
          <w:spacing w:val="-14"/>
          <w:sz w:val="32"/>
          <w:szCs w:val="32"/>
        </w:rPr>
      </w:pPr>
      <w:r>
        <w:rPr>
          <w:rFonts w:ascii="仿宋_GB2312" w:hAnsi="仿宋_GB2312" w:cs="宋体;SimSun" w:eastAsia="仿宋_GB2312"/>
          <w:spacing w:val="-14"/>
          <w:sz w:val="32"/>
          <w:szCs w:val="32"/>
        </w:rPr>
        <w:t>聘任顾建伟同志为常州市新北区青少年业余体育运动学校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叶雪峰同志为常州市新北区龙虎塘中学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黄斌同志为常州市新北区龙虎塘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屠建林同志为常州市新北区龙虎塘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卢晓东同志为常州市新北区龙虎塘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赵国琴同志为常州市新北区龙虎塘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张耀奇同志为常州市滨江中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钱曙明同志为常州市新北区百丈中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周文雅同志为常州市新北区百丈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查方明同志为常州市新北区百丈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周宏兵同志为常州市新北区百丈中学副校长；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黄亚军同志为常州市新北区圩塘中学校长；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徐小青同志为常州市新北区圩塘中学副校长；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徐萍同志为常州市新北区圩塘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张建东同志为常州市新北区安家中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高玉明同志为常州市新北区安家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冯小强同志为常州市新北区安家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宣亚泼同志为常州市新北区魏村中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黄金龙同志为常州市新北区魏村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于惠兴同志为常州市新北区魏村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祁玉英同志为常州市新北区魏村中学副校长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聘任倪国平同志为常州市新北区薛家中学校长</w:t>
      </w:r>
      <w:r>
        <w:rPr>
          <w:rFonts w:ascii="仿宋_GB2312" w:hAnsi="仿宋_GB2312" w:cs="宋体;SimSun" w:eastAsia="仿宋_GB2312"/>
          <w:sz w:val="32"/>
          <w:szCs w:val="28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崔建文同志为常州市新北区薛家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王建荣同志为常州市新北区薛家中学副校长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聘任韩文明同志为常州市新北区吕墅中学校长</w:t>
      </w:r>
      <w:r>
        <w:rPr>
          <w:rFonts w:ascii="仿宋_GB2312" w:hAnsi="仿宋_GB2312" w:cs="宋体;SimSun" w:eastAsia="仿宋_GB2312"/>
          <w:sz w:val="32"/>
          <w:szCs w:val="28"/>
        </w:rPr>
        <w:t>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聘任凌建卫同志为常州市新北区吕墅中学副校长</w:t>
      </w:r>
      <w:r>
        <w:rPr>
          <w:rFonts w:ascii="仿宋_GB2312" w:hAnsi="仿宋_GB2312" w:cs="宋体;SimSun" w:eastAsia="仿宋_GB2312"/>
          <w:sz w:val="32"/>
          <w:szCs w:val="28"/>
        </w:rPr>
        <w:t>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聘任盛洪良同志为常州市新北区吕墅中学副校长</w:t>
      </w:r>
      <w:r>
        <w:rPr>
          <w:rFonts w:ascii="仿宋_GB2312" w:hAnsi="仿宋_GB2312" w:cs="宋体;SimSun" w:eastAsia="仿宋_GB2312"/>
          <w:sz w:val="32"/>
          <w:szCs w:val="28"/>
        </w:rPr>
        <w:t>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聘任赵亚丹同志为常州市新北区吕墅中学副校长</w:t>
      </w:r>
      <w:r>
        <w:rPr>
          <w:rFonts w:ascii="仿宋_GB2312" w:hAnsi="仿宋_GB2312" w:cs="宋体;SimSun" w:eastAsia="仿宋_GB2312"/>
          <w:sz w:val="32"/>
          <w:szCs w:val="28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沈慧琴同志为常州市新北区罗溪中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杨小明同志为常州市新北区罗溪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谢红桃同志为常州市新北区罗溪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丁玉龙同志为常州市新北区罗溪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费伟国同志为常州市新北区浦河实验学校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戎建海同志为常州市新北区浦河实验学校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巢卫国同志为常州市新北区浦河实验学校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马玉平同志为常州市新北区小河中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董小方同志为常州市新北区小河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恽国平同志为常州市新北区小河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何勤同志为常州市新北区小河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刘荣华同志为常州市新北区孟河中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何国才同志为常州市新北区孟河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田洪平同志为常州市新北区孟河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魏向宇同志为常州市新北区孟河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薛菊萍同志为常州市新北区孟河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张辉同志为常州市龙城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王晴薇同志为常州市新北区香槟湖小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黄宏亮同志为常州市新北区香槟湖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郭玉娟同志为常州市新北区香槟湖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沈亚萍同志为常州市新北区泰山小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邹益同志为常州市新北区泰山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张石磊同志为常州市新北区泰山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张红梅同志为常州市新北区百草园小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丁小明同志为常州市新北区百草园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万立纯同志为常州市新北区国英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余煜同志为常州市新北区国英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顾振林同志为常州市新北区国英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徐燕娟同志为常州市新北区三井实验小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陈国强同志为常州市新北区三井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周苏明同志为常州市新北区三井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钱丽美同志为常州市新北区龙虎塘实验小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吴琴玉同志为常州市新北区龙虎塘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顾惠芬同志为常州市新北区龙虎塘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韩燕清同志为常州市新北区新桥实验小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汪尧华同志为常州市新北区新桥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任丽芳同志为常州市新北区新桥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刘明同志为常州市新北区春江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吴伟同志为常州市新北区春江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唐健同志为常州市新北区春江中心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陆</w:t>
      </w:r>
      <w:r>
        <w:rPr>
          <w:rFonts w:ascii="宋体;SimSun" w:hAnsi="宋体;SimSun" w:cs="宋体;SimSun"/>
          <w:sz w:val="32"/>
          <w:szCs w:val="28"/>
        </w:rPr>
        <w:t>嵚磊</w:t>
      </w:r>
      <w:r>
        <w:rPr>
          <w:rFonts w:ascii="仿宋_GB2312" w:hAnsi="仿宋_GB2312" w:cs="宋体;SimSun" w:eastAsia="仿宋_GB2312"/>
          <w:sz w:val="32"/>
          <w:szCs w:val="28"/>
        </w:rPr>
        <w:t>同志为常州市新北区百丈中心小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张春生同志为常州市新北区百丈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黄小红同志为常州市新北区百丈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王志良同志为常州市新北区圩塘中心小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曹立新同志为常州市新北区圩塘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黄晓东同志为常州市新北区圩塘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张建芬同志为常州市新北区圩塘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周明华同志为常州市新北区安家中心小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周剑飞同志为常州市新北区安家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何晓燕同志为常州市新北区安家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吴志伟同志为常州市新北区魏村中心小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蒋冬梅同志为常州市新北区孝都小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杨建才同志为常州市新北区孝都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盛亚萍同志为常州市新北区薛家中心小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孙网福同志为常州市新北区薛家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周静同志为常州市新北区薛家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陈兰芳同志为常州市新北区吕墅小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杨国才同志为常州市新北区吕墅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徐志强同志为常州市新北区吕墅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鄂汉东同志为常州市新北区汤庄桥小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许红卫同志为常州市新北区汤庄桥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卜建军同志为常州市新北区汤庄桥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李忠顺同志为常州市新北区西夏墅中心小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周忠益同志为常州市新北区西夏墅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王芳同志为常州市新北区西夏墅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何光明同志为常州市新北区孟河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蒋辉同志为常州市新北区小河中心小学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潘建强同志为常州市新北区小河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陈继松同志为常州市新北区小河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 xml:space="preserve">聘任林中坤同志为常州市新北区孟河中心小学副校长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陈卫东同志为常州市新北区万绥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吴亚英同志为常州市新北区银河幼儿园园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薛丽娅同志为常州市新北区银河幼儿园副园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何林同志为常州市新北区社区培训学院院长（兼）；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 w:cs="宋体;SimSun"/>
          <w:spacing w:val="-10"/>
          <w:sz w:val="32"/>
          <w:szCs w:val="28"/>
        </w:rPr>
      </w:pPr>
      <w:r>
        <w:rPr>
          <w:rFonts w:ascii="仿宋_GB2312" w:hAnsi="仿宋_GB2312" w:cs="宋体;SimSun" w:eastAsia="仿宋_GB2312"/>
          <w:spacing w:val="-10"/>
          <w:sz w:val="32"/>
          <w:szCs w:val="28"/>
        </w:rPr>
        <w:t>聘任黄红伟同志为常州市新北区社区培训学院副院长（校长级）；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 w:cs="宋体;SimSun"/>
          <w:spacing w:val="-10"/>
          <w:sz w:val="32"/>
          <w:szCs w:val="28"/>
        </w:rPr>
      </w:pPr>
      <w:r>
        <w:rPr>
          <w:rFonts w:ascii="仿宋_GB2312" w:hAnsi="仿宋_GB2312" w:cs="宋体;SimSun" w:eastAsia="仿宋_GB2312"/>
          <w:spacing w:val="-10"/>
          <w:sz w:val="32"/>
          <w:szCs w:val="28"/>
        </w:rPr>
        <w:t>聘任武华东同志为常州市新北区社区培训学院副院长（校长级）；</w:t>
      </w:r>
    </w:p>
    <w:p>
      <w:pPr>
        <w:pStyle w:val="Normal"/>
        <w:spacing w:lineRule="exact" w:line="560"/>
        <w:ind w:firstLine="666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聘任丁建华同志为常州市新北区薛家镇成人教育中心校校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以上同志的聘期为三年（自</w:t>
      </w:r>
      <w:r>
        <w:rPr>
          <w:rFonts w:eastAsia="仿宋_GB2312" w:cs="宋体;SimSun" w:ascii="仿宋_GB2312" w:hAnsi="仿宋_GB2312"/>
          <w:sz w:val="32"/>
          <w:szCs w:val="28"/>
        </w:rPr>
        <w:t>2015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月至</w:t>
      </w:r>
      <w:r>
        <w:rPr>
          <w:rFonts w:eastAsia="仿宋_GB2312" w:cs="宋体;SimSun" w:ascii="仿宋_GB2312" w:hAnsi="仿宋_GB2312"/>
          <w:sz w:val="32"/>
          <w:szCs w:val="28"/>
        </w:rPr>
        <w:t>2018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月止）。聘期内，因干部交流或岗位调整等原因发生职务变动的，按照新任职务重新办理聘任手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丁涵松同志为常州市新北区新桥初级中学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芮建民同志为常州市新北区浦河实验学校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顾菠同志为常州市新北区国英小学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万莺燕同志为常州市新北区春江中心小学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曹敏华同志为常州市新北区新华实验小学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殷国伟同志为常州市新北区罗溪中心小学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姚灵娣同志为常州市新北区孟河实验小学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高锋同志为常州市新北区孟河中心小学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蒋丽清同志为常州市新北区万绥小学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王强同志为常州市河海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朱晓新同志为常州市新北区实验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徐婉同志为常州市新北区实验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高健同志为常州市新北区新桥初级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万茂如同志为常州市新北区薛家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吴继荣同志为常州市新北区薛家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李青同志为常州市新北区小河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周亚军同志为常州市龙城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王宣艳同志为常州市新北区百草园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奚峰艳同志为常州市新北区三井实验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高亚媛同志为常州市新北区龙虎塘实验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鞠晓雅同志为常州市新北区龙虎塘实验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陈俊同志为常州市新北区新桥实验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吴亚芬同志为常州市新北区魏村中心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徐志宏同志为常州市新北区魏村中心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姚建法同志为常州市新北区新华实验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吴春燕同志为常州市新北区薛家中心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朱小昌同志为常州市新北区薛家中心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徐建峰同志为常州市新北区罗溪中心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张丽娟同志为常州市新北区西夏墅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潘志刚同志为常州市新北区孟河实验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孙留明同志为常州市新北区小河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王辉同志为常州市新北区银河幼儿园副园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以上同志的聘期为三年（自</w:t>
      </w:r>
      <w:r>
        <w:rPr>
          <w:rFonts w:eastAsia="仿宋_GB2312" w:cs="宋体;SimSun" w:ascii="仿宋_GB2312" w:hAnsi="仿宋_GB2312"/>
          <w:sz w:val="32"/>
          <w:szCs w:val="28"/>
        </w:rPr>
        <w:t>2015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月至</w:t>
      </w:r>
      <w:r>
        <w:rPr>
          <w:rFonts w:eastAsia="仿宋_GB2312" w:cs="宋体;SimSun" w:ascii="仿宋_GB2312" w:hAnsi="仿宋_GB2312"/>
          <w:sz w:val="32"/>
          <w:szCs w:val="28"/>
        </w:rPr>
        <w:t>2018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月止），其中试用期一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聘任汤纪顺同志为常州市西夏墅中学督导员</w:t>
      </w:r>
      <w:r>
        <w:rPr>
          <w:rFonts w:ascii="仿宋_GB2312" w:hAnsi="仿宋_GB2312" w:cs="宋体;SimSun" w:eastAsia="仿宋_GB2312"/>
          <w:spacing w:val="-10"/>
          <w:sz w:val="32"/>
          <w:szCs w:val="28"/>
        </w:rPr>
        <w:t>（校长级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聘任高晓蕾同志为常州市新北区龙虎塘中学督导员</w:t>
      </w:r>
      <w:r>
        <w:rPr>
          <w:rFonts w:ascii="仿宋_GB2312" w:hAnsi="仿宋_GB2312" w:cs="宋体;SimSun" w:eastAsia="仿宋_GB2312"/>
          <w:spacing w:val="-10"/>
          <w:sz w:val="32"/>
          <w:szCs w:val="28"/>
        </w:rPr>
        <w:t>（校长级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聘任冯加元同志为常州市新北区薛家中学督导员</w:t>
      </w:r>
      <w:r>
        <w:rPr>
          <w:rFonts w:ascii="仿宋_GB2312" w:hAnsi="仿宋_GB2312" w:cs="宋体;SimSun" w:eastAsia="仿宋_GB2312"/>
          <w:spacing w:val="-10"/>
          <w:sz w:val="32"/>
          <w:szCs w:val="28"/>
        </w:rPr>
        <w:t>（校长级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聘任李柏鸣同志为常州市新北区吕墅中学督导员</w:t>
      </w:r>
      <w:r>
        <w:rPr>
          <w:rFonts w:ascii="仿宋_GB2312" w:hAnsi="仿宋_GB2312" w:cs="宋体;SimSun" w:eastAsia="仿宋_GB2312"/>
          <w:spacing w:val="-10"/>
          <w:sz w:val="32"/>
          <w:szCs w:val="28"/>
        </w:rPr>
        <w:t>（校长级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聘任吴瑞亚同志为常州市新北区国英小学督导员</w:t>
      </w:r>
      <w:r>
        <w:rPr>
          <w:rFonts w:ascii="仿宋_GB2312" w:hAnsi="仿宋_GB2312" w:cs="宋体;SimSun" w:eastAsia="仿宋_GB2312"/>
          <w:spacing w:val="-10"/>
          <w:sz w:val="32"/>
          <w:szCs w:val="28"/>
        </w:rPr>
        <w:t>（校长级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聘任孔芳娟同志为常州市新北区圩塘中心小学督导员</w:t>
      </w:r>
      <w:r>
        <w:rPr>
          <w:rFonts w:ascii="仿宋_GB2312" w:hAnsi="仿宋_GB2312" w:cs="宋体;SimSun" w:eastAsia="仿宋_GB2312"/>
          <w:spacing w:val="-10"/>
          <w:sz w:val="32"/>
          <w:szCs w:val="28"/>
        </w:rPr>
        <w:t>（校长级）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聘任陈俊华同志为常州市新北区社区培训学院督导员</w:t>
      </w:r>
      <w:r>
        <w:rPr>
          <w:rFonts w:ascii="仿宋_GB2312" w:hAnsi="仿宋_GB2312" w:cs="宋体;SimSun" w:eastAsia="仿宋_GB2312"/>
          <w:spacing w:val="-10"/>
          <w:sz w:val="32"/>
          <w:szCs w:val="28"/>
        </w:rPr>
        <w:t>（校长级）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任徐建良同志为常州市新北区魏村中心小学督导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任谢幼伟同志为常州市新北区罗溪中心小学督导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任钱志群同志为常州市新北区罗溪中心小学督导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任祁志刚同志为常州市新北区西夏墅中心小学督导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任言方才同志为常州市新北区孟河实验小学督导员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聘任陈美英同志为常州市新北区银河幼儿园督导员。</w:t>
      </w:r>
    </w:p>
    <w:p>
      <w:pPr>
        <w:pStyle w:val="Normal"/>
        <w:widowControl/>
        <w:spacing w:lineRule="exact" w:line="660"/>
        <w:ind w:firstLine="37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20" w:after="0"/>
        <w:rPr>
          <w:rFonts w:ascii="仿宋_GB2312" w:hAnsi="仿宋_GB2312" w:eastAsia="仿宋_GB2312"/>
          <w:spacing w:val="-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00</wp:posOffset>
            </wp:positionH>
            <wp:positionV relativeFrom="paragraph">
              <wp:posOffset>22860</wp:posOffset>
            </wp:positionV>
            <wp:extent cx="1648460" cy="16281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186" w:dyaOrig="71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4.75pt;margin-top:8.4pt;width:116.2pt;height:116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60190171" r:id="rId3"/>
        </w:object>
      </w:r>
    </w:p>
    <w:p>
      <w:pPr>
        <w:pStyle w:val="Normal"/>
        <w:spacing w:before="120" w:after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before="120" w:after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中共常州市新北区社会事业局工作委员会       常州市新北区社会事业局</w:t>
      </w:r>
    </w:p>
    <w:p>
      <w:pPr>
        <w:pStyle w:val="Normal"/>
        <w:spacing w:before="0" w:after="240"/>
        <w:ind w:firstLine="6339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before="0" w:after="240"/>
        <w:ind w:firstLine="6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240"/>
        <w:ind w:firstLine="6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240"/>
        <w:ind w:firstLine="6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895"/>
      </w:tblGrid>
      <w:tr>
        <w:trPr>
          <w:trHeight w:val="408" w:hRule="atLeast"/>
        </w:trPr>
        <w:tc>
          <w:tcPr>
            <w:tcW w:w="8949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380"/>
              <w:ind w:left="1129" w:right="189" w:hanging="848"/>
              <w:jc w:val="both"/>
              <w:rPr>
                <w:rFonts w:ascii="仿宋_GB2312" w:hAnsi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常州市教育局、区委组织部、区人力资源和社会保障局、各镇（街道）党（工）委。</w:t>
            </w:r>
          </w:p>
        </w:tc>
      </w:tr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first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中共常州市新北区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社会事业局工作委员会</w:t>
            </w:r>
          </w:p>
        </w:tc>
        <w:tc>
          <w:tcPr>
            <w:tcW w:w="389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380"/>
              <w:ind w:right="189" w:firstLine="70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5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098" w:footer="1418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978535</wp:posOffset>
              </wp:positionH>
              <wp:positionV relativeFrom="paragraph">
                <wp:posOffset>-1905</wp:posOffset>
              </wp:positionV>
              <wp:extent cx="978535" cy="1974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5pt;mso-wrap-distance-left:0pt;mso-wrap-distance-right:0pt;mso-wrap-distance-top:0pt;mso-wrap-distance-bottom:0pt;margin-top:-0.15pt;mso-position-vertical-relative:text;margin-left:-7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1:00Z</dcterms:created>
  <dc:creator>微软用户</dc:creator>
  <dc:description/>
  <cp:keywords/>
  <dc:language>en-US</dc:language>
  <cp:lastModifiedBy>微软用户</cp:lastModifiedBy>
  <cp:lastPrinted>2015-07-27T15:22:00Z</cp:lastPrinted>
  <dcterms:modified xsi:type="dcterms:W3CDTF">2015-08-03T02:31:00Z</dcterms:modified>
  <cp:revision>2</cp:revision>
  <dc:subject/>
  <dc:title>常新社综〔2012〕12号</dc:title>
</cp:coreProperties>
</file>