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年度教职工考核优秀、合格（嘉奖）和校先进教育工作者的名单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年级组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新北区教育文体局《关于开展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—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学年度校级领导和教职工考核工作的通知》精神</w:t>
      </w:r>
      <w:r>
        <w:rPr>
          <w:rFonts w:ascii="宋体;SimSun" w:hAnsi="宋体;SimSun" w:cs="宋体;SimSun"/>
          <w:kern w:val="0"/>
          <w:sz w:val="28"/>
          <w:szCs w:val="28"/>
        </w:rPr>
        <w:t>，现将我校</w:t>
      </w:r>
      <w:r>
        <w:rPr>
          <w:rFonts w:ascii="宋体;SimSun" w:hAnsi="宋体;SimSun" w:cs="宋体;SimSun"/>
          <w:kern w:val="0"/>
          <w:sz w:val="28"/>
          <w:szCs w:val="28"/>
        </w:rPr>
        <w:t>年度考核优秀、合格（嘉奖）和校先进工作者名单公示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核优秀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紫瑾、钱丽琴、刘叶蓉、冯华、宦欢、陈凯、谈晓丹、杨康、刘晓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合格（嘉奖）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文蔚、蔡竞、金佳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校先进教育工作者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/>
          <w:sz w:val="28"/>
          <w:szCs w:val="28"/>
        </w:rPr>
        <w:t>刘叶花、刘丹旦、徐艳、苏文艳、徐和萍、陈星焱、江健、胡炎娜、陈姗、姚婷莲、程英、王栋、池群、潘彩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人员考核结果均为合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龙城小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5:00Z</dcterms:created>
  <dc:creator>yu</dc:creator>
  <dc:description/>
  <cp:keywords/>
  <dc:language>en-US</dc:language>
  <cp:lastModifiedBy>yu</cp:lastModifiedBy>
  <cp:lastPrinted>2015-07-06T14:55:00Z</cp:lastPrinted>
  <dcterms:modified xsi:type="dcterms:W3CDTF">2015-07-06T07:00:00Z</dcterms:modified>
  <cp:revision>4</cp:revision>
  <dc:subject/>
  <dc:title>关于2013-2014年度教职工考核优秀、合格（嘉奖）和校先</dc:title>
</cp:coreProperties>
</file>