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Arial"/>
          <w:color w:val="FF0000"/>
          <w:w w:val="70"/>
          <w:kern w:val="0"/>
          <w:sz w:val="96"/>
          <w:szCs w:val="96"/>
        </w:rPr>
      </w:pPr>
      <w:r>
        <w:rPr>
          <w:rFonts w:ascii="方正小标宋简体;Arial Unicode MS" w:hAnsi="方正小标宋简体;Arial Unicode MS" w:cs="Arial" w:eastAsia="方正小标宋简体;Arial Unicode MS"/>
          <w:color w:val="FF0000"/>
          <w:w w:val="70"/>
          <w:kern w:val="0"/>
          <w:sz w:val="96"/>
          <w:szCs w:val="96"/>
        </w:rPr>
        <w:t>常州市新北区社会事业局文件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黑体;SimHei" w:cs="Arial"/>
          <w:color w:val="FF0000"/>
          <w:w w:val="70"/>
          <w:kern w:val="0"/>
          <w:sz w:val="96"/>
          <w:szCs w:val="32"/>
        </w:rPr>
      </w:pPr>
      <w:r>
        <w:rPr>
          <w:rFonts w:eastAsia="黑体;SimHei" w:cs="Arial" w:ascii="方正小标宋简体;Arial Unicode MS" w:hAnsi="方正小标宋简体;Arial Unicode MS"/>
          <w:color w:val="FF0000"/>
          <w:w w:val="70"/>
          <w:kern w:val="0"/>
          <w:sz w:val="96"/>
          <w:szCs w:val="32"/>
        </w:rPr>
      </w:r>
    </w:p>
    <w:p>
      <w:pPr>
        <w:pStyle w:val="Normal"/>
        <w:spacing w:lineRule="exact" w:line="5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0" w:after="4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常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人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207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1pt" to="441.3pt,4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—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学年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校级领导和教职工考核结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28"/>
        </w:rPr>
        <w:t>各中小学，银河幼儿园、奔牛实验幼儿园，社区培训学院、薛家成校、奔牛成校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根据《关于开展</w:t>
      </w:r>
      <w:r>
        <w:rPr>
          <w:rFonts w:eastAsia="仿宋_GB2312" w:ascii="仿宋_GB2312" w:hAnsi="仿宋_GB2312"/>
          <w:sz w:val="32"/>
          <w:szCs w:val="28"/>
        </w:rPr>
        <w:t>2015—2016</w:t>
      </w:r>
      <w:r>
        <w:rPr>
          <w:rFonts w:ascii="仿宋_GB2312" w:hAnsi="仿宋_GB2312" w:eastAsia="仿宋_GB2312"/>
          <w:sz w:val="32"/>
          <w:szCs w:val="28"/>
        </w:rPr>
        <w:t>学年度校级领导和教职工考核工作的通知》（常新社人〔</w:t>
      </w: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27</w:t>
      </w:r>
      <w:r>
        <w:rPr>
          <w:rFonts w:ascii="仿宋_GB2312" w:hAnsi="仿宋_GB2312" w:eastAsia="仿宋_GB2312"/>
          <w:sz w:val="32"/>
          <w:szCs w:val="28"/>
        </w:rPr>
        <w:t>号），全区中小学校级领导和教职工考核工作已结束。现将考核结果予以公布，并就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一、关于考核结果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本学年，全区应参加考核教职工</w:t>
      </w:r>
      <w:r>
        <w:rPr>
          <w:rFonts w:eastAsia="仿宋_GB2312" w:ascii="仿宋_GB2312" w:hAnsi="仿宋_GB2312"/>
          <w:sz w:val="32"/>
          <w:szCs w:val="28"/>
        </w:rPr>
        <w:t>3736</w:t>
      </w:r>
      <w:r>
        <w:rPr>
          <w:rFonts w:ascii="仿宋_GB2312" w:hAnsi="仿宋_GB2312" w:eastAsia="仿宋_GB2312"/>
          <w:sz w:val="32"/>
          <w:szCs w:val="28"/>
        </w:rPr>
        <w:t>名，因病未参加考核</w:t>
      </w:r>
      <w:r>
        <w:rPr>
          <w:rFonts w:eastAsia="仿宋_GB2312" w:ascii="仿宋_GB2312" w:hAnsi="仿宋_GB2312"/>
          <w:sz w:val="32"/>
          <w:szCs w:val="28"/>
        </w:rPr>
        <w:t>23</w:t>
      </w:r>
      <w:r>
        <w:rPr>
          <w:rFonts w:ascii="仿宋_GB2312" w:hAnsi="仿宋_GB2312" w:eastAsia="仿宋_GB2312"/>
          <w:sz w:val="32"/>
          <w:szCs w:val="28"/>
        </w:rPr>
        <w:t>人，实际参加考核</w:t>
      </w:r>
      <w:r>
        <w:rPr>
          <w:rFonts w:eastAsia="仿宋_GB2312" w:ascii="仿宋_GB2312" w:hAnsi="仿宋_GB2312"/>
          <w:sz w:val="32"/>
          <w:szCs w:val="28"/>
        </w:rPr>
        <w:t>3713</w:t>
      </w:r>
      <w:r>
        <w:rPr>
          <w:rFonts w:ascii="仿宋_GB2312" w:hAnsi="仿宋_GB2312" w:eastAsia="仿宋_GB2312"/>
          <w:sz w:val="32"/>
          <w:szCs w:val="28"/>
        </w:rPr>
        <w:t>人。其中，记功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，优秀等次</w:t>
      </w:r>
      <w:r>
        <w:rPr>
          <w:rFonts w:eastAsia="仿宋_GB2312" w:ascii="仿宋_GB2312" w:hAnsi="仿宋_GB2312"/>
          <w:sz w:val="32"/>
          <w:szCs w:val="28"/>
        </w:rPr>
        <w:t>555</w:t>
      </w:r>
      <w:r>
        <w:rPr>
          <w:rFonts w:ascii="仿宋_GB2312" w:hAnsi="仿宋_GB2312" w:eastAsia="仿宋_GB2312"/>
          <w:sz w:val="32"/>
          <w:szCs w:val="28"/>
        </w:rPr>
        <w:t>人，合格等次（含见习期满考核转正人员）</w:t>
      </w:r>
      <w:r>
        <w:rPr>
          <w:rFonts w:eastAsia="仿宋_GB2312" w:ascii="仿宋_GB2312" w:hAnsi="仿宋_GB2312"/>
          <w:sz w:val="32"/>
          <w:szCs w:val="28"/>
        </w:rPr>
        <w:t>3153</w:t>
      </w:r>
      <w:r>
        <w:rPr>
          <w:rFonts w:ascii="仿宋_GB2312" w:hAnsi="仿宋_GB2312" w:eastAsia="仿宋_GB2312"/>
          <w:sz w:val="32"/>
          <w:szCs w:val="28"/>
        </w:rPr>
        <w:t>人（其中给予嘉奖</w:t>
      </w:r>
      <w:r>
        <w:rPr>
          <w:rFonts w:eastAsia="仿宋_GB2312" w:ascii="仿宋_GB2312" w:hAnsi="仿宋_GB2312"/>
          <w:sz w:val="32"/>
          <w:szCs w:val="28"/>
        </w:rPr>
        <w:t>186</w:t>
      </w:r>
      <w:r>
        <w:rPr>
          <w:rFonts w:ascii="仿宋_GB2312" w:hAnsi="仿宋_GB2312" w:eastAsia="仿宋_GB2312"/>
          <w:sz w:val="32"/>
          <w:szCs w:val="28"/>
        </w:rPr>
        <w:t>人），不定等次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人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关于考核结果使用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年度考核合格及以上人员，晋升一级薪级工资；记功、年度考核优秀及合格</w:t>
      </w:r>
      <w:r>
        <w:rPr>
          <w:rFonts w:eastAsia="仿宋_GB2312" w:ascii="仿宋_GB2312" w:hAnsi="仿宋_GB2312"/>
          <w:sz w:val="32"/>
          <w:szCs w:val="28"/>
        </w:rPr>
        <w:t>(</w:t>
      </w:r>
      <w:r>
        <w:rPr>
          <w:rFonts w:ascii="仿宋_GB2312" w:hAnsi="仿宋_GB2312" w:eastAsia="仿宋_GB2312"/>
          <w:sz w:val="32"/>
          <w:szCs w:val="28"/>
        </w:rPr>
        <w:t>嘉奖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人员的奖励，待区政府发文后另行通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其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考核结果由所在学校通知被考核人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left="1498" w:hanging="1498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>附件：</w:t>
      </w:r>
      <w:r>
        <w:rPr>
          <w:rFonts w:eastAsia="仿宋_GB2312" w:ascii="仿宋_GB2312" w:hAnsi="仿宋_GB2312"/>
          <w:sz w:val="32"/>
          <w:szCs w:val="28"/>
        </w:rPr>
        <w:t>2015—2016(</w:t>
      </w:r>
      <w:r>
        <w:rPr>
          <w:rFonts w:ascii="仿宋_GB2312" w:hAnsi="仿宋_GB2312" w:eastAsia="仿宋_GB2312"/>
          <w:sz w:val="32"/>
          <w:szCs w:val="28"/>
        </w:rPr>
        <w:t>学</w:t>
      </w:r>
      <w:r>
        <w:rPr>
          <w:rFonts w:eastAsia="仿宋_GB2312" w:ascii="仿宋_GB2312" w:hAnsi="仿宋_GB2312"/>
          <w:sz w:val="32"/>
          <w:szCs w:val="28"/>
        </w:rPr>
        <w:t>)</w:t>
      </w:r>
      <w:r>
        <w:rPr>
          <w:rFonts w:ascii="仿宋_GB2312" w:hAnsi="仿宋_GB2312" w:eastAsia="仿宋_GB2312"/>
          <w:sz w:val="32"/>
          <w:szCs w:val="28"/>
        </w:rPr>
        <w:t>年度中小学教职工考核优秀、合格（嘉奖）、基本合格、不合格等次人员名</w:t>
      </w:r>
      <w:r>
        <w:rPr>
          <w:rFonts w:eastAsia="仿宋_GB2312"/>
          <w:sz w:val="32"/>
          <w:szCs w:val="28"/>
        </w:rPr>
        <w:t>单</w:t>
      </w:r>
      <w:r>
        <w:rPr>
          <w:rFonts w:eastAsia="Times New Roman"/>
          <w:sz w:val="32"/>
          <w:szCs w:val="28"/>
        </w:rPr>
        <w:t xml:space="preserve">          </w:t>
      </w:r>
    </w:p>
    <w:p>
      <w:pPr>
        <w:pStyle w:val="Normal"/>
        <w:snapToGrid w:val="false"/>
        <w:spacing w:lineRule="exact" w:line="4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2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5360</wp:posOffset>
            </wp:positionH>
            <wp:positionV relativeFrom="paragraph">
              <wp:posOffset>58420</wp:posOffset>
            </wp:positionV>
            <wp:extent cx="2385695" cy="1551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 w:before="0" w:after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8845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51" w:leader="none"/>
              </w:tabs>
              <w:spacing w:lineRule="exact" w:line="480"/>
              <w:ind w:right="189" w:hanging="0"/>
              <w:jc w:val="both"/>
              <w:rPr>
                <w:rFonts w:ascii="仿宋_GB2312" w:hAnsi="仿宋_GB2312"/>
                <w:sz w:val="28"/>
                <w:szCs w:val="28"/>
                <w:lang w:val="en-US" w:eastAsia="en-US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 </w:t>
            </w:r>
            <w:r>
              <w:rPr>
                <w:rFonts w:ascii="仿宋_GB2312" w:hAnsi="仿宋_GB2312"/>
                <w:sz w:val="28"/>
                <w:szCs w:val="28"/>
              </w:rPr>
              <w:t>抄送：区人力资源和社会保障局</w:t>
            </w:r>
          </w:p>
        </w:tc>
      </w:tr>
      <w:tr>
        <w:trPr>
          <w:trHeight w:val="408" w:hRule="atLeast"/>
        </w:trPr>
        <w:tc>
          <w:tcPr>
            <w:tcW w:w="505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480"/>
              <w:ind w:firstLine="33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市新北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社会事业局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51" w:leader="none"/>
              </w:tabs>
              <w:spacing w:lineRule="exact" w:line="480"/>
              <w:ind w:right="189" w:firstLine="56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7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3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418" w:gutter="0" w:header="851" w:top="2041" w:footer="1077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5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15—2016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学年度中小学教职工考核</w:t>
      </w:r>
    </w:p>
    <w:p>
      <w:pPr>
        <w:pStyle w:val="Normal"/>
        <w:snapToGrid w:val="false"/>
        <w:spacing w:before="0" w:after="1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记功、优秀、合格（嘉奖）、不定等次人员名单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28"/>
        </w:rPr>
        <w:t>一、记功人员名单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高级中学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美玲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浦河实验学校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明花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优秀等次人员名单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光辉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高级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奕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伟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姝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  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文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冯  刚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祁  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祁文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祁双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  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秋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亮业  张  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  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  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益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云花  赵永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洪文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雪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姚冬青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鄂道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韩  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苏娜  蔡剑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雪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薛  钶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高级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顾建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潘采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红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华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惠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新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晓玉  朱丽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任  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卞红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  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  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蒋  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真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向仕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蔡建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磊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姚良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秦菊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沈亚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红峰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纪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秋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华一兵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丽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伟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小伟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恽国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红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薛文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潘建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唐立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频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为芳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  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洪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小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许  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柴黎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游  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海东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燕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静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莫计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蔡春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海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孔春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宋丙寅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石守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怀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寒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史美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晓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慧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桂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  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孔雪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银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  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汤宁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  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  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褚寒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彭  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剑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  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宝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盛莉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红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顾松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闾  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曲凤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薛  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霄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慧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忠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云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小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邹焕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丹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  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邹丽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  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季华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冯素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兴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  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丽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锦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萍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士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潘丽琴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沈  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颜梅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黎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  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瑞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柴娟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曹智芬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春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云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小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云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卫东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初级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聂永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明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秀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亚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琴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莎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文霞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尚  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小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兰芳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滨江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华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常一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  琳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丈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段建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永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亚男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亚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保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叶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盛晓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国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叶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　敏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志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小芳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建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建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明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雪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邹晓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亚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小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丽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正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  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建明</w:t>
      </w:r>
    </w:p>
    <w:p>
      <w:pPr>
        <w:pStyle w:val="Normal"/>
        <w:spacing w:lineRule="exact" w:line="520"/>
        <w:rPr/>
      </w:pPr>
      <w:r>
        <w:rPr>
          <w:b/>
          <w:sz w:val="30"/>
          <w:szCs w:val="30"/>
        </w:rPr>
        <w:t>魏村中学</w:t>
      </w:r>
      <w:r>
        <w:rPr>
          <w:rFonts w:ascii="宋体;SimSun" w:hAnsi="宋体;SimSun" w:cs="宋体;SimSun"/>
          <w:bCs/>
          <w:sz w:val="20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姚财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亚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曹海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文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丁兆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美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  江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小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春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钱相如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建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许丽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唐  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惠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冬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超宇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  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曹红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晓峰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中学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盛洪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戚晓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姚振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建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惠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蒋文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莲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初级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福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建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夏小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振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  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迎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亚朵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华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剑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黎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贺丽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子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薛海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陆丽华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溪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谢亚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红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祥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  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邱露芬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唐凤林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浦河实验学校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建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储红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  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春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彩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军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铁顺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河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巢红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敏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桂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琴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林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旦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英杰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巢玉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常  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方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耿志忠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培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丁志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宋祖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建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费建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建军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城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亚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丹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和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星焱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山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沈亚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  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  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山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晓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  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红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丽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熙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钱伟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利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  丽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草园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谢雅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戴秀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小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潘育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亚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  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蒋  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伟华</w:t>
      </w:r>
    </w:p>
    <w:p>
      <w:pPr>
        <w:pStyle w:val="Normal"/>
        <w:widowControl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香槟湖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松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宋丽华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英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顾  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  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亚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伟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潘  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金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牟  伟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黎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萍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尤文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黎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云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芮  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施佩华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蒋燕彦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井实验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燕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奚峰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晓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范玉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眭亚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  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丽娟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玉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  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丽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佟学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毛鹤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丽娜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  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燕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震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  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虞乐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宽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静贤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志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英杰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实验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钱丽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惠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  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钱红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杏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倪  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  伟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紫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盛惠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房永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  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惠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  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霞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钱雨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瑞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苏  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蔡  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云娟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实验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韩燕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  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邵凌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  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芝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春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段  革　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霞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冯  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芮  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许晓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宗红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左国英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立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  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彩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吕佳蔚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春江中心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万莺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丽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吕  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倪卫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海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慧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汤华锋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丈中心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小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海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金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戎  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  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童晓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红菊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印丽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倪小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石乾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心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志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春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冯  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小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燕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前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华芳　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丁  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赛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小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亚　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心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明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小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建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小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晓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娟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苏亚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蔡  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秋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曹亚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秋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裴  静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魏村中心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韩  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宏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慧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姚小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慧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尤彩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唐芬芝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季琴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丁小益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孝都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建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芮雪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亚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狄红亚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华实验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建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建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锦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言银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秋婷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春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洪娟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殷峰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金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储  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爱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丽娜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查红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夏晴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亚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文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  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秀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姜  博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菊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振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粲　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双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于  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莫丽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敏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实验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军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金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江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彩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志娟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巢  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祁燕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苏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丽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薛彩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曹伟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苏丽娜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谢  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毛红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建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惠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  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爱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靳华庆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晓萍　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里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冯国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新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  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  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志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美娟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溪中心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建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卢庆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海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春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曲  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靳玉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卢建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殷金花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汤庄桥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许红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建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如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莫  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仲旭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亚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建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苏亚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丽雯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心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忠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春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祁惠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邹丽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宪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  斌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陆丽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祁伟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殷彩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  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梁议华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实验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姚灵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蔡云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曹  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媛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慧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云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玉珍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巢芳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清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潘国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文斌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b/>
          <w:sz w:val="30"/>
          <w:szCs w:val="30"/>
        </w:rPr>
        <w:t>河中心小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建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  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小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海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道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玉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蔡连福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桂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燕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雅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新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景佳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耿群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红梅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中心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  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潘云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建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红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秦  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邱  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锡坤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思月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万绥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郑伟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礼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梦寒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谭  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银河幼儿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薛丽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  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袁小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冯  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钱  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姜蕴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实验幼儿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冯雅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丽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  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翟小英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成校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红敏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合格等次（嘉奖）人员名单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欣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高级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娟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  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常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范玉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亦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晓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晓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顾慧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钱  丽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高中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莫文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阳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国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晓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萍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荣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云芳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涵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苏爱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燕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燕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  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代利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薛  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丽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婧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  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晓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钱文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姜浩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小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  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  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翼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田卫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艳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向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俊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华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献礼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孙小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许丽红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叶雪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仲  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  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  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庄严勤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初级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  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亚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魏金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琛燕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滨江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红亚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丈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钱曙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倪英媛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如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国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景华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万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立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邓敏霞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魏村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祁玉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火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柴志红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包洪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  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丽红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孙丽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邹秋红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初级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文金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凤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  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洪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魏  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柳琴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溪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蒋亚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姜小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智华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浦河实验学校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正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兰萍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河中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玉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彩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治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定华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程晓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建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黎峰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城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向爱芳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山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夏  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丁  颖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草园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宣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春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萍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丽</w:t>
      </w:r>
    </w:p>
    <w:p>
      <w:pPr>
        <w:pStyle w:val="Normal"/>
        <w:widowControl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香槟湖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殷巧娟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英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旭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梅  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田  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海峰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井实验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华  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倪咏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  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  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戴晶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储梅芳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实验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丽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  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袁学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建平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实验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文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润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  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穆  丹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春江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孙晓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戴潇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史浚辰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丈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锦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利檬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商小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建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企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鞠益萍　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包建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法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孔静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亚芬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魏村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志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云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亚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卫子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孝都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蒋冬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童荣兵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建平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华实验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姚建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建兴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瞿  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桃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丽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陶榆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敏娟　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兰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谭洪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冬雷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实验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志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  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  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林慧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史云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红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红梅　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忠　</w:t>
      </w:r>
    </w:p>
    <w:p>
      <w:pPr>
        <w:pStyle w:val="Normal"/>
        <w:widowControl/>
        <w:spacing w:lineRule="exact" w:line="5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里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顾春燕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溪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婷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永健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汤庄桥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金光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丽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汪笑兮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志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鹏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梦宇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实验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董志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见秋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河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束  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祥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馨阳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建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玲凤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万绥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蒋丽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武媛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区培训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慎炎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成校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书梅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银河幼儿园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阿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蔡丽萍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实验幼儿园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金吉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叶  蕾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不定等次人员名单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亚仙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银河幼儿园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志国</w:t>
      </w:r>
    </w:p>
    <w:p>
      <w:pPr>
        <w:pStyle w:val="Normal"/>
        <w:widowControl/>
        <w:spacing w:before="240" w:after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247" w:gutter="0" w:header="851" w:top="1134" w:footer="107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;Arial Unicode MS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;Arial Unicode MS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9:00Z</dcterms:created>
  <dc:creator>微软用户</dc:creator>
  <dc:description/>
  <cp:keywords/>
  <dc:language>en-US</dc:language>
  <cp:lastModifiedBy>雨林木风</cp:lastModifiedBy>
  <cp:lastPrinted>2017-01-23T15:28:00Z</cp:lastPrinted>
  <dcterms:modified xsi:type="dcterms:W3CDTF">2017-02-10T07:33:00Z</dcterms:modified>
  <cp:revision>22</cp:revision>
  <dc:subject/>
  <dc:title>常新社综〔2012〕12号</dc:title>
</cp:coreProperties>
</file>