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725"/>
        <w:gridCol w:w="818"/>
        <w:gridCol w:w="654"/>
        <w:gridCol w:w="582"/>
        <w:gridCol w:w="826"/>
        <w:gridCol w:w="1094"/>
        <w:gridCol w:w="180"/>
        <w:gridCol w:w="924"/>
        <w:gridCol w:w="1505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.28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00" w:before="93" w:after="93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节课的教学内容是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，教材从前面得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加法的“一图一式”过渡到“一图两式”，让学生逐步掌握用两道不同的算式可以解决同一个问题，两道算式中相加的两个数的位置不同，但得数相同，体会相应的两道加法算式之间的联系。同时将解决问题与计算紧密结合，开展多样的练习，在练习中逐步形成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的计算技能，掌握计算中的一些简单规律，让学生在比较中体会，促进学生形成合理的认知结构。</w:t>
            </w:r>
          </w:p>
          <w:p>
            <w:pPr>
              <w:pStyle w:val="Normal"/>
              <w:spacing w:lineRule="exact" w:line="30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这节课之前已经对加法的含义有了初步的认识，能通过看一幅情境图提出一个简单的问题说三句话，列出一道加法算式。能熟练运用数的“分”与“合”计算得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加法和相应的减法，包括有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加减法，能够有序写出所有得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以内的加减法的算式。 </w:t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使学生结合具体情境进一步感受加法的含义，能够从一幅情境图中列出两道加法算式，并体会两道相应的加法算式之间的联系，培养他们初步的观察、比较和推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使学生通过观察、操作进一步体会分与合的思想，掌握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的计算方法，会正确计算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使学生在解决问题的过程中，初步形成良好的计算习惯，进一步感受数学与现实生活之间的联系，培养用数学的眼光观察生活现象的意识，增强学习数学的兴趣。</w:t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重难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一幅情境图中列出两道加法算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正确计算得数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的加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正确理解图画写出“一图两式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形成得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加法的计算技能，掌握简单规律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具准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挂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学生：</w:t>
            </w:r>
            <w:r>
              <w:rPr>
                <w:szCs w:val="21"/>
              </w:rPr>
              <w:t>数学书、作业纸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5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积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拍手游戏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分与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前面知识的回顾，对讲得数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算理作铺垫</w:t>
            </w:r>
          </w:p>
        </w:tc>
      </w:tr>
      <w:tr>
        <w:trPr>
          <w:trHeight w:val="302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数是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的加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一）一图两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出示图片：仔细观察，从图中你看到了哪些数学信息，你能提出一个问题吗？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追问：求一共多少小朋友你会列出算式吗？</w:t>
            </w:r>
            <w:r>
              <w:rPr>
                <w:rFonts w:cs="宋体;SimSun" w:ascii="宋体;SimSun" w:hAnsi="宋体;SimSun"/>
                <w:color w:val="000000"/>
              </w:rPr>
              <w:t>5+1</w:t>
            </w:r>
            <w:r>
              <w:rPr>
                <w:rFonts w:ascii="宋体;SimSun" w:hAnsi="宋体;SimSun" w:cs="宋体;SimSun"/>
                <w:color w:val="000000"/>
              </w:rPr>
              <w:t>等于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你是怎么知道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提问：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在图中表示什么意思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呢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提问：求一共有多少人，除了可以用算式</w:t>
            </w:r>
            <w:r>
              <w:rPr>
                <w:rFonts w:cs="宋体;SimSun" w:ascii="宋体;SimSun" w:hAnsi="宋体;SimSun"/>
                <w:color w:val="000000"/>
              </w:rPr>
              <w:t>5+1=6</w:t>
            </w:r>
            <w:r>
              <w:rPr>
                <w:rFonts w:ascii="宋体;SimSun" w:hAnsi="宋体;SimSun" w:cs="宋体;SimSun"/>
                <w:color w:val="000000"/>
              </w:rPr>
              <w:t xml:space="preserve">表示，还可以怎么列式？为什么？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这道算式中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别表示什么？和第一题的意思一样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小结：在同一幅图中，可以把排队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和推车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合起来，也可以把推车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合起来，都得到一共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人。可以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5=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也可以是</w:t>
            </w:r>
            <w:r>
              <w:rPr>
                <w:rFonts w:cs="宋体;SimSun" w:ascii="宋体;SimSun" w:hAnsi="宋体;SimSun"/>
                <w:color w:val="000000"/>
              </w:rPr>
              <w:t>5+1=6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追问：仔细观察这两个式子，你发现了什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交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结：在加法算式中，交换加号前后两个数的位置，得数不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法回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忆一下刚才我们是怎么研究的？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结：①说三句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列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得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拓展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谈话：小朋友们去植树一天下来很累，老师给他们奖励了水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示：水果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提问：你能看着图来说三句话吗？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谁能根据图意列出两道加法算式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交流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+2=6      2+4=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是怎么算出来的？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表示什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结：求一共有多少个水果可以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红苹果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青苹果合起来，也可以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青苹果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红苹果合起来，都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苹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炼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算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问：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算式还有哪些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交流完善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+6=6      6+0=6      3+3=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+3=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样两部分合起来只能列一个加法的算式还有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算式的整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的算式有哪些？除了成对排还可以怎么排？这些算式有什么规律？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根据图意提出问题：一共有多少人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整说出三句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列出算式：</w:t>
            </w:r>
            <w:r>
              <w:rPr>
                <w:rFonts w:cs="宋体;SimSun" w:ascii="宋体;SimSun" w:hAnsi="宋体;SimSun"/>
                <w:color w:val="000000"/>
              </w:rPr>
              <w:t>5+1=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讲算理，同桌互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出每个数字的意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列出算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5=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读发现规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同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都是加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数都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都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同点：位置不一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回忆总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桌互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流算式的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读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观察思考补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举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有序排列，对对排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说一说提炼三句话提加法问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观察比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+1=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5=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之间的联系，充分感悟加法中的一图两式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回顾让学生清楚知道学习加法的步骤并且能单独完成：说三句话、列算式、提问题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说不同的三句话提问题充分感知数学思维的多样、开放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算式的整理，让学生体会加法算式的有序性，能做到不重复不遗漏，体会有顺序和成对排列。</w:t>
            </w:r>
          </w:p>
        </w:tc>
      </w:tr>
      <w:tr>
        <w:trPr>
          <w:trHeight w:val="12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数是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的加法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谈话：得数是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的加法算式我们都写出来了，得数是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的加法算式你会把它们全都写出来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交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次一：无序遗漏  无序不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次二：有序不漏  成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找规律：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算式有什么规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记忆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快速反应：抢答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在作业纸上自主写出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桌互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说怎样记忆比较容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快速抢答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学习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延伸到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的学习，体现数学知识的迁移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练习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完成“想想做做”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完成“想想做做”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组算式有什么特点？得数是怎么变化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送信游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据图意写算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较每组算式的相同与不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联系进一步巩固对“一图两式”的理解，并能熟练进行计算。</w:t>
            </w:r>
          </w:p>
        </w:tc>
      </w:tr>
      <w:tr>
        <w:trPr>
          <w:trHeight w:val="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课总结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今天我们一起学习了什么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说收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加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+1=6    1+5=6         1+5=6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+4=6    4+2=6         2+4=6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+3=6                   3+3=6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+2=6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+1=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>2014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4:00Z</dcterms:created>
  <dc:creator>微软用户</dc:creator>
  <dc:description/>
  <cp:keywords/>
  <dc:language>en-US</dc:language>
  <cp:lastModifiedBy>Windows 用户</cp:lastModifiedBy>
  <cp:lastPrinted>2014-10-23T11:42:00Z</cp:lastPrinted>
  <dcterms:modified xsi:type="dcterms:W3CDTF">2014-10-24T14:41:00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