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第一学期免考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356100" cy="454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714"/>
                              <w:gridCol w:w="1716"/>
                              <w:gridCol w:w="171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9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免考科目及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明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旖晴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梦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沁颐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睿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翁琳烨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宇航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思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景怡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骋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诚智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言旺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政阳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子恒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煜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嘉璐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靖昊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智闻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伊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涵予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靖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钰婕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微软雅黑" w:cs="Calibri;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瑞琪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源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圣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梓纯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麟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玥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齐芸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韦欣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荠云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麟熙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嘉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57.55pt;mso-wrap-distance-left:9pt;mso-wrap-distance-right:9pt;mso-wrap-distance-top:0pt;mso-wrap-distance-bottom:0pt;margin-top:111.05pt;mso-position-vertical-relative:page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714"/>
                        <w:gridCol w:w="1716"/>
                        <w:gridCol w:w="171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免考科目及姓名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明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旖晴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梦含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沁颐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睿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可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翁琳烨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宇航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毛思奇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景怡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骋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悦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诚智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言旺洋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政阳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子恒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煜晗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嘉璐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靖昊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智闻</w:t>
                            </w:r>
                            <w:r>
                              <w:rPr>
                                <w:rFonts w:cs="Calibri;微软雅黑" w:eastAsia="Calibri;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伊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涵予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靖昊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钰婕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微软雅黑" w:cs="Calibri;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瑞琪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源玖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三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圣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梓纯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麟熙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文玥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齐芸</w:t>
                            </w:r>
                            <w:r>
                              <w:rPr>
                                <w:rFonts w:cs="Calibri;微软雅黑" w:eastAsia="Calibri;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韦欣冉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荠云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麟熙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嘉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1:00Z</dcterms:created>
  <dc:creator>Administrator</dc:creator>
  <dc:description/>
  <dc:language>en-US</dc:language>
  <cp:lastModifiedBy>Administrator</cp:lastModifiedBy>
  <dcterms:modified xsi:type="dcterms:W3CDTF">2015-01-15T10:12:38Z</dcterms:modified>
  <cp:revision>31</cp:revision>
  <dc:subject/>
  <dc:title>三年级第一学期免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