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73"/>
        <w:gridCol w:w="1179"/>
        <w:gridCol w:w="1464"/>
        <w:gridCol w:w="2861"/>
      </w:tblGrid>
      <w:tr>
        <w:trPr>
          <w:trHeight w:val="36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赏《小猫的圆舞曲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时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课时</w:t>
            </w:r>
          </w:p>
        </w:tc>
      </w:tr>
      <w:tr>
        <w:trPr>
          <w:trHeight w:val="32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317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通过仔细聆听、表演、歌唱、图谱等教学活动，正确把握乐曲的基本情绪，想象和观察能力得到提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用身体动作来感受三拍子的节拍特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感受华尔兹的摇摆的感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节课的学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学生能辨别圆舞曲与其他乐曲的不同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难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重点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不同的教学手段，感受圆舞曲的特点及乐曲中不同的音乐情绪。</w:t>
            </w:r>
          </w:p>
        </w:tc>
      </w:tr>
      <w:tr>
        <w:trPr>
          <w:trHeight w:val="4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过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</w:t>
            </w:r>
          </w:p>
        </w:tc>
      </w:tr>
      <w:tr>
        <w:trPr>
          <w:trHeight w:val="6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块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与呈现方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方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方式</w:t>
            </w:r>
          </w:p>
        </w:tc>
      </w:tr>
      <w:tr>
        <w:trPr>
          <w:trHeight w:val="5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3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景导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音乐、感受节拍韵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小朋友，今天老师带来一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给大家，请小朋友仔细聆听，这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几拍子的？你能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欢的方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现出来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这首乐曲是几拍子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谁能试试看，用手拍一拍三拍子的强弱吗？小朋友你真棒，不仅听出了音乐是三拍子，而且还把三拍子强弱弱的特点表现出来了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班一起来打一打三拍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老师学跳华尔兹基本舞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们的小手拍的这么好，我的小脚也想动起来，你们看，老师的脚是怎样跳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是怎样跳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老师刚才跳的舞蹈叫做华尔兹，跳这种舞蹈所用的音乐叫圆舞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面我们一起先用手来感受这个舞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我们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的小朋友做的真不错，刚才我们用手表现出了三拍的强弱变化，那现在小朋友能不能用脚步把三拍子的强弱表现出来呢？注意踮起你的脚尖哦！先动左脚哦，左右左，右左右。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小朋友，看一看老师的头和身体是怎样动的？跟着老师加上身体的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加入手臂动作，整体舞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小朋友真棒，马上就做到了，那老师要加快一点速度了，你能跟上吗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华尔兹除了左右左，右左右的舞步以外，上半身的感觉也很重要，我们要做出挺拔和摇摆的感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音乐，感受节拍，随音乐律动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感受音乐的韵律回答问题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节拍，感受三拍子的强弱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老师脚步，发现舞步的特点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老师舞步的特点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用手表现出华尔兹的舞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在座位上，学习用脚尖跳出舞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老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加上上半身律动，舞蹈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音乐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上半身律动和手臂动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歌曲《法国号》给学生感受三拍子的韵律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学生通过身体的动作来感受三拍子节拍的特点，由易到难的先用手拍打，再用脚踏出舞步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随音乐后能够自然表现出圆舞曲三拍子的特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能通过上半身律动的加入和手臂动作的加入体会华尔兹挺拔、摇摆的感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引入今天课堂的情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会。</w:t>
            </w:r>
          </w:p>
        </w:tc>
      </w:tr>
      <w:tr>
        <w:trPr>
          <w:trHeight w:val="31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拓展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延伸、总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提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授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《小猫的圆舞曲》主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我们的圆舞曲和整齐的舞步吸引了一个小动物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也踏着三拍子的舞步走进了我们的舞会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是谁呢？请小朋友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仔细听音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你听出来了，请你用动作悄悄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告诉老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是哪个小动物啊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预设：如果学生大多说不出是小猫的话，就再来听一遍，在二听时，老师做小动作提示学生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首有趣的乐曲是由美国作曲家安德森创作的管弦乐曲《小猫的圆舞曲》（黑板上贴题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主题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出本段乐曲一共有几次猫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是怎么听出来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不是这个声音（教师哼唱）？那我们来听听这段音乐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现了几次猫叫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底出现了几次呢？用你的手指告诉老师，我看到了好多不同的答案，再来听一听音乐和老师一起数一数，当你听到小猫叫声的时候，模仿小猫做一做动作吧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唱一唱主旋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这一对小花猫在优美的旋律中，邀请大家和它一起加入舞会，跟着小猫唱一唱。小朋友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半句“小猫跳舞喵喵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老师来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的旋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来学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老师唱一句，小朋友模仿老师唱一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请小朋友想一想，小猫唱歌的声音应该是怎样的？是很大声的还是比较轻柔的呀？所以我们也要用这样的声音来演唱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两句连起来和老师配合演唱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跟音乐画图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你们轻柔的声音真好听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用线条表示这段音乐，小朋友会怎样画呢？老师哼唱，你们伸出手指画一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一位小朋友到黑板上画一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你们看这位小朋友画的线条很好，表现出了我们唱的这段旋律是连贯的，但是好像没有表现出两声猫叫，老师啊，来帮你添上两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画出图谱）小朋友伸出你的手跟着老师一起画一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乐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第一部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跟老师画图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我们跟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唱一唱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一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两个乐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完乐曲之后，追问：在旋律线画完之后音乐结束了吗？那老师接下去做了什么动作？我们跟着音乐把线条和动作连起来做一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乐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第二部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感受音乐情绪的变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小朋友们真厉害，下面我们看着图谱听一听，小猫的舞步有没有发生变化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你们都说的很好，看看老师怎么用线条来表现这段音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跟着老师来画一画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段音乐一开始快慢交替，描绘了一对天真活泼的小猫悠闲自在的翩翩起舞，后来啊，很多小猫都被吸引了过来，也一起跳起了圆舞曲，情绪变得越来越热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那要唱的话，小朋友要用什么样的声音演唱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乐曲，感受乐曲的变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像小朋友唱的这样非常有趣，热闹，小猫们啊也跳得越来越开心了，它们又跳出新花样了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段音乐中，你听到了哪些不同的声音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打击乐器伴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师：你真是有一对会听音乐的耳朵，你听出乐曲的速度加快了，用打击乐器敲出了清脆，短促的声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猫咪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我们给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们的舞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鼓劲儿呢，你们看这是什么乐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来看看老师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什么地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了碰铃的演奏？（随音乐加入碰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在哪里加入碰铃的？我们用手模仿碰铃，看着图谱和老师一起试一试。（发乐器给学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我们跟着音乐一起来吧，拿到碰铃的同学用碰铃演奏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拿到乐器的同学把我们前面学过的华尔兹的舞蹈动作加上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（指导错误的小朋友）把你手中的乐器轻轻的传给你旁边的同学，让我们跟着音乐再来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乐曲，感受乐曲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相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我们小朋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舞姿都非常好，乐曲还没有结束，我们继续往下听音乐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朋友们你们听听，这段旋律熟悉吗？和哪一段相似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发现哪里不一样？加了一条小小的尾巴，这条尾巴在音乐中叫做“尾声”，是告诉我们音乐就要结束了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你能不能在尾声的地方为自己设计一个结束的造型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来哼唱你来做一做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我们把第一段欣赏的乐曲称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，那么我们用打击乐伴奏的乐段称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，那现在我们听到的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相似的乐段可以称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。我们今天欣赏的《小猫的圆舞曲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曲式结构就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聆听乐曲，在相应的乐段做对应的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现在我们看着图谱完整的聆听这首乐曲，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时，跟着边唱边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时，拿起你的乐器，跳起你的华尔兹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时，模仿小猫在尾声的时候做出一个优美的结束造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38100</wp:posOffset>
                      </wp:positionV>
                      <wp:extent cx="684847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8pt,3pt" to="467.4pt,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辨圆舞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朋友们刚才表现的真好，通过这节课的学习，你能来说一说圆舞曲的特点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了四首乐曲，请你听一听，找一找，哪首乐曲是圆舞曲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先第一首。。这一首是不是圆舞曲啊？这是一首非常有名的《拉德斯基进行曲》第二首。。这首乐曲的情绪是怎样的呢？小朋友马上就答对了，这首乐曲是《皇帝圆舞曲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首乐曲一起来听听。这首不是圆舞曲，是一首描写猎人打猎情景的《狩猎波尔卡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首乐曲是不是圆舞曲呢？这是描写小杜鹃灵巧可爱的《杜鹃圆舞曲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下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在今天的音乐课上，我们一起聆听了《小猫的圆舞曲》，了解到啊，圆舞曲既有优雅的、热情奔放的、还有轻快活泼的，在今后的音乐课中，我们还会欣赏到更多美妙的圆舞曲，就让我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着圆舞曲的动作离开教室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你愿意的话，可以在出门的时候做一个华丽的旋转，结束我们今天的舞会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朋友们，再见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乐曲，感受音乐表现的动物形象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聆听音乐，边思考问题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手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问题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随老师逐句模唱主旋律。并与老师配合演唱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考，并模仿小猫的声音演唱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考，哪种线条更合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听老师哼唱，徒手画一画线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黑板上画出合适的线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老师绘制音乐线条，感受线条表现音乐的魅力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图谱，用手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词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黑板的图谱，用动作表现音乐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心聆听，回答旋律出现的变化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老师画线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考用什么声音演唱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音乐，回答问题，听到了哪些不同的音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乐曲中不同的声音，感受乐曲的情绪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出乐器名称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音乐，找出加入乐器的规律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手随老师的哼唱拍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乐器跟音乐演奏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音乐跳圆舞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臂动作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乐曲，找出相似的乐段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找出不同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音乐尾声设计一个造型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乐曲曲式结构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到乐曲，做出相应的反应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这节课聆听的感受，总结圆舞曲的特点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辨圆舞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乐曲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第一部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到学生的回答后，追问为什么是这种小动物？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环节老师可以再听一遍，让学生再感受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展示图谱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谱表现出音乐旋律的走向，帮助学生学唱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随时关注学生的声音，在出现问题时，提出小猫歌唱声音应该怎样的问题，并引导学生用轻柔的声音演唱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线条表现听到的音乐更直观的帮助学生理解乐曲的情绪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学生学会用线条表现听到的音乐，特别是音乐中有特点旋律或音色要表现出来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乐曲中，主旋律前后出现了两次，让学生在巩固话图谱的同时，用心聆听，发现两次出现情绪上，力度上，表现手法上的不同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旋律在演奏乐器上有较大的变化，通过欣赏让学生能够感受到打击乐的加入与短笛的吹奏，使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旋律的情绪滑稽可爱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乐曲倚音出现的时候，加入打击乐器，帮助学生理解乐曲情绪，记忆乐曲旋律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聆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乐曲，让发现旋律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相似，不同之处在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有一条小尾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声。从而引出对《小猫的圆舞曲》全曲的曲式结构总结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的欣赏，做出相应的动作，检验本节课的教学成果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拓展，欣赏三种不同风格的管弦乐曲，让学生听辨哪首是圆舞曲。可以检验学生是否掌握了圆舞曲的节拍特点。并扩充学生的欣赏量，感受不同圆舞曲的不同情绪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《小猫圆舞曲》让学生随音乐走出教室</w:t>
            </w:r>
          </w:p>
        </w:tc>
      </w:tr>
      <w:tr>
        <w:trPr>
          <w:trHeight w:val="10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设计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目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音乐的旋律线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Kimi-CC</cp:lastModifiedBy>
  <dcterms:modified xsi:type="dcterms:W3CDTF">2014-03-18T01:09:41Z</dcterms:modified>
  <cp:revision>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