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灿烂的职业，美丽的工作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常州市</w:t>
      </w:r>
      <w:r>
        <w:rPr>
          <w:rFonts w:ascii="宋体" w:hAnsi="宋体" w:cs="宋体"/>
          <w:sz w:val="30"/>
          <w:szCs w:val="30"/>
        </w:rPr>
        <w:t>龙城小学  吕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我的信念：</w:t>
      </w:r>
      <w:r>
        <w:rPr>
          <w:b/>
          <w:sz w:val="28"/>
          <w:szCs w:val="28"/>
        </w:rPr>
        <w:t>平凡的事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人说，教师做的是叶的事业，</w:t>
      </w:r>
      <w:r>
        <w:rPr>
          <w:sz w:val="28"/>
          <w:szCs w:val="28"/>
        </w:rPr>
        <w:t>因为叶总是谦逊地垂着它的绿荫</w:t>
      </w:r>
      <w:r>
        <w:rPr>
          <w:sz w:val="28"/>
          <w:szCs w:val="28"/>
        </w:rPr>
        <w:t>，而我们老师也是在自己的岗位上默默无闻地为娇嫩的花儿付出，为他们耕耘播种。也有人说，教师的事业是艰巨的，每天面对一张张稚嫩的小脸，肩负着为他们童年打上亮丽色彩的重任。还有人说，教师的事业是繁琐的，每天有很多处理不完的事情，班里的学生个个都是自己的孩子，每个孩子，都各具特点，斗智斗勇，每个尽头……是啊，在很多人眼里，老师是蜡烛，是园丁，更是太阳，是春风，是细雨。但你若问我老师究竟是什么，</w:t>
      </w:r>
      <w:r>
        <w:rPr>
          <w:sz w:val="28"/>
          <w:szCs w:val="28"/>
          <w:lang w:eastAsia="zh-CN"/>
        </w:rPr>
        <w:t>多年的工作让我坚定了一个答案，</w:t>
      </w:r>
      <w:r>
        <w:rPr>
          <w:sz w:val="28"/>
          <w:szCs w:val="28"/>
        </w:rPr>
        <w:t>老师就是一个平凡人，</w:t>
      </w:r>
      <w:r>
        <w:rPr>
          <w:sz w:val="28"/>
          <w:szCs w:val="28"/>
          <w:lang w:eastAsia="zh-CN"/>
        </w:rPr>
        <w:t>我</w:t>
      </w:r>
      <w:r>
        <w:rPr>
          <w:sz w:val="28"/>
          <w:szCs w:val="28"/>
        </w:rPr>
        <w:t>的工作也很平凡</w:t>
      </w:r>
      <w:r>
        <w:rPr>
          <w:sz w:val="28"/>
          <w:szCs w:val="28"/>
          <w:lang w:eastAsia="zh-CN"/>
        </w:rPr>
        <w:t>：每天坚持提前到岗，为孩子们开窗通气；每天坚持备好一课，保证明天教学活动的正常开展。坚持，坚守，成为了我的信念。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我的努力：</w:t>
      </w:r>
      <w:r>
        <w:rPr>
          <w:b/>
          <w:sz w:val="28"/>
          <w:szCs w:val="28"/>
        </w:rPr>
        <w:t>美丽的</w:t>
      </w:r>
      <w:r>
        <w:rPr>
          <w:b/>
          <w:sz w:val="28"/>
          <w:szCs w:val="28"/>
          <w:lang w:eastAsia="zh-CN"/>
        </w:rPr>
        <w:t>收获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多年的努力，让我也收获颇多，我有了自己的第一届毕业生，陪伴的五年半岁月里，留下了许许多多美好的回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语文教学工作上，因为自己的踏实，得益于同伴的帮助，我评上了市新秀、区骨干教师。同时，自己也有幸三次参加蓝天杯会课比赛，并取得了省二等奖。在语文的第六届骏马杯中，我也获得了二等奖。在我工作的第二年里，也曾取得过品德骏马杯的二等奖。在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的时候，我有幸加入了新北区优秀教师培育室，进一步学习许多先进的理念，并将其运用在课堂中，自己也穿梭于多个学校，学习，授课，成长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班主任工作中，我认真负责，喜爱每一个孩子，为他们创设良好的环境，尊重他们的个性，自己也被评为了新北区优秀班主任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云彩课程里，我主动研发课程，鼓励班里的小记者们积极写作，学生的多篇作品发表，自己被评为“优秀指导老师”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也许是我的勤学多思，也许是我的不懈努力，在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我获得了优秀党员的称号，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，获得了黑牡丹基金会的“优秀教师奖”。而且，连续两年被评为校工作先进教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是的，</w:t>
      </w:r>
      <w:r>
        <w:rPr>
          <w:sz w:val="28"/>
          <w:szCs w:val="28"/>
        </w:rPr>
        <w:t>老师，是平凡的，老师，是一片叶子，但是老师，是美丽的，不是美在自身，而是美在他们身边一群可爱天真的孩子</w:t>
      </w:r>
      <w:r>
        <w:rPr>
          <w:sz w:val="28"/>
          <w:szCs w:val="28"/>
          <w:lang w:eastAsia="zh-CN"/>
        </w:rPr>
        <w:t>，美丽在于其不断的努力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02:00Z</dcterms:created>
  <dc:creator>微软用户</dc:creator>
  <dc:description/>
  <dc:language>en-US</dc:language>
  <cp:lastModifiedBy>momo</cp:lastModifiedBy>
  <dcterms:modified xsi:type="dcterms:W3CDTF">2018-10-09T15:17:24Z</dcterms:modified>
  <cp:revision>1</cp:revision>
  <dc:subject/>
  <dc:title>灿烂的职业，美丽的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