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忘初心，脚踏实地，撸起袖子，做出表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—</w:t>
      </w:r>
      <w:r>
        <w:rPr>
          <w:b/>
          <w:bCs/>
          <w:sz w:val="24"/>
          <w:szCs w:val="24"/>
          <w:lang w:val="en-US" w:eastAsia="zh-CN"/>
        </w:rPr>
        <w:t>2017-2018</w:t>
      </w:r>
      <w:r>
        <w:rPr>
          <w:b/>
          <w:bCs/>
          <w:sz w:val="24"/>
          <w:szCs w:val="24"/>
          <w:lang w:val="en-US" w:eastAsia="zh-CN"/>
        </w:rPr>
        <w:t>年度述职述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常州市龙城小学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周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每年的年度考核就像是工作年轮里守岁的闹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当它响起的时候，就会让人不由自主地发出一声感叹，哦，又一年过去了。</w:t>
      </w:r>
      <w:r>
        <w:rPr>
          <w:rFonts w:ascii="宋体" w:hAnsi="宋体" w:cs="宋体"/>
          <w:sz w:val="24"/>
          <w:szCs w:val="24"/>
        </w:rPr>
        <w:t>平时忙碌的工作，让我们</w:t>
      </w:r>
      <w:r>
        <w:rPr>
          <w:rFonts w:ascii="宋体" w:hAnsi="宋体" w:cs="宋体"/>
          <w:sz w:val="24"/>
          <w:szCs w:val="24"/>
          <w:lang w:eastAsia="zh-CN"/>
        </w:rPr>
        <w:t>无暇顾及曾经走过的路</w:t>
      </w:r>
      <w:r>
        <w:rPr>
          <w:rFonts w:ascii="宋体" w:hAnsi="宋体" w:cs="宋体"/>
          <w:sz w:val="24"/>
          <w:szCs w:val="24"/>
        </w:rPr>
        <w:t>，只有</w:t>
      </w:r>
      <w:r>
        <w:rPr>
          <w:rFonts w:ascii="宋体" w:hAnsi="宋体" w:cs="宋体"/>
          <w:sz w:val="24"/>
          <w:szCs w:val="24"/>
          <w:lang w:eastAsia="zh-CN"/>
        </w:rPr>
        <w:t>在此时才愿意</w:t>
      </w:r>
      <w:r>
        <w:rPr>
          <w:rFonts w:ascii="宋体" w:hAnsi="宋体" w:cs="宋体"/>
          <w:sz w:val="24"/>
          <w:szCs w:val="24"/>
        </w:rPr>
        <w:t>静下心来</w:t>
      </w:r>
      <w:r>
        <w:rPr>
          <w:rFonts w:ascii="宋体" w:hAnsi="宋体" w:cs="宋体"/>
          <w:sz w:val="24"/>
          <w:szCs w:val="24"/>
          <w:lang w:eastAsia="zh-CN"/>
        </w:rPr>
        <w:t>回顾</w:t>
      </w:r>
      <w:r>
        <w:rPr>
          <w:rFonts w:ascii="宋体" w:hAnsi="宋体" w:cs="宋体"/>
          <w:sz w:val="24"/>
          <w:szCs w:val="24"/>
        </w:rPr>
        <w:t>这一年的得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一年，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lang w:val="en-US" w:eastAsia="zh-CN"/>
        </w:rPr>
        <w:t>教育教学上的各项</w:t>
      </w:r>
      <w:r>
        <w:rPr>
          <w:rFonts w:ascii="宋体" w:hAnsi="宋体" w:cs="宋体"/>
          <w:sz w:val="24"/>
          <w:szCs w:val="24"/>
          <w:lang w:val="en-US" w:eastAsia="zh-CN"/>
        </w:rPr>
        <w:t>工作取得了一定的成绩</w:t>
      </w:r>
      <w:r>
        <w:rPr>
          <w:rFonts w:ascii="宋体" w:hAnsi="宋体" w:cs="宋体"/>
          <w:sz w:val="24"/>
          <w:szCs w:val="24"/>
          <w:lang w:val="en-US" w:eastAsia="zh-CN"/>
        </w:rPr>
        <w:t>。教学常规有效落实，</w:t>
      </w:r>
      <w:r>
        <w:rPr>
          <w:rFonts w:ascii="宋体" w:hAnsi="宋体" w:cs="宋体"/>
          <w:sz w:val="24"/>
          <w:szCs w:val="24"/>
          <w:lang w:val="en-US" w:eastAsia="zh-CN"/>
        </w:rPr>
        <w:t>减负增效常抓不懈，</w:t>
      </w:r>
      <w:r>
        <w:rPr>
          <w:rFonts w:ascii="宋体" w:hAnsi="宋体" w:cs="宋体"/>
          <w:sz w:val="24"/>
          <w:szCs w:val="24"/>
          <w:lang w:val="en-US" w:eastAsia="zh-CN"/>
        </w:rPr>
        <w:t>主题教研富有特色，课程</w:t>
      </w:r>
      <w:r>
        <w:rPr>
          <w:rFonts w:ascii="宋体" w:hAnsi="宋体" w:cs="宋体"/>
          <w:sz w:val="24"/>
          <w:szCs w:val="24"/>
          <w:lang w:val="en-US" w:eastAsia="zh-CN"/>
        </w:rPr>
        <w:t>架构完善</w:t>
      </w:r>
      <w:r>
        <w:rPr>
          <w:rFonts w:ascii="宋体" w:hAnsi="宋体" w:cs="宋体"/>
          <w:sz w:val="24"/>
          <w:szCs w:val="24"/>
          <w:lang w:val="en-US" w:eastAsia="zh-CN"/>
        </w:rPr>
        <w:t>成型，教育科研扎实推进，学生活动深入人心，</w:t>
      </w:r>
      <w:r>
        <w:rPr>
          <w:rFonts w:ascii="宋体" w:hAnsi="宋体" w:cs="宋体"/>
          <w:sz w:val="24"/>
          <w:szCs w:val="24"/>
          <w:lang w:val="en-US" w:eastAsia="zh-CN"/>
        </w:rPr>
        <w:t>团队氛围和谐融洽，</w:t>
      </w:r>
      <w:r>
        <w:rPr>
          <w:rFonts w:ascii="宋体" w:hAnsi="宋体" w:cs="宋体"/>
          <w:sz w:val="24"/>
          <w:szCs w:val="24"/>
          <w:lang w:val="en-US" w:eastAsia="zh-CN"/>
        </w:rPr>
        <w:t>师生比赛成绩骄人……</w:t>
      </w:r>
      <w:r>
        <w:rPr>
          <w:rFonts w:ascii="宋体" w:hAnsi="宋体" w:cs="宋体"/>
          <w:sz w:val="24"/>
          <w:szCs w:val="24"/>
          <w:lang w:val="en-US" w:eastAsia="zh-CN"/>
        </w:rPr>
        <w:t>每年的述职，对于自己分管的成绩，我都只想用这样一段文字来概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因为我觉得这些成绩的取得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全体教师</w:t>
      </w:r>
      <w:r>
        <w:rPr>
          <w:rFonts w:ascii="宋体" w:hAnsi="宋体" w:cs="宋体"/>
          <w:sz w:val="24"/>
          <w:szCs w:val="24"/>
          <w:lang w:val="en-US" w:eastAsia="zh-CN"/>
        </w:rPr>
        <w:t>共同努力的结果，而并不属于我个人。</w:t>
      </w:r>
      <w:r>
        <w:rPr>
          <w:rFonts w:ascii="宋体" w:hAnsi="宋体" w:cs="宋体"/>
          <w:sz w:val="24"/>
          <w:szCs w:val="24"/>
          <w:lang w:val="en-US" w:eastAsia="zh-CN"/>
        </w:rPr>
        <w:t>同时，我非常幸运我所分管的课程部和学生部各个都是得力干将，能力都远超于我。张主任是课程和研究的专家，总有前瞻性的思考；刘主任快刀斩乱麻，做事风风火火，再棘手的工作都能快速搞定；范主任任劳任怨，提前一个月结束产假接手迎督工作毫无怨言；学生部李主任带领的团队永远是智慧的源泉，学生工作这一年有做不尽的加法，四面八方安排来的工作数不胜数，他们总能用智慧将艰难的工作化成闪亮的方案，赢得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减负增效，盯紧质量毫不松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民办学校，较好的教育教学质量是学校不能忽视的生命线，时刻都不可放松。而我始终认为教师是实现教育质量提升的最关键。我们学校教师大都年轻，刚刚踏上岗位，常常会把质量和分数简单地划上等号，面对学校三天两头大小活动不断，学生心浮气躁，自己也常常不小心就松懈了教学常规，等到发现了问题，心急如焚，工作常常就变得简单粗暴了。这一年，我通过多种方式与几十位教师交流教育教学问题，帮助教师理解教育质量的丰富内涵，毫不吝啬地向每位老师所取得的成绩投去赞赏的评价，努力促使每一个人都能认识自身的优势；这一年，我深入课堂听课八十多节，竭尽所能帮助青年教师成长。非常感动于我们很多老师，会为自己提出的一个小小建议而一遍一遍地尝试改进。我想，我们学校轻负担高质量的办学特色，正是在每一个人生命自觉努力下打造的靓丽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遵循规律，抓好日常循序渐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学校一向以活动多而深受家长欢迎。从新生夏令营开学典礼到科技节体育节艺术节，从一年级孩子的入队礼到四年级的孩子的成长仪式再到最美毕业季，从环保主题活动到普法教育活动，从家校一日开放到周末和爸妈一起游学……整个学年周周月月都有安排，对于平均年龄只有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岁的教师队伍来说，是一个巨大的挑战——学生玩得太投入，每天心浮气躁不专注，课堂常规有影响，作业质量有波动。如果年轻老师们不能用各种方式调动学生学习积极性，自己又不能合理规划好教学的节奏和进度，甚至也跟着孩子一起忘乎所以地嗨，那一旦回过神来，必定是急火攻心，有种到处都是问题不知从哪里抓起的感觉。每次遇到这样的情况，我总是引导老师们放平心态，不可急功近利。因为急功近利，老师的施教方式一定会变形，孩子就不能接受符合教育发展特点和儿童成长规律的教育，到最后，老师揪得精力憔悴，最受伤的却还是孩子。避免急功近利的最好方法，就是做一个淡定的教育者，抓好日常教学常规，忙而不乱，循序渐进。我愿和大家做一个快乐的农夫，春风化雨顺其自然多好。该播种播种，该施肥施肥，从容淡定，春华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吃苦耐劳，围绕中心力争出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一年度，学校最重要的中心工作无非就是迎接常州市素质教育督导。本学期一开学，在李校长的统一部署下，我们便各自成立了迎督小组着手准备起来。汇编学校近三年的年度发展报告是对外展示的一个重要文本材料，从内容的确定到文字材料的校对，我们材料小组放弃了好几个周末，加班加点校对，五一小长假放弃休息，做最后的汇总修改，大家任劳任怨，没有一个人有怨言。最后，文本以高质量呈现给专家组，得到认可和好评。除了了材料文字工作，课堂教学、课程展示、教育沙龙都是教育教学工作的重头工作，从每一个老师每一节课磨了又磨，到教研组年级组精心准备解剖，从教育沙龙练了再练，到云彩课程参观路线的认真制定，大家都精益求精，力求完美。非常感谢所有老师的倾情付出，学校工作的水准、团队的凝聚力都在这次迎督中得到展现和锤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淡定自若，抓住机会努力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工作，除了兢兢业业地把每项工作做扎实，做出品位和水准，也需要抓住适当的机会来对外展示，不断提升学校办学美誉度。这一年，我在全区范围内分别作了《关注每一个，呵护每一个人，成就每一个！》的学校特色文化汇报，和《让学科组成为学校一道独特风景！》的学科组建设汇报，得到与会专家和同行的好评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，我个人参加了社会事业局组织的校级领导风采展示活动，认真准备演讲材料，在无领导者互动环节，发挥出色，同样得到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廉洁自律，严于律己做出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一名领导班子成员，我始终保持清醒头脑，紧密团结在李校周围，遇到关乎学校中心工作的大事，多请示多汇报多商量。自觉抵制诱惑，保持党员清廉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非常感谢李娜校长和张辉书记在我个人成长中的关心、包容、点拨和支持，我将一如既往，撸起袖子加油干，处理好自我水平和工作高标准高要求的矛盾，处理好工作头绪多时间不够用和提高执行力的矛盾，争取让分管的各项工作再上新台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43025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9:00Z</dcterms:created>
  <dc:creator>Administrator</dc:creator>
  <dc:description/>
  <dc:language>en-US</dc:language>
  <cp:lastModifiedBy>清凉自在</cp:lastModifiedBy>
  <cp:lastPrinted>2018-06-27T11:47:00Z</cp:lastPrinted>
  <dcterms:modified xsi:type="dcterms:W3CDTF">2018-06-27T03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