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94005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个人总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龙城小学  宦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年来，本人热爱教育事业，坚持党的教育方针政策，在工作中</w:t>
      </w:r>
      <w:r>
        <w:rPr>
          <w:rFonts w:ascii="宋体" w:hAnsi="宋体" w:cs="宋体"/>
          <w:sz w:val="24"/>
          <w:szCs w:val="24"/>
          <w:lang w:eastAsia="zh-CN"/>
        </w:rPr>
        <w:t>严格遵守《中小学教师职业道德规范》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认真执行、服从学校安排，坚持从小事做起，不说空话，不搞形式，认真做好自己的工作，以实际行动落实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教学中，本人重点从备课、上课、作业三个环节来搞好教学工作。所任教班级的学生部分基础差，学习习惯也不好，如何落实后进生的转化问题成为我这一年工作的目标。备课中，我研究教学资料、教学方式，上好每一堂课；课后我及时反思，透过对教学中发现的问题进行研究，提高自己的教学针对性和有效性；坚持学习理论知识，透过研究和学习提高自己的教育教学水平，适应现代的教育形式和社会要求。每一节课的研究让我收获成长：获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语文青年教师评优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等奖，新北区青年教师评优课二等奖。论文《从小儿垂钓看语用传意》获蓝天杯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部工作，完成任务的同时更能主动创新，提前思考，主动承担任务。开学前整体规划一学期的升旗仪式方案，对每一周的主题进行严格把关，从主题选择到主持人的培训，事必躬亲，不放过任何一个细节。学生八礼四仪的养成教育中，编写八礼校本课程，细致指导，联合值日老师、小交警从路对齐、食不言、亮光盘、餐桌洁四个维度打造餐饮之礼，收获了良好的效果。龙娃乐当家、一年级入队、三八妇女节等等活动都能够有效开展。工作之余我注重论文、教学案例的搜集和编写，《龙币进行时——学生公益评价初探》获新北区德育论文一等奖。作为大队辅导员的我，分管小记者工作和“生命树下快乐成长”系列活动推进工作，获得“常州市优秀辅导员”称号和“生命树下快乐成长优秀辅导员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回首这一年，虽然取得了一点成绩，但很多地方还是值得思考，如何让教育教学更能适应时代的要求？如何让活动更加贴近队员心灵，让队员喜闻乐见，又能收获成长？这些都离不开持续不断的努力和思考，以后我将不断加强自己的专业理论知识和反思能力，愿我的付出能浇灌出美丽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凉自在</cp:lastModifiedBy>
  <cp:lastPrinted>2018-07-14T16:09:00Z</cp:lastPrinted>
  <dcterms:modified xsi:type="dcterms:W3CDTF">2018-07-14T08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