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510540</wp:posOffset>
            </wp:positionV>
            <wp:extent cx="576072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40.95pt,14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jc w:val="center"/>
        <w:rPr>
          <w:rFonts w:ascii="方正小标宋简体" w:hAnsi="方正小标宋简体" w:eastAsia="方正小标宋简体" w:cs="仿宋_GB2312"/>
          <w:spacing w:val="-6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6"/>
          <w:kern w:val="0"/>
          <w:sz w:val="44"/>
          <w:szCs w:val="44"/>
        </w:rPr>
        <w:t>关于做好新北区优秀教育工作者推荐工作的通知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jc w:val="center"/>
        <w:rPr>
          <w:rFonts w:ascii="华文中宋" w:hAnsi="华文中宋" w:eastAsia="华文中宋" w:cs="仿宋_GB2312"/>
          <w:spacing w:val="-6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spacing w:val="-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中小学、幼儿园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教师队伍建设，调动广大教师敬业爱岗、教书育人的积极性，促进我区教育事业又好又快发展，经研究，决定在第三十二个教师节来临之际，报区政府表彰一批优秀教育工作者。现就做好推荐工作的有关事项通知如下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5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推荐范围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区各中小学、幼儿园符合条件的在职教职工，重点向教育教学一线教师倾斜。曾</w:t>
      </w:r>
      <w:r>
        <w:rPr>
          <w:rFonts w:ascii="仿宋_GB2312" w:hAnsi="仿宋_GB2312" w:eastAsia="仿宋_GB2312"/>
          <w:sz w:val="32"/>
          <w:szCs w:val="32"/>
        </w:rPr>
        <w:t>获得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级及以上优秀教育工作者、优秀教师荣誉称号的人员</w:t>
      </w:r>
      <w:r>
        <w:rPr>
          <w:rFonts w:eastAsia="仿宋_GB2312"/>
          <w:sz w:val="32"/>
        </w:rPr>
        <w:t>原则上不再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5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推荐名额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单位副校（园）级人员教学工作量达本单位同学科普通教师任课量的三分之二，由本单位在局下达名额范围内确定推荐，但推荐人数不得超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。其他校（园）级领导和民办幼儿园教师自主申报，局将在自主申报人员中综合考虑确定优秀人选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5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推荐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有三年以上（含）从事教育工作的经历，</w:t>
      </w:r>
      <w:r>
        <w:rPr>
          <w:rFonts w:ascii="仿宋_GB2312" w:hAnsi="仿宋_GB2312" w:eastAsia="仿宋_GB2312"/>
          <w:sz w:val="32"/>
          <w:szCs w:val="32"/>
        </w:rPr>
        <w:t>忠诚人民的教育事业，模范履行岗位职责，无私奉献，师德高尚，工作业绩突出，群众认可度高。近三年年度考核为合格以上等次。并具备下列条件之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重视学生思想品德教育，教书育人，为人师表，敬业爱生，促进学生的全面发展，在实施素质教育和培养人才方面成绩突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质量地完成教育教学工作任务，努力进行教育创新，在教育教学改革、学科专业建设、课程与教材建设、实验室建设等方面成绩显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教育教学研究、科学研究、科技成果转化及推广应用等方面有创造性的成果，具有较高的科学价值或显著的经济效益、社会效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先进的教育管理理念，能自觉运用科学、民主的方法创造性开展教育管理、服务工作，在学校教育教学管理、服务育人等方面取得显著成绩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推荐程序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宣传。表彰优秀教育工作者是贯彻《教师法》、激励广大教职工献身教育事业的重要举措。各校（园）要在教职工中广泛宣传推荐工作的重要意义和条件，使推荐工作成为激励教职工奋发进取的过程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。各校（园）召开全校教职工会议进行民主推荐，将师德高尚、工作勤奋、实绩突出、能发挥表率作用的优秀教职工推荐出来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研究。各校（园）要综合分析，通盘考虑，召开行政会议集体研究后初定推荐对象。对违反“八要十不”和行风建设有关规定的教师应实行一票否决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榜公示。各校（园）应将初定的推荐对象在校内张榜公示五天。公示后确无异议，则作为确定的推荐对象予以上报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审核。社会事业局将对各校（园）的推荐对象逐个审核，集体研究后上报区政府。凡不符合条件的，则不予上报，名额作放弃处理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政府审批。由区政府对局上报的符合条件的推荐对象进行审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要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（园）要规范推荐过程，提高推荐质量。凡在推荐过程中弄虚作假或程序不规范的，一经查实，取消推荐对象资格，名额作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推荐对象须认真填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北区优秀教育工作者推荐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式一份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局组织人事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2238" w:hanging="1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北区优秀教育工作者推荐名额分配表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2240" w:hanging="2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北区优秀教育工作者推荐表</w:t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5360</wp:posOffset>
            </wp:positionH>
            <wp:positionV relativeFrom="paragraph">
              <wp:posOffset>142875</wp:posOffset>
            </wp:positionV>
            <wp:extent cx="2666365" cy="1534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884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hanging="0"/>
              <w:jc w:val="both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抄送：区党政办、区人力资源和社会保障局、区财政局。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firstLine="560"/>
              <w:jc w:val="both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107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0" w:after="120"/>
        <w:jc w:val="center"/>
        <w:rPr/>
      </w:pPr>
      <w:r>
        <w:rPr/>
        <w:t>2016</w:t>
      </w:r>
      <w:r>
        <w:rPr/>
        <w:t>年新北区优秀教育工作者推荐名额分配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75"/>
        <w:gridCol w:w="3060"/>
        <w:gridCol w:w="1645"/>
      </w:tblGrid>
      <w:tr>
        <w:trPr>
          <w:trHeight w:val="340" w:hRule="exac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名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名额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里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高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庄桥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海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天实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实验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绥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实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海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井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山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藻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墅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初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河实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城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槟湖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魏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山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草园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孝都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华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墅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里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庄桥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孝都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实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华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办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校（园）级领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47" w:footer="1077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新北区优秀教育工作者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47"/>
        <w:gridCol w:w="1080"/>
        <w:gridCol w:w="515"/>
        <w:gridCol w:w="622"/>
        <w:gridCol w:w="200"/>
        <w:gridCol w:w="1724"/>
        <w:gridCol w:w="1933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07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微软用户</dc:creator>
  <dc:description/>
  <cp:keywords/>
  <dc:language>en-US</dc:language>
  <cp:lastModifiedBy>超超</cp:lastModifiedBy>
  <cp:lastPrinted>2016-04-26T09:41:00Z</cp:lastPrinted>
  <dcterms:modified xsi:type="dcterms:W3CDTF">2016-05-30T05:41:00Z</dcterms:modified>
  <cp:revision>7</cp:revision>
  <dc:subject/>
  <dc:title>常新社综〔2012〕12号</dc:title>
</cp:coreProperties>
</file>