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89255</wp:posOffset>
            </wp:positionV>
            <wp:extent cx="1943100" cy="378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德”引路，“勤”为先，做一片美的叶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6—2017</w:t>
      </w:r>
      <w:r>
        <w:rPr>
          <w:rFonts w:ascii="宋体" w:hAnsi="宋体" w:cs="宋体"/>
          <w:sz w:val="28"/>
          <w:szCs w:val="28"/>
          <w:lang w:val="en-US" w:eastAsia="zh-CN"/>
        </w:rPr>
        <w:t>学年个人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龙城小学    苏文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著名儿童作家金波老先生有一篇散文叫《做一片美的叶子》，曾收入苏教版三年级语文教材。我总在想：胸怀该有多宽广的人，才能写出这么有境界的文章啊！一个人，之于集体、之于社会，乐于做一片美的叶子，应该算是有德之人了吧？作为一名教师的我，从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年前踏上工作岗位，由薛家小学辗转来到龙城小学，除了完成好自己的教育教学任务之外，蒙领导和同事的信任，在人力资源部副主任的行政岗位上工作也有两年了。我就从以下四个方面来总结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学年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不忘育人之德，耐心施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不知从什么时候起，特别喜欢古代教育家孔子对水的理解和阐释。水是有德行的，人亦如此，立于天地之间，德行很重要。作为一名教师，这种德行就是师爱。这一学年，我告别了曾经带了四年的班级，迎接了刚跨进小学大门的一年级新生。从教孩子们学习拼音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o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  <w:lang w:val="en-US" w:eastAsia="zh-CN"/>
        </w:rPr>
        <w:t>…</w:t>
      </w:r>
      <w:r>
        <w:rPr>
          <w:rFonts w:ascii="Arial" w:hAnsi="Arial" w:cs="Arial"/>
          <w:sz w:val="24"/>
          <w:szCs w:val="24"/>
          <w:lang w:val="en-US" w:eastAsia="zh-CN"/>
        </w:rPr>
        <w:t>到他们能借助拼音认真课外阅读，从手把手教孩子们写基本笔画横、竖、撇、捺到他们能公正书写汉字，我都努力尊重差异，主动做好家校沟通，坚决不让一个孩子掉队。对于班里身体有残疾的孩子，我会用心地呵护他的自尊，多给予他展示自我的机会，在活动中找到自信；对于班里家庭情况特殊的孩子，我会像妈妈一样多给予她关爱，帮助她集体中找到温暖。我努力用行动践行着一个教师最基本的职业道德，无愧于这份职业的尊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不忘专业进步，勤学多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孔子有云：四十不惑。按虚岁算，我今年正好四十，也算是到了不惑之年了。什么基本功竞赛啊！教学评优课啊！似乎已经轮不到我了。但我更记得苏州的名师管建刚说过的一句话：永远也不要做年轻的老教师，更不能把自己当成老教师。和年轻的同事们在一起，我从来不以老教师自居。每次教研活动，年轻教师课堂上呈现出来的宝贵的东西，我总是在“偷偷”地学；参加教学沙龙，或外出学习，我都会好好整理学到的经验，并在自己的教学中加以运用。这学年我参加了省“蓝天杯”教学设计和论文的评选；其中教学设计《母亲的恩情》得二等奖，有机会参加说课比赛，并晋级进入上课环节，取得了较好的成绩。同时，在李娜校长的推荐和指导下，曾经获得常州市小语会的一篇一等奖论文——《传意：语用教学的本质回归》经过几次修改，有望在教育教学专刊发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珍惜同事之缘，诚以待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龙城小学是个很温馨的大家庭。我所在的一年级组也非常团结，大家兢兢业业，乐于奉献。由于我年长一些，年轻的老师们很尊敬我，我也很珍惜这样的工作氛围。在办公室里，我会主动协助年级组长做好卫生工作，为大家做榜样；教学中，我有好的点子都会毫不吝啬地和同伴们分享。我深深明白：万紫千红才是春。用一颗真诚地心去待人，收获到的就是信任与和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用心行政工作，克己奉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说到人力资源部的工作，从刘叶蓉主任安排任务那天开始，我就给自己定了基本目标：边学边做，力求做好。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是公文传送。每天我只要一完成教学工作，就是上网看公文，并对公文进行分类。处理时间紧的，会及时和相关领导以私聊的方式传达；尽力保证上级文件能及时流转，为校长做好“秘书”工作。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是新闻报道工作。学校的活动多，各部门各年级每周上传校园网的报道也多。我都要在学生放学后，才能安静地坐下来，细细地审阅每一篇稿子，并且分出含金量高的报道发送到区教育网和局小集团网。有的稿子文字编辑条理性不够，图片格式也不符合要求，往往修改一篇要半个多小时。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是协助刘主任做好常规活动，如师德教育月等的计划编制、过程资料收集整理工作；期初期末的计划、总结的撰写工作；接待工作。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是策划微信平台的组稿工作。这项工作是所有工作中最累、最繁的一项。作为负责人，我要根据各部门期初计划，每月定好撰稿的主题。在工作落实的过程中，我要和部门联络，要和组稿的相关老师一起策划写稿，还要和相关摄影老师沟通。记得为了那次为保证体育节微信能及时发布，我和吴苏媛老师晚上奋战到凌晨。而这样的情况是家常便饭。这种辛劳，也只有作为当事人的我自己能体会。但是人人都是学校这棵大树上的一片叶子，为了“大树”的枝繁叶茂，我的付出都是值得的，也是应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积跬步，无以至千里；不积小流，无以成江河。任何事都要脚踏实地去做，我会以此为信条，珍惜生活，好好工作，幸福每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2017.6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624AF</dc:creator>
  <dc:description/>
  <dc:language>en-US</dc:language>
  <cp:lastModifiedBy>Administrator</cp:lastModifiedBy>
  <dcterms:modified xsi:type="dcterms:W3CDTF">2017-06-25T19:5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