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6"/>
          <w:szCs w:val="28"/>
        </w:rPr>
      </w:pPr>
      <w:r>
        <w:rPr>
          <w:b/>
          <w:color w:val="000000"/>
          <w:sz w:val="46"/>
          <w:szCs w:val="28"/>
        </w:rPr>
        <w:t>认识线段</w:t>
      </w:r>
    </w:p>
    <w:p>
      <w:pPr>
        <w:pStyle w:val="Normal"/>
        <w:widowControl/>
        <w:spacing w:lineRule="exact" w:line="360"/>
        <w:ind w:firstLine="551"/>
        <w:jc w:val="left"/>
        <w:rPr>
          <w:rFonts w:ascii="楷体_GB2312" w:hAnsi="楷体_GB2312" w:eastAsia="楷体_GB2312" w:cs="宋体"/>
          <w:b/>
          <w:b/>
          <w:kern w:val="0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kern w:val="0"/>
          <w:sz w:val="28"/>
          <w:lang w:val="en-US" w:eastAsia="zh-CN"/>
        </w:rPr>
        <w:t xml:space="preserve">                               </w:t>
      </w:r>
      <w:r>
        <w:rPr>
          <w:rFonts w:ascii="楷体_GB2312" w:hAnsi="楷体_GB2312" w:cs="宋体" w:eastAsia="楷体_GB2312"/>
          <w:b/>
          <w:kern w:val="0"/>
          <w:sz w:val="28"/>
          <w:lang w:val="en-US" w:eastAsia="zh-CN"/>
        </w:rPr>
        <w:t>常州市龙城小学 徐和萍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教学内容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教版小学数学二年级上册第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页的例题和第</w:t>
      </w:r>
      <w:r>
        <w:rPr>
          <w:rFonts w:cs="宋体" w:ascii="宋体" w:hAnsi="宋体"/>
          <w:color w:val="000000"/>
          <w:kern w:val="0"/>
          <w:sz w:val="24"/>
        </w:rPr>
        <w:t>49</w:t>
      </w:r>
      <w:r>
        <w:rPr>
          <w:rFonts w:ascii="宋体" w:hAnsi="宋体" w:cs="宋体"/>
          <w:color w:val="000000"/>
          <w:kern w:val="0"/>
          <w:sz w:val="24"/>
        </w:rPr>
        <w:t>页“想想做做”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教材简解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认识线段是学生深入了解平面图形的基础，一切平面图形由初步感知到特征把握都是从认识线段开始的，它是空间与图形领域认知教学的起始课。同时认识线段又是测量的基础，不论是两点之间距离的测量，还是点到线距离的测量（高），或是两条平行线之间距离的测量，其实都是测量一条线段的长度。认识线段的学习还为本单元后续学习长度单位提供了操作的可能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目标预设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通过教学活动，</w:t>
      </w:r>
      <w:r>
        <w:rPr>
          <w:rFonts w:ascii="宋体" w:hAnsi="宋体" w:cs="宋体"/>
          <w:color w:val="000000"/>
          <w:spacing w:val="7"/>
          <w:kern w:val="0"/>
          <w:sz w:val="24"/>
          <w:szCs w:val="21"/>
        </w:rPr>
        <w:t>使学生经历操作得到线段并观察线段的过程，会用自己的语言描述线段的特征，会数线段的条数并会画线段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7"/>
          <w:kern w:val="0"/>
          <w:sz w:val="24"/>
          <w:szCs w:val="21"/>
        </w:rPr>
        <w:t>在动手操作、合作探究中逐步培养学生的动手力、观察力、思考力、探究力，发展学生的空间观念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7"/>
          <w:kern w:val="0"/>
          <w:sz w:val="24"/>
          <w:szCs w:val="21"/>
        </w:rPr>
        <w:t>使学生在生活情境中，体会线段从生活到数学的抽象过程，感受生活中的数学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重点、难点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重点：</w:t>
      </w:r>
      <w:r>
        <w:rPr>
          <w:rFonts w:ascii="宋体" w:hAnsi="宋体" w:cs="宋体"/>
          <w:color w:val="000000"/>
          <w:spacing w:val="7"/>
          <w:kern w:val="0"/>
          <w:sz w:val="24"/>
          <w:szCs w:val="21"/>
        </w:rPr>
        <w:t>认识线段的特征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难点：</w:t>
      </w:r>
      <w:r>
        <w:rPr>
          <w:rFonts w:ascii="宋体" w:hAnsi="宋体" w:cs="宋体"/>
          <w:color w:val="000000"/>
          <w:spacing w:val="7"/>
          <w:kern w:val="0"/>
          <w:sz w:val="24"/>
          <w:szCs w:val="21"/>
        </w:rPr>
        <w:t>从生活情境抽象线段的过程及线段表象的建立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设计理念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空间图形的教学应该更多地建立在学生活动基础上，以“玩中学，学中玩”的教学理念来设计认识线段的教学，让学生在操作中体验从生活中的物体到线段图形的抽象过程；在操作中感知线段的特征，建立线段的表象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课堂教学要“让每个学生得到发展”，以“生本中心”的教学理念设计教学预案，以“适合学生的</w:t>
      </w:r>
      <w:r>
        <w:rPr>
          <w:rFonts w:cs="宋体"/>
          <w:color w:val="000000"/>
          <w:kern w:val="0"/>
          <w:sz w:val="24"/>
        </w:rPr>
        <w:t>学</w:t>
      </w:r>
      <w:r>
        <w:rPr>
          <w:rFonts w:cs="宋体"/>
          <w:color w:val="000000"/>
          <w:kern w:val="0"/>
          <w:sz w:val="24"/>
        </w:rPr>
        <w:t>”为目标预设教学活动</w:t>
      </w:r>
      <w:r>
        <w:rPr>
          <w:rFonts w:cs="宋体"/>
          <w:color w:val="000000"/>
          <w:kern w:val="0"/>
          <w:sz w:val="24"/>
        </w:rPr>
        <w:t>，实现学生积极、主动、活泼、健康地发展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设计思路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7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认识线段”一课，在传统的教学观念中，教师重“线段特征”的传授，轻“线段表征”的感知；重“线段画法”的传授，轻“画法”的尝试探究，这种封闭的教学方法，严重的束缚了学生思维的发展。</w:t>
      </w:r>
    </w:p>
    <w:p>
      <w:pPr>
        <w:pStyle w:val="Normal"/>
        <w:widowControl/>
        <w:spacing w:lineRule="exact" w:line="360"/>
        <w:ind w:firstLine="570"/>
        <w:jc w:val="left"/>
        <w:rPr>
          <w:sz w:val="24"/>
        </w:rPr>
      </w:pPr>
      <w:r>
        <w:rPr>
          <w:sz w:val="24"/>
        </w:rPr>
        <w:t>这节课我遵循学生图形认知的规律，强调从学生的已有生活经验出发，让学生亲身经历图形的抽象过程，让学生成为课堂的主角，把生动的课堂还给学生。以此为基础，设计了如下教学环节：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一、创设情境，引入新知。二、合作探究、理解特征。三、独立尝试，研究画法。四、分层练习、强化认知。五、全课总结、分享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[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教学过程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]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课前谈话：小朋友们，你们能向大家介绍一下你们自己吗？（引导学生介绍自己的兴趣爱好）</w:t>
      </w:r>
    </w:p>
    <w:p>
      <w:pPr>
        <w:pStyle w:val="Normal"/>
        <w:spacing w:lineRule="exact" w:line="38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创设情境，引入新知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师：刚才有同学说自己喜欢画画，其实老师所教的同学有很多与你们一样，也很喜欢画画，老师给大家带来了一些，边出示，学生边说是什么？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13335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2456815" cy="1913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请同学们仔细观察这两幅图，你发现它们有什么相同的地方和不同的地方？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生尝试回答：都用的是线，没有颜色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生尝试回答：一幅图用的线都是弯的，另一幅图用的线都是直的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师：如果让你来将这些线分一分，你会怎么分？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生说。师板书：形状：直的　　弯的　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师：用简单的线可以勾画出美丽的图案，这些线的形状可以分成弯的和直的，其实在数学里，也有一些关于线的知识，今天老师就和同学们一起去认识线段。（板书：认识线段）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>[</w:t>
      </w:r>
      <w:r>
        <w:rPr>
          <w:rFonts w:ascii="楷体_GB2312" w:hAnsi="楷体_GB2312" w:cs="宋体" w:eastAsia="楷体_GB2312"/>
          <w:b/>
          <w:kern w:val="0"/>
          <w:sz w:val="24"/>
        </w:rPr>
        <w:t>设计意图：从实际情境引入课堂，通过由线条勾勒的简笔画这一情境，实施本节课的教学，符合学生的学习需要，激发学生的学习兴趣，引发学生对线条的注意，关注表象的感知，符合新课程理论“数学来源于生活”。再通过对线条的不同点的研究，初步感知线条的形状特征：弯和直。</w:t>
      </w:r>
      <w:r>
        <w:rPr>
          <w:rFonts w:eastAsia="楷体_GB2312" w:cs="宋体" w:ascii="楷体_GB2312" w:hAnsi="楷体_GB2312"/>
          <w:b/>
          <w:kern w:val="0"/>
          <w:sz w:val="24"/>
        </w:rPr>
        <w:t>]</w:t>
      </w:r>
    </w:p>
    <w:p>
      <w:pPr>
        <w:pStyle w:val="Normal"/>
        <w:spacing w:lineRule="exact" w:line="4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合作探究、理解特征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感受线段的“直”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请同学们看：（多媒体展台显示：桌面上的一条毛线呈“弯曲状” ）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提问：这根线现在是什么形状的？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答：弯的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你能不能想办法改变这根毛线的形状呢？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上台演示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这根毛线的形状改变了吗？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你能向同学们介绍一下，你是怎样做的吗？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：捏着毛线的两头，用力拉。</w:t>
      </w:r>
    </w:p>
    <w:p>
      <w:pPr>
        <w:pStyle w:val="Normal"/>
        <w:spacing w:lineRule="exact" w:line="400"/>
        <w:ind w:firstLine="478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你们听懂了吗？请同学们看电脑的演示并指出：把线拉直，两手之间的一段就是“线段”。</w:t>
      </w:r>
    </w:p>
    <w:p>
      <w:pPr>
        <w:pStyle w:val="Normal"/>
        <w:spacing w:lineRule="exact" w:line="400"/>
        <w:ind w:firstLine="478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老师给每两位同学都准备了这样的一根毛线，请同学们拿出来用这样的方法拉一拉。一位同学拉，同桌找一找线段在哪？</w:t>
      </w:r>
    </w:p>
    <w:p>
      <w:pPr>
        <w:pStyle w:val="Normal"/>
        <w:spacing w:lineRule="exact" w:line="400"/>
        <w:ind w:firstLine="478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展示学生的多种拉法。感受左右拉、上下拉、斜着拉时的线段。</w:t>
      </w:r>
    </w:p>
    <w:p>
      <w:pPr>
        <w:pStyle w:val="Normal"/>
        <w:spacing w:lineRule="exact" w:line="400"/>
        <w:ind w:left="-178" w:firstLine="658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小结：不管位置发生了怎样的变化，但是这些线段都是什么样的？板书：直的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感受线段的“两个端点”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请同学们看，有两位同学他们是这样拉毛线的。（出示图片）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图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：捏两端但是不直；图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：捏着两个地方，但不是两端）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他们有没有得到线段呢？为什么？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：图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没有拉直，线段要是直的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：图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中间有一段是线段，两头不是。</w:t>
      </w:r>
    </w:p>
    <w:p>
      <w:pPr>
        <w:pStyle w:val="Normal"/>
        <w:spacing w:lineRule="exact" w:line="400"/>
        <w:ind w:firstLine="478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根据学生的发言，将两手捏的地方，（用电脑描出来），并指出：这两手捏住的地方，（电脑闪烁手捏的地方），就是段线的两头，在数学上叫做线段的“两个端点”。（板书：两个端点）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请同桌两人再拿出刚才的毛线，拉一拉，找一找端点，并数一数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认识线段的示意图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571500" cy="99060"/>
                <wp:effectExtent l="5080" t="0" r="5080" b="508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3.5pt;margin-top:8.1pt;width:44.95pt;height:7.75pt" coordorigin="3870,162" coordsize="899,155">
                <v:line id="shape_0" from="3870,318" to="4769,31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62" to="3870,31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62" to="4770,31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18"/>
        </w:rPr>
        <w:t>在数学上，线段一般这样表示：          （多媒体出示）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你觉得数学上为什么这样来表示线段吗？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生尝试：直的，两个端点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生边说，边请同学指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b/>
          <w:sz w:val="24"/>
        </w:rPr>
        <w:t>4</w:t>
      </w:r>
      <w:r>
        <w:rPr>
          <w:b/>
          <w:sz w:val="24"/>
        </w:rPr>
        <w:t>、认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识生活中的线段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在我们的生活中有很多物体的边可以看成线段，下面请小朋友找一找哪些物体的边可以看成线段。摸一摸，并指给你的同桌看一看，说说每条线段的两端分别在哪里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小组讨论，指名交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小结：是啊，线段在我们的生活中到处都是，尽管有时候不能标出它的两个端点，但线段的端点都是存在的。只要我们有一双智慧的眼睛，我们就可以发现它们。比如，这张纸你能看到线段吗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生答四条边都可以看作线段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折线段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还有了吗？打开你智慧的双眼，看仔细了。（师折纸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现在有了吗？看来线段还可以折出来。想不想自己也来折一折呢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电脑出示折线要求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）请小朋友们拿出长方形纸折一折，然后把你折的线段指给同桌看，并指出它的两个端点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）你能折出比刚才那条线段更长的线段吗？短的呢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强调：（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）画线段时，要用一只手按住直尺，使它不能移动；（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）画出的线段一定要是直的，不能弯曲；（</w:t>
      </w:r>
      <w:r>
        <w:rPr>
          <w:rFonts w:cs="宋体" w:ascii="宋体" w:hAnsi="宋体"/>
          <w:color w:val="000000"/>
          <w:kern w:val="0"/>
          <w:sz w:val="24"/>
          <w:szCs w:val="18"/>
        </w:rPr>
        <w:t>3</w:t>
      </w:r>
      <w:r>
        <w:rPr>
          <w:rFonts w:ascii="宋体" w:hAnsi="宋体" w:cs="宋体"/>
          <w:color w:val="000000"/>
          <w:kern w:val="0"/>
          <w:sz w:val="24"/>
          <w:szCs w:val="18"/>
        </w:rPr>
        <w:t>）要在线段的两端标上端点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总结：通过折也能折出许多不同的线段，尽管它们在不同的长方形纸上，而且长短可能不相同，但它们都有两个端点，而且都是直直的。</w:t>
      </w:r>
    </w:p>
    <w:p>
      <w:pPr>
        <w:pStyle w:val="Normal"/>
        <w:spacing w:lineRule="exact" w:line="40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>[</w:t>
      </w:r>
      <w:r>
        <w:rPr>
          <w:rFonts w:ascii="楷体_GB2312" w:hAnsi="楷体_GB2312" w:cs="宋体" w:eastAsia="楷体_GB2312"/>
          <w:b/>
          <w:kern w:val="0"/>
          <w:sz w:val="24"/>
        </w:rPr>
        <w:t>设计意图：预设了“拉”、“看”、“数”、“摸”、“折”、“比”等多个活动，使学生在直观操作中，先分解感知线段的局部特征，再引导学生通过同桌合作，交流汇报，整体感知线段的特征，形成线段表征。让学生循序渐进地体验到了新知识，这种体验是在活动中产生的，是无比深刻的。</w:t>
      </w:r>
      <w:r>
        <w:rPr>
          <w:rFonts w:eastAsia="楷体_GB2312" w:cs="宋体" w:ascii="楷体_GB2312" w:hAnsi="楷体_GB2312"/>
          <w:b/>
          <w:kern w:val="0"/>
          <w:sz w:val="24"/>
        </w:rPr>
        <w:t>]</w:t>
      </w:r>
    </w:p>
    <w:p>
      <w:pPr>
        <w:pStyle w:val="Normal"/>
        <w:spacing w:lineRule="exact" w:line="4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独立尝试，探索画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师：刚才我们一起认识了一位新朋友：“线段”，你想给你的新朋友画一幅画吗？线段是直直的能直接画吗？那怎么办呢？（用尺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启发：还能用其它工具画线段吗？试一试，画一条线段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学生独立画线段，师巡视观察学生的各种画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选择让不同方法的学生回答，交流三种画法（点线点，点点线，线点点），生边说，课件示范各种画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强调画线段时的注意点：（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）画线段时，要用手摁住直尺，直尺不能随意移动；（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）画出的线段要直，不能是弯曲的；（</w:t>
      </w:r>
      <w:r>
        <w:rPr>
          <w:rFonts w:cs="宋体" w:ascii="宋体" w:hAnsi="宋体"/>
          <w:color w:val="000000"/>
          <w:kern w:val="0"/>
          <w:sz w:val="24"/>
          <w:szCs w:val="18"/>
        </w:rPr>
        <w:t>3</w:t>
      </w:r>
      <w:r>
        <w:rPr>
          <w:rFonts w:ascii="宋体" w:hAnsi="宋体" w:cs="宋体"/>
          <w:color w:val="000000"/>
          <w:kern w:val="0"/>
          <w:sz w:val="24"/>
          <w:szCs w:val="18"/>
        </w:rPr>
        <w:t>）别忘记标上线段的两个端点。</w:t>
      </w:r>
    </w:p>
    <w:p>
      <w:pPr>
        <w:pStyle w:val="Normal"/>
        <w:spacing w:lineRule="exact" w:line="400"/>
        <w:ind w:firstLine="479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>[</w:t>
      </w:r>
      <w:r>
        <w:rPr>
          <w:rFonts w:ascii="楷体_GB2312" w:hAnsi="楷体_GB2312" w:cs="宋体" w:eastAsia="楷体_GB2312"/>
          <w:b/>
          <w:kern w:val="0"/>
          <w:sz w:val="24"/>
        </w:rPr>
        <w:t>设计意图：在学生通过物体初步感知线段的特征之后，设计了“探索画法”的环节，注重了学生对线段的操作体验，体验由物体到图形的抽象过程，促进学生对线段表象的进一步形成。通过多媒体课件的线段画法来引发学生对线段的注意，加深对线段表征的理解。</w:t>
      </w:r>
      <w:r>
        <w:rPr>
          <w:rFonts w:eastAsia="楷体_GB2312" w:cs="宋体" w:ascii="楷体_GB2312" w:hAnsi="楷体_GB2312"/>
          <w:b/>
          <w:kern w:val="0"/>
          <w:sz w:val="24"/>
        </w:rPr>
        <w:t>]</w:t>
      </w:r>
    </w:p>
    <w:p>
      <w:pPr>
        <w:pStyle w:val="Normal"/>
        <w:spacing w:lineRule="exact" w:line="4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分层练习、强化认知。</w:t>
      </w:r>
    </w:p>
    <w:p>
      <w:pPr>
        <w:pStyle w:val="Normal"/>
        <w:spacing w:lineRule="exact" w:line="40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师：刚才我们一起认识了线段，还学会了线段的画法，其实线段还有很多的作用呢！让我们一起去看看吧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辨一辨，说一说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多媒体出示（想想做做第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题）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说一说下面哪些是线段，为什么？</w:t>
      </w:r>
    </w:p>
    <w:p>
      <w:pPr>
        <w:pStyle w:val="Normal"/>
        <w:spacing w:lineRule="exact" w:line="42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000500" cy="499110"/>
                <wp:effectExtent l="635" t="635" r="0" b="1270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98960"/>
                          <a:chOff x="0" y="0"/>
                          <a:chExt cx="4000680" cy="498960"/>
                        </a:xfrm>
                      </wpg:grpSpPr>
                      <wps:wsp>
                        <wps:cNvSpPr/>
                        <wps:spPr>
                          <a:xfrm>
                            <a:off x="3366720" y="332640"/>
                            <a:ext cx="63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3160"/>
                            <a:ext cx="554400" cy="332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165600"/>
                            <a:ext cx="435600" cy="29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2320" y="415800"/>
                            <a:ext cx="39240" cy="4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520" y="124560"/>
                            <a:ext cx="0" cy="4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291600"/>
                            <a:ext cx="515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1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1880" y="11880"/>
                            <a:ext cx="498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2pt;margin-top:11.45pt;width:315.95pt;height:37.4pt" coordorigin="1240,229" coordsize="6319,748">
                <v:line id="shape_0" from="6562,734" to="7559,734" ID="Line 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Oval 23" stroked="t" o:allowincell="f" style="position:absolute;left:4192;top:341;width:872;height:52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751,471" to="6436,929" ID="Line 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89,865" to="5750,930" ID="Line 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37,406" to="6437,470" ID="Line 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alt="Group 27" style="position:absolute;left:2632;top:669;width:811;height:64">
                  <v:line id="shape_0" from="2632,734" to="3442,734" ID="Line 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2,669" to="2632,733" ID="Line 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4,669" to="3444,733" ID="Line 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ID="Arc 31" coordsize="10800,10800" path="l0,21600xee" stroked="t" o:allowincell="f" style="position:absolute;left:1241;top:229;width:785;height:747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spacing w:lineRule="exact" w:line="42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sz w:val="24"/>
        </w:rPr>
        <w:t>生用手势判断，并解释为什么。</w:t>
      </w:r>
    </w:p>
    <w:p>
      <w:pPr>
        <w:pStyle w:val="Normal"/>
        <w:spacing w:lineRule="exact" w:line="3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数一数，填一填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多媒体出示（想想做做第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题）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drawing>
          <wp:inline distT="0" distB="0" distL="0" distR="0">
            <wp:extent cx="4885690" cy="124714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</w:t>
      </w: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）打开书本第</w:t>
      </w:r>
      <w:r>
        <w:rPr>
          <w:rFonts w:cs="宋体" w:ascii="宋体" w:hAnsi="宋体"/>
          <w:color w:val="000000"/>
          <w:kern w:val="0"/>
          <w:sz w:val="24"/>
          <w:szCs w:val="18"/>
        </w:rPr>
        <w:t>49</w:t>
      </w:r>
      <w:r>
        <w:rPr>
          <w:rFonts w:ascii="宋体" w:hAnsi="宋体" w:cs="宋体"/>
          <w:color w:val="000000"/>
          <w:kern w:val="0"/>
          <w:sz w:val="24"/>
          <w:szCs w:val="18"/>
        </w:rPr>
        <w:t>页，填在书上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</w:t>
      </w:r>
      <w:r>
        <w:rPr>
          <w:rFonts w:cs="宋体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宋体"/>
          <w:color w:val="000000"/>
          <w:kern w:val="0"/>
          <w:sz w:val="24"/>
          <w:szCs w:val="18"/>
        </w:rPr>
        <w:t>）指名交流。</w:t>
      </w:r>
    </w:p>
    <w:p>
      <w:pPr>
        <w:pStyle w:val="Normal"/>
        <w:spacing w:lineRule="exact" w:line="3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、连一连、想一想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）在黑板上点出两个点，提问：谁能以这两点为端点画线段，这样的线段能画几条？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生尝试到黑板上画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399540" cy="2000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firstLine="482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/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）如果有三个点，每两个点之间画一条线段，你能画几条？请拿出练习纸连一连，然后同桌交换检查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drawing>
          <wp:inline distT="0" distB="0" distL="0" distR="0">
            <wp:extent cx="1362075" cy="9525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/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）如果有四个点，还是每两个点之间画一条线段，你能画几条？拿出练习纸，独立完成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1495425" cy="8947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你一共画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线段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展示学生的练习纸，集体讲评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师小结：请同学们看，如果我们只是有序地将这四个点用线段相连，可以得到一个我们熟悉的长方形。其实用线段除了能围成一些我们熟悉的图形，我们也可以用线段来组成一些漂亮的其它图形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画一画，看一看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师：请同学们看，这是一些点，这些点都有数字顺序，（老师带着同学一起看几个数学）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提问：你猜这些数字是干什么用的？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生讨论：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连，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连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师：对呀。如果我们将这些点作为线段的端点，将线段按照这样的顺序地画出来，将成为一个图案，你想知道会是什么图案吗？请同学们拿出练习纸，自己动手画一画吧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请按照数学的顺序，有序地画出线段，看一看你画出的图案，它是什么呢？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6771005" cy="27813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学生尝试画，最后展示学生的作品（右图）。</w:t>
      </w:r>
    </w:p>
    <w:p>
      <w:pPr>
        <w:pStyle w:val="Normal"/>
        <w:spacing w:lineRule="exact" w:line="38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>[</w:t>
      </w:r>
      <w:r>
        <w:rPr>
          <w:rFonts w:ascii="楷体_GB2312" w:hAnsi="楷体_GB2312" w:cs="宋体" w:eastAsia="楷体_GB2312"/>
          <w:b/>
          <w:kern w:val="0"/>
          <w:sz w:val="24"/>
        </w:rPr>
        <w:t>设计意图：从辨一辨到数一数，再到连一连，最后到画一画，这些多层次练习设计，让学生更加深刻地认识线段的特征；从对线段特征理解的浅层次运用，到对线段与图形（图案）关系的深层次运用，让学生感受到知识之间的联系，感受到数学与生活的联系。</w:t>
      </w:r>
      <w:r>
        <w:rPr>
          <w:rFonts w:eastAsia="楷体_GB2312" w:cs="宋体" w:ascii="楷体_GB2312" w:hAnsi="楷体_GB2312"/>
          <w:b/>
          <w:kern w:val="0"/>
          <w:sz w:val="24"/>
        </w:rPr>
        <w:t>]</w:t>
      </w:r>
    </w:p>
    <w:p>
      <w:pPr>
        <w:pStyle w:val="Normal"/>
        <w:spacing w:lineRule="exact" w:line="38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全课总结、分享收获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同学们今天这节课老师和同学一些认识了线段，能不能与大家分享一下，你今天的收获呢？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生自由答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师总结：简单的线段，只要我们运用巧妙，可以勾画出美丽的图案，这就是线段的不简单；如果能带着数学的思考去观察生活，那就是你的不简单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8:00Z</dcterms:created>
  <dc:creator>微软用户</dc:creator>
  <dc:description/>
  <dc:language>en-US</dc:language>
  <cp:lastModifiedBy>Administrator</cp:lastModifiedBy>
  <dcterms:modified xsi:type="dcterms:W3CDTF">2014-10-29T04:37:59Z</dcterms:modified>
  <cp:revision>3</cp:revision>
  <dc:subject/>
  <dc:title>认识线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