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我觉得云彩课——数学直通车课堂上做的题目有一定的挑战性，不过我会更加努力，取得好成绩。我要感谢老师，这是我第一次来挑战奥数，我也体会到数学的乐趣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lang w:val="en-US" w:eastAsia="zh-CN"/>
        </w:rPr>
        <w:t>——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陈达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觉得自己参加的这个云彩课程非常有意义，不但可以增加数学知识，还可以增强大脑的灵活力。云彩课程上我们学习了盈亏问题、鸡兔同笼问题……。我要先谢谢王老师，让我学到了很多有趣的数学知识，让我体验到数学的乐趣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lang w:val="en-US" w:eastAsia="zh-CN"/>
        </w:rPr>
        <w:t>——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陈荣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觉得数学直通车的课上很有趣，题目有一定的难度，比如归一问题、和差问题、好多好多……。我推荐大家都来尝试着有趣的奥数，相信你一定会有很大收获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们一起学习，一起进步，一起成长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会变得更加聪明，要是你也来学，相信你也会取得大大的进步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感谢老师和同学们，给了我这样好的学习空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徐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在这个学期的云彩课程中学到了许多有趣的数学知识，并让我通过了华杯赛的初赛，进入复赛。感谢老师的推荐让我在这里知道了奥数的有趣，更感谢王老师传授给我这么多的奥数知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陈玙</w:t>
      </w:r>
      <w:r>
        <w:rPr>
          <w:rFonts w:cs="Calibri" w:eastAsia="Calibri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</dc:creator>
  <dc:description/>
  <dc:language>en-US</dc:language>
  <cp:lastModifiedBy>cheng</cp:lastModifiedBy>
  <dcterms:modified xsi:type="dcterms:W3CDTF">2016-01-18T02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