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教学设计方案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9"/>
        <w:gridCol w:w="16"/>
        <w:gridCol w:w="1035"/>
        <w:gridCol w:w="995"/>
        <w:gridCol w:w="821"/>
        <w:gridCol w:w="947"/>
        <w:gridCol w:w="292"/>
        <w:gridCol w:w="829"/>
        <w:gridCol w:w="1123"/>
        <w:gridCol w:w="156"/>
        <w:gridCol w:w="925"/>
        <w:gridCol w:w="1510"/>
      </w:tblGrid>
      <w:tr>
        <w:trPr>
          <w:trHeight w:val="90" w:hRule="atLeas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城小学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技术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年级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数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幻灯片中插入图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时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教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24</w:t>
            </w:r>
          </w:p>
        </w:tc>
      </w:tr>
      <w:tr>
        <w:trPr>
          <w:trHeight w:val="9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" w:ascii="宋体" w:hAnsi="宋体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部分内容的学习是在学生已经初步学会新幻灯片、文本框、艺术字的基础上进行的，学生对于“</w:t>
            </w:r>
            <w:r>
              <w:rPr>
                <w:lang w:val="en-US" w:eastAsia="zh-CN"/>
              </w:rPr>
              <w:t>WPS</w:t>
            </w:r>
            <w:r>
              <w:rPr>
                <w:lang w:val="en-US" w:eastAsia="zh-CN"/>
              </w:rPr>
              <w:t>演示</w:t>
            </w:r>
            <w:r>
              <w:rPr>
                <w:lang w:eastAsia="zh-CN"/>
              </w:rPr>
              <w:t>”已经有了进一步的了解，本节课在此基础上让学生进一步学习如何插入素材、文件中的图片和形状图形。</w:t>
            </w:r>
          </w:p>
          <w:p>
            <w:pPr>
              <w:pStyle w:val="Normal"/>
              <w:spacing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" w:ascii="宋体" w:hAnsi="宋体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已经掌握了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P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演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的基本操作，能简单地运用菜单栏和工具栏里的一些功能。而本课的大部分步骤又和之前学习的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P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有相似或相同的地方。教师应该适时的提示，让学生自主回顾之前的操作，进而完成本课的主要内容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8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掌握在幻灯片中插入“素材”剪贴画、图片文件、“形状”自选图形的基本操作方法。</w:t>
            </w:r>
          </w:p>
          <w:p>
            <w:pPr>
              <w:pStyle w:val="Normal"/>
              <w:spacing w:lineRule="exact" w:line="38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利用知识迁移规律学习新知识，领会对新旧知识的学习方法，提高自学能力。</w:t>
            </w:r>
          </w:p>
          <w:p>
            <w:pPr>
              <w:pStyle w:val="Normal"/>
              <w:spacing w:lineRule="exact" w:line="38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  <w:lang w:eastAsia="zh-CN"/>
              </w:rPr>
              <w:t>培养发现美、创造美的意识，提高审美能力。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重难点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点：</w:t>
            </w:r>
            <w:r>
              <w:rPr>
                <w:b/>
                <w:bCs/>
                <w:szCs w:val="21"/>
                <w:lang w:eastAsia="zh-CN"/>
              </w:rPr>
              <w:t>插入“素材”剪贴画、图片文件、“形状”自选图形的基本操作方法。</w:t>
            </w:r>
          </w:p>
          <w:p>
            <w:pPr>
              <w:pStyle w:val="Normal"/>
              <w:spacing w:lineRule="exact" w:line="38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教学难点</w:t>
            </w:r>
            <w:r>
              <w:rPr>
                <w:b/>
                <w:bCs/>
                <w:szCs w:val="21"/>
                <w:lang w:eastAsia="zh-CN"/>
              </w:rPr>
              <w:t>：插入图片文件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9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  <w:t>活动内容与呈现方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  <w:t>学生活动方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  <w:t>交流方式</w:t>
            </w:r>
          </w:p>
        </w:tc>
      </w:tr>
      <w:tr>
        <w:trPr>
          <w:trHeight w:val="9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规性积累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同学们，我这儿有两个演示文稿，请你们来做个裁判，评一评，哪个演示文稿更漂亮，为什么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教师展示课件并进行归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出示课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生：“第二个”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生：“因为有图片更加美观。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一个只有文字，而另一个既有文字，又有图片，这使得演示文稿图文并茂，赏心悦目。今天，这就是我们今天要完成的任务。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插入“在线图片”素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同学们，咱们都玩过成语填字，今天，老师就要稍微加大一下难度，来次成语填图的游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教师</w:t>
            </w:r>
            <w:r>
              <w:rPr>
                <w:bCs/>
                <w:szCs w:val="21"/>
                <w:lang w:val="en-US" w:eastAsia="zh-CN"/>
              </w:rPr>
              <w:t>PPT</w:t>
            </w:r>
            <w:r>
              <w:rPr>
                <w:bCs/>
                <w:szCs w:val="21"/>
                <w:lang w:val="en-US" w:eastAsia="zh-CN"/>
              </w:rPr>
              <w:t>做示范并介绍游戏的规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出示任务：在“</w:t>
            </w:r>
            <w:r>
              <w:rPr>
                <w:bCs/>
                <w:szCs w:val="21"/>
                <w:lang w:val="en-US" w:eastAsia="zh-CN"/>
              </w:rPr>
              <w:t>PPT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”</w:t>
            </w:r>
            <w:r>
              <w:rPr>
                <w:bCs/>
                <w:szCs w:val="21"/>
                <w:lang w:val="en-US" w:eastAsia="zh-CN"/>
              </w:rPr>
              <w:t>中插入合适的在线图片，将成语补充完整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展示几位典型学生的成果，根据不同的问题逐一讲解，并适时加入调整图片的方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观看教师演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自主思考，根据教师要求完成任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  <w:t>观看教师调整图片大小与位置的操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出作品问题：</w:t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有的同学的图片大小和位置都很合适，看上去也美观。</w:t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师生共同讲述修改图片大小和位置的方法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插入图片文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同学们，</w:t>
            </w:r>
            <w:r>
              <w:rPr>
                <w:rFonts w:cs="宋体" w:ascii="宋体" w:hAnsi="宋体"/>
                <w:lang w:val="en-US" w:eastAsia="zh-CN"/>
              </w:rPr>
              <w:t>2014</w:t>
            </w:r>
            <w:r>
              <w:rPr>
                <w:rFonts w:ascii="宋体" w:hAnsi="宋体" w:cs="宋体"/>
                <w:lang w:val="en-US" w:eastAsia="zh-CN"/>
              </w:rPr>
              <w:t>年是什么年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老师现在需要大家帮我一个忙（出示课件），现在老师这里有个十二生肖的卡通图，但是唯独一只爱跑的马不见了，老师找了半天啊，原来发现他在某个文件夹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示任务：请一位同学上来帮老师把跑丢的小马找回来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总结并详细讲解插入图片文件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菜单栏</w:t>
            </w:r>
            <w:r>
              <w:rPr>
                <w:rFonts w:cs="宋体" w:ascii="宋体" w:hAnsi="宋体"/>
                <w:lang w:val="en-US" w:eastAsia="zh-CN"/>
              </w:rPr>
              <w:t>--</w:t>
            </w:r>
            <w:r>
              <w:rPr>
                <w:rFonts w:ascii="宋体" w:hAnsi="宋体" w:cs="宋体"/>
                <w:lang w:val="en-US" w:eastAsia="zh-CN"/>
              </w:rPr>
              <w:t>插入</w:t>
            </w:r>
            <w:r>
              <w:rPr>
                <w:rFonts w:cs="宋体" w:ascii="宋体" w:hAnsi="宋体"/>
                <w:lang w:val="en-US" w:eastAsia="zh-CN"/>
              </w:rPr>
              <w:t>--</w:t>
            </w:r>
            <w:r>
              <w:rPr>
                <w:rFonts w:ascii="宋体" w:hAnsi="宋体" w:cs="宋体"/>
                <w:lang w:val="en-US" w:eastAsia="zh-CN"/>
              </w:rPr>
              <w:t>图片</w:t>
            </w:r>
            <w:r>
              <w:rPr>
                <w:rFonts w:cs="宋体" w:ascii="宋体" w:hAnsi="宋体"/>
                <w:lang w:val="en-US" w:eastAsia="zh-CN"/>
              </w:rPr>
              <w:t>--</w:t>
            </w:r>
            <w:r>
              <w:rPr>
                <w:rFonts w:ascii="宋体" w:hAnsi="宋体" w:cs="宋体"/>
                <w:lang w:val="en-US" w:eastAsia="zh-CN"/>
              </w:rPr>
              <w:t>图片文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讲解并示范，直接将图片文件拖入</w:t>
            </w:r>
            <w:r>
              <w:rPr>
                <w:rFonts w:cs="宋体" w:ascii="宋体" w:hAnsi="宋体"/>
                <w:lang w:val="en-US" w:eastAsia="zh-CN"/>
              </w:rPr>
              <w:t>PPT</w:t>
            </w:r>
            <w:r>
              <w:rPr>
                <w:rFonts w:ascii="宋体" w:hAnsi="宋体" w:cs="宋体"/>
                <w:lang w:val="en-US" w:eastAsia="zh-CN"/>
              </w:rPr>
              <w:t>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Cs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  <w:t>生：“马年！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  <w:t>学生上台演示，完成教师任务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  <w:t>生讲述一下刚才操作的步骤。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教师引导，学生思考并回答。</w:t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老师提出问题，引发学生思考并回忆操作步骤。</w:t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师：小马已经找回来了，十二生肖也终于团圆了，那请你来说一说是用的什么方法？</w:t>
            </w:r>
          </w:p>
        </w:tc>
      </w:tr>
      <w:tr>
        <w:trPr>
          <w:trHeight w:val="557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插入“形状”自选图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播放视频文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老师提问</w:t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展示事先准备好的一张“圣旨”图片。</w:t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提出问题：根据以前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里的经验，咱们要怎样来制作这个呢？</w:t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教师根据学生完成情况进行总结。</w:t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教师介绍方法</w:t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观看视频文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：“圣旨”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生交流讨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生上台演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生动手操作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既然之前提到了马，老师在第一节信息课的时候讲到了古时候传递信息的时候用的是马，那电视里这样的场景你是否见过？</w:t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教师总结：</w:t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关键的步骤就是要将老师的图片作为自选图形的填充色。</w:t>
            </w:r>
          </w:p>
        </w:tc>
      </w:tr>
      <w:tr>
        <w:trPr>
          <w:trHeight w:val="9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拓展延伸、总结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教师总结课堂内容</w:t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布置任务：趣味补充练习</w:t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思考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在幻灯片中插入图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插入“素材”在线图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插入图片文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菜单栏</w:t>
            </w: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  <w:t>--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插入</w:t>
            </w: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  <w:t>--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图片</w:t>
            </w: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  <w:t>--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图片文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插入“形状”自选图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右击</w:t>
            </w: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  <w:t>--“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设置对象格式”</w:t>
            </w: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  <w:t>--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填充“填充效果”</w:t>
            </w: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  <w:t>--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图片</w:t>
            </w: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  <w:t>--</w:t>
            </w: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选择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0:00Z</dcterms:created>
  <dc:creator>微软用户</dc:creator>
  <dc:description/>
  <dc:language>en-US</dc:language>
  <cp:lastModifiedBy>yu</cp:lastModifiedBy>
  <dcterms:modified xsi:type="dcterms:W3CDTF">2014-10-17T09:09:39Z</dcterms:modified>
  <cp:revision>3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