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大标宋简体" w:hAnsi="方正大标宋简体" w:eastAsia="方正大标宋简体" w:cs="宋体;SimSun"/>
          <w:bCs/>
          <w:color w:val="000000"/>
          <w:kern w:val="0"/>
          <w:sz w:val="28"/>
          <w:szCs w:val="28"/>
        </w:rPr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28"/>
          <w:szCs w:val="28"/>
        </w:rPr>
        <w:t>江苏省甲型</w:t>
      </w:r>
      <w:r>
        <w:rPr>
          <w:rFonts w:eastAsia="方正大标宋简体" w:cs="宋体;SimSun" w:ascii="方正大标宋简体" w:hAnsi="方正大标宋简体"/>
          <w:bCs/>
          <w:color w:val="000000"/>
          <w:kern w:val="0"/>
          <w:sz w:val="28"/>
          <w:szCs w:val="28"/>
        </w:rPr>
        <w:t>H1N1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28"/>
          <w:szCs w:val="28"/>
        </w:rPr>
        <w:t xml:space="preserve">流感疫苗接种知情同意书 </w: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eastAsia="方正大标宋简体" w:cs="宋体;SimSun"/>
          <w:bCs/>
          <w:color w:val="666666"/>
          <w:kern w:val="0"/>
          <w:sz w:val="18"/>
          <w:szCs w:val="18"/>
        </w:rPr>
      </w:pPr>
      <w:r>
        <w:rPr>
          <w:rFonts w:eastAsia="方正大标宋简体" w:cs="宋体;SimSun" w:ascii="ˎ̥;Times New Roman" w:hAnsi="ˎ̥;Times New Roman"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您好！为应对甲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H1N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流感流行，维持我省医疗卫生服务系统、公共服务系统的正常运转，减少特定人群中暴发疫情的发生，降低发病率和病死率，降低流感大流行的危害。而接种甲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H1N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流感疫苗是预防和控制甲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H1N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流感的有效手段之一。因此，决定免费为您接种甲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H1N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流感疫苗，不收取任何费用。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【接种原则】知情同意，自愿免费接种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【接种程序】３岁及以上人群，接种１剂次，肌肉注射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【不良反应】根据现有的临床试验的资料显示，甲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H1N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流感疫苗的不良反应发生率、临床表现与季节性流感疫苗类似。局部反应：常见疼痛；偶见红、肿、瘙痒。全身反应：常见发热、疲劳乏力、头痛、头晕、恶心；偶见咽喉疼痛、肌肉疼痛、咳嗽、腹痛、关节疼痛、活动异常（活动减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增多）、口干、食欲不振、腹泻、过敏、胸闷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上不良反应以轻度为主，主要在接种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小时内发生。其他不良反应详见说明书。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【慎用】各类疾病的重症患者慎用；健康状况不适者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禁忌症不易掌握者慎用。孕妇和哺乳期妇女暂不能接种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【接种前】请如实向医生反映既往病史和近期身体状况；有无家族疾病史和以往疫苗接种反应史。如有下述禁忌症不得接种甲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H1N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流感疫苗接种：</w:t>
      </w:r>
    </w:p>
    <w:p>
      <w:pPr>
        <w:pStyle w:val="Normal"/>
        <w:widowControl/>
        <w:ind w:first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对鸡蛋或疫苗中任何其他成分（包括辅料、甲醛、裂解液等），特别是卵清蛋白过敏者；</w:t>
      </w:r>
    </w:p>
    <w:p>
      <w:pPr>
        <w:pStyle w:val="Normal"/>
        <w:widowControl/>
        <w:ind w:first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患急性疾病、严重慢性疾病、慢性疾病的急性发病期、感冒和发热者；</w:t>
      </w:r>
    </w:p>
    <w:p>
      <w:pPr>
        <w:pStyle w:val="Normal"/>
        <w:widowControl/>
        <w:ind w:first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格林巴利综合征患者；</w:t>
      </w:r>
    </w:p>
    <w:p>
      <w:pPr>
        <w:pStyle w:val="Normal"/>
        <w:widowControl/>
        <w:ind w:first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未控制的癫痫和患其他进行性神经系统疾病者；</w:t>
      </w:r>
    </w:p>
    <w:p>
      <w:pPr>
        <w:pStyle w:val="Normal"/>
        <w:widowControl/>
        <w:ind w:first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严重过敏体质者，对硫酸庆大霉素过敏者；</w:t>
      </w:r>
    </w:p>
    <w:p>
      <w:pPr>
        <w:pStyle w:val="Normal"/>
        <w:widowControl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年龄小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岁者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医生认为不适合接种的其他人员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【接种前注意事项】被种者接种前不要空腹和过度疲劳，防止在接种时出现低血糖现象。在询问诊时应如实详细向医生反映自身的身体状况和既往疾病史，以及最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天内的身体状况，凡有任何不适，都应向医生反映，必要时可测体温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到目前为止，任何疫苗的保护效果都不能达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少数人接种后未产生保护力，或者仍然发病，可能与疫苗本身特性、受种者个人体质和病毒变异有关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如需了解更多信息，请查看疫苗说明书。若本知情同意书的内容与疫苗说明书发生冲突的，以疫苗说明书为准。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18"/>
        </w:rPr>
      </w:r>
    </w:p>
    <w:p>
      <w:pPr>
        <w:pStyle w:val="Normal"/>
        <w:widowControl/>
        <w:ind w:firstLine="349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</w:rPr>
        <w:t>接种日应确认有无以下情况，如出现下列情况之一，建议另行择期接种。 </w:t>
      </w:r>
    </w:p>
    <w:p>
      <w:pPr>
        <w:pStyle w:val="Normal"/>
        <w:widowControl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接种前请确认以下健康状况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否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    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有无发热？ 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    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有无发热以外的其它不适症状？ 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    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以往接种疫苗有无过敏反应？ 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    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有无上述禁忌症？ 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    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处于怀孕期或准备怀孕？ 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人已认真阅读并理解本知情同意书内容，确认无上述任何禁忌症或不适症状，自愿选择接种甲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  <w:lang w:val="en"/>
        </w:rPr>
        <w:t>H1N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流感疫苗，同意签名：　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接种单位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询问诊医生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（本页留存在接种单位）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  <w:lang w:val="en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（本页交受种者留存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 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【接种后注意事项】请在接种后注意留观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分钟，接种后当天不要参加剧烈的运动和体力活动。极少数人接种后可能出现接种部位红肿或发热或过敏反应等，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接种后如出现任何不适症状，应及时向本单位信息报告员和实施接种的单位报告并及时就诊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到目前为止，任何疫苗的保护效果都不能达到</w:t>
      </w:r>
      <w:r>
        <w:rPr>
          <w:rFonts w:cs="宋体;SimSun" w:ascii="ˎ̥;Times New Roman" w:hAnsi="ˎ̥;Times New Roman"/>
          <w:kern w:val="0"/>
          <w:sz w:val="18"/>
          <w:szCs w:val="18"/>
        </w:rPr>
        <w:t>100%</w:t>
      </w:r>
      <w:r>
        <w:rPr>
          <w:rFonts w:ascii="ˎ̥;Times New Roman" w:hAnsi="ˎ̥;Times New Roman" w:cs="宋体;SimSun"/>
          <w:kern w:val="0"/>
          <w:sz w:val="18"/>
          <w:szCs w:val="18"/>
        </w:rPr>
        <w:t>。少数人接种后未产生保护力，或者仍然发病，可能与疫苗本身特性、受种者个人体质和病毒变异有关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实施接种单位名称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实施接种单位地址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联系电话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联系人：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9:00Z</dcterms:created>
  <dc:creator>MC SYSTEM</dc:creator>
  <dc:description/>
  <cp:keywords/>
  <dc:language>en-US</dc:language>
  <cp:lastModifiedBy>csb</cp:lastModifiedBy>
  <dcterms:modified xsi:type="dcterms:W3CDTF">2009-11-04T06:50:00Z</dcterms:modified>
  <cp:revision>3</cp:revision>
  <dc:subject/>
  <dc:title>江苏省甲型H1N1流感疫苗接种知情同意书 </dc:title>
</cp:coreProperties>
</file>