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拟晋升中、高级职务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育教学理论考试报名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39"/>
        <w:gridCol w:w="2274"/>
        <w:gridCol w:w="504"/>
        <w:gridCol w:w="924"/>
        <w:gridCol w:w="978"/>
        <w:gridCol w:w="1080"/>
        <w:gridCol w:w="854"/>
      </w:tblGrid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拟晋升中、高级职务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理论应用、教科研水平考试报名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39"/>
        <w:gridCol w:w="2274"/>
        <w:gridCol w:w="504"/>
        <w:gridCol w:w="924"/>
        <w:gridCol w:w="978"/>
        <w:gridCol w:w="1080"/>
        <w:gridCol w:w="854"/>
      </w:tblGrid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拟晋升中学高级教师职务人员课堂教育教学能力考核申报花名册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地区）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801"/>
        <w:gridCol w:w="457"/>
        <w:gridCol w:w="720"/>
        <w:gridCol w:w="802"/>
        <w:gridCol w:w="1260"/>
        <w:gridCol w:w="720"/>
        <w:gridCol w:w="1080"/>
        <w:gridCol w:w="699"/>
        <w:gridCol w:w="457"/>
        <w:gridCol w:w="784"/>
        <w:gridCol w:w="812"/>
        <w:gridCol w:w="769"/>
        <w:gridCol w:w="756"/>
        <w:gridCol w:w="1483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科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段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任教学段：职高、高中、初中、小学、幼儿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学科：语文、数学、外语、物理、化学、生物、政治、历史、地理、音乐、体育、美术、劳技、职教、计算机、自然、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科学、综合实践、教育心理学、幼教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常州市中小学拟晋升中学高级教师职务课堂教学能力考核情况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金坛市、溧阳市、武进区、新北区课堂考核成绩上报用表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教育局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填表人：</w:t>
      </w:r>
      <w:r>
        <w:rPr/>
        <w:t xml:space="preserve">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2"/>
        <w:gridCol w:w="3240"/>
        <w:gridCol w:w="540"/>
        <w:gridCol w:w="1080"/>
        <w:gridCol w:w="900"/>
        <w:gridCol w:w="2340"/>
        <w:gridCol w:w="906"/>
        <w:gridCol w:w="907"/>
        <w:gridCol w:w="906"/>
        <w:gridCol w:w="907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称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学科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第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育教学能力考核评分标准</w:t>
      </w:r>
    </w:p>
    <w:p>
      <w:pPr>
        <w:pStyle w:val="Normal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手段设计应用适时适度，操作规范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br w:type="page"/>
      </w:r>
      <w:r>
        <w:rPr>
          <w:rFonts w:ascii="黑体;SimHei" w:hAnsi="黑体;SimHei" w:eastAsia="黑体;SimHei"/>
          <w:w w:val="90"/>
          <w:sz w:val="48"/>
          <w:szCs w:val="48"/>
        </w:rPr>
        <w:t>常州市幼儿园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注重幼儿的全面发展和良好行为习惯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目标明确具体、多元化，幼儿知道学什么，怎样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正确，能使幼儿产生学习动机和求知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具有针对性，深浅适度，联系幼儿生活经验，符合幼儿实际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过程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围绕目标，创设情景，组织有效合理的学习活动，结构有序、层次分明，时间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能充分发挥幼儿的主动性，积极参加各项活动，有充分的思考和练习的机会，手脑并用，获取知识，形成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既面向全体，又注重个别差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注意观察幼儿，指导有针对性、启发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5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方法手段选择合理，恰当有效，能突出重点，抓住关键，释除疑点，并确保幼儿的主体性，有较高效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态自然、亲切，既尊重幼儿，又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语言简练规范、生动，富有感染力，易于幼儿理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具制作恰当，演示操作准确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有较强的沟通能力与教学机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态度积极，情绪良好，注意力集中，思维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的能力得到充分发挥，目标达成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常州市职教类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  <w:r>
        <w:rPr>
          <w:rFonts w:eastAsia="黑体;SimHei" w:ascii="黑体;SimHei" w:hAnsi="黑体;SimHei"/>
          <w:w w:val="90"/>
          <w:sz w:val="48"/>
          <w:szCs w:val="48"/>
        </w:rPr>
        <w:t>(</w:t>
      </w:r>
      <w:r>
        <w:rPr>
          <w:rFonts w:ascii="黑体;SimHei" w:hAnsi="黑体;SimHei" w:eastAsia="黑体;SimHei"/>
          <w:w w:val="90"/>
          <w:sz w:val="48"/>
          <w:szCs w:val="48"/>
        </w:rPr>
        <w:t>文化课</w:t>
      </w:r>
      <w:r>
        <w:rPr>
          <w:rFonts w:eastAsia="黑体;SimHei" w:ascii="黑体;SimHei" w:hAnsi="黑体;SimHei"/>
          <w:w w:val="90"/>
          <w:sz w:val="48"/>
          <w:szCs w:val="48"/>
        </w:rPr>
        <w:t>)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23"/>
        <w:gridCol w:w="1072"/>
        <w:gridCol w:w="964"/>
        <w:gridCol w:w="427"/>
        <w:gridCol w:w="473"/>
        <w:gridCol w:w="427"/>
        <w:gridCol w:w="473"/>
        <w:gridCol w:w="479"/>
        <w:gridCol w:w="493"/>
      </w:tblGrid>
      <w:tr>
        <w:trPr>
          <w:trHeight w:val="55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签号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2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目标准确、清晰、具体、多元化，能符合学生的实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在适当的时机用适当方式向学生告知学习任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的学习结果所体现出的教学目标达成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依据目标，创设情境，组织定向、连续、系统的学习活动；指导有针对性、启发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挖掘教材内涵，用好教材，能由浅入深、循序渐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有充足的时间积极参加学习活动，能通过手脑口并用的智能活动获取知识，发展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根据教学内容选用恰当教法，通过互动指导学生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处理好教材的难点，突出重点，释除疑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掌握一定的方法并能灵活运用，能主动发现和提出问题，并能尝试解决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从教学实际出发，选择具有实效的教学手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和教师积极参与评价活动，教师对学生有适度的激励，注重创设尊重学生观点、问题的氛围环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激励学生对已有理论、观点的建设性批判和质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提问、练习和作业布置切合学生实际，具有创新性设计和呈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素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精神饱满，态度亲切自然，语言简洁有感染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应变能力强，能机智处理课堂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板书工整，布局合理，设计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签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常州市职教类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  <w:r>
        <w:rPr>
          <w:rFonts w:eastAsia="黑体;SimHei" w:ascii="黑体;SimHei" w:hAnsi="黑体;SimHei"/>
          <w:w w:val="90"/>
          <w:sz w:val="48"/>
          <w:szCs w:val="48"/>
        </w:rPr>
        <w:t>(</w:t>
      </w:r>
      <w:r>
        <w:rPr>
          <w:rFonts w:ascii="黑体;SimHei" w:hAnsi="黑体;SimHei" w:eastAsia="黑体;SimHei"/>
          <w:w w:val="90"/>
          <w:sz w:val="48"/>
          <w:szCs w:val="48"/>
        </w:rPr>
        <w:t>专业课</w:t>
      </w:r>
      <w:r>
        <w:rPr>
          <w:rFonts w:eastAsia="黑体;SimHei" w:ascii="黑体;SimHei" w:hAnsi="黑体;SimHei"/>
          <w:w w:val="90"/>
          <w:sz w:val="48"/>
          <w:szCs w:val="48"/>
        </w:rPr>
        <w:t>)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23"/>
        <w:gridCol w:w="1072"/>
        <w:gridCol w:w="964"/>
        <w:gridCol w:w="427"/>
        <w:gridCol w:w="473"/>
        <w:gridCol w:w="427"/>
        <w:gridCol w:w="473"/>
        <w:gridCol w:w="479"/>
        <w:gridCol w:w="493"/>
      </w:tblGrid>
      <w:tr>
        <w:trPr>
          <w:trHeight w:val="55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签号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2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目标准确、清晰、具体、多元化，能符合学生的实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在适当的时机用适当方式向学生告知学习任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的学习结果所体现出的教学目标达成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依据目标，创设情境，组织定向、连续、系统的学习活动；指导有针对性、启发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挖掘教材内涵，用好教材，能由浅入深、循序渐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有充足的时间积极参加学习活动，能通过手脑口并用的智能活动获取知识，发展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根据教学内容选用恰当教法，通过互动指导学生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处理好教材的难点，突出重点，释除疑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掌握一定的方法并能灵活运用，能主动发现和提出问题，并能尝试解决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从教学实际出发，选择具有实效的教学手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和教师积极参与评价活动，教师对学生有适度的激励，注重创设尊重学生观点、问题的氛围环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激励学生对已有理论、观点的建设性批判和质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提问、练习和作业布置切合学生实际，具有创新性设计和呈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素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精神饱满，态度亲切自然，语言简洁有感染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应变能力强，能机智处理课堂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板书工整，布局合理，设计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学模式有所创新、有所突破，切合学生实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加强直观性教学，加强实践环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4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签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育教学能力考核成绩通知单</w:t>
      </w:r>
    </w:p>
    <w:p>
      <w:pPr>
        <w:pStyle w:val="Normal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29"/>
        <w:gridCol w:w="1269"/>
        <w:gridCol w:w="3158"/>
      </w:tblGrid>
      <w:tr>
        <w:trPr>
          <w:trHeight w:val="45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90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听课记录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评委签名：                          年   月   日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育行政部门盖章</w:t>
      </w:r>
      <w:r>
        <w:rPr>
          <w:rFonts w:eastAsia="仿宋_GB2312" w:ascii="仿宋_GB2312" w:hAnsi="仿宋_GB2312"/>
          <w:szCs w:val="21"/>
        </w:rPr>
        <w:t xml:space="preserve">)                                </w:t>
      </w:r>
      <w:r>
        <w:rPr>
          <w:rFonts w:ascii="仿宋_GB2312" w:hAnsi="仿宋_GB2312" w:eastAsia="仿宋_GB2312"/>
          <w:b/>
          <w:szCs w:val="21"/>
        </w:rPr>
        <w:t>注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ascii="仿宋_GB2312" w:hAnsi="仿宋_GB2312" w:eastAsia="仿宋_GB2312"/>
          <w:b/>
          <w:szCs w:val="21"/>
        </w:rPr>
        <w:t>此成绩单放入职评材料袋内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六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945"/>
        <w:gridCol w:w="945"/>
        <w:gridCol w:w="945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ascii="楷体_GB2312" w:hAnsi="楷体_GB2312" w:eastAsia="楷体_GB2312"/>
          <w:sz w:val="30"/>
          <w:szCs w:val="30"/>
        </w:rPr>
        <w:t>（教育行政部门公章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七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附件八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教材征订回执单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填报单位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盖章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      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4"/>
        <w:gridCol w:w="1485"/>
        <w:gridCol w:w="1485"/>
      </w:tblGrid>
      <w:tr>
        <w:trPr>
          <w:trHeight w:val="593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书   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单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套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452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《教师职业道德、心理健康和专业发展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《教师如何做研究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9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填表人：  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49:00Z</dcterms:created>
  <dc:creator> </dc:creator>
  <dc:description/>
  <cp:keywords/>
  <dc:language>en-US</dc:language>
  <cp:lastModifiedBy>Administrator</cp:lastModifiedBy>
  <cp:lastPrinted>2008-02-25T10:48:00Z</cp:lastPrinted>
  <dcterms:modified xsi:type="dcterms:W3CDTF">2008-02-25T02:50:00Z</dcterms:modified>
  <cp:revision>3</cp:revision>
  <dc:subject/>
  <dc:title>关于做好2006年常州市中小学教师晋升中、高级专业技术职务多元评价工作的通知</dc:title>
</cp:coreProperties>
</file>