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sz w:val="32"/>
          <w:szCs w:val="32"/>
          <w:u w:val="single"/>
        </w:rPr>
        <w:t>201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春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学期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百丈中心</w:t>
      </w:r>
      <w:r>
        <w:rPr>
          <w:rFonts w:ascii="黑体" w:hAnsi="黑体" w:cs="黑体" w:eastAsia="黑体"/>
          <w:sz w:val="32"/>
          <w:szCs w:val="32"/>
          <w:u w:val="single"/>
        </w:rPr>
        <w:t>小学</w:t>
      </w:r>
      <w:r>
        <w:rPr>
          <w:rFonts w:ascii="黑体" w:hAnsi="黑体" w:cs="黑体" w:eastAsia="黑体"/>
          <w:sz w:val="32"/>
          <w:szCs w:val="32"/>
        </w:rPr>
        <w:t xml:space="preserve"> 挂牌督导</w:t>
      </w:r>
      <w:r>
        <w:rPr>
          <w:rFonts w:ascii="黑体" w:hAnsi="黑体" w:cs="黑体" w:eastAsia="黑体"/>
          <w:sz w:val="32"/>
          <w:szCs w:val="32"/>
          <w:lang w:eastAsia="zh-CN"/>
        </w:rPr>
        <w:t>总结</w:t>
      </w:r>
      <w:r>
        <w:rPr>
          <w:rFonts w:ascii="黑体" w:hAnsi="黑体" w:cs="黑体" w:eastAsia="黑体"/>
          <w:sz w:val="32"/>
          <w:szCs w:val="32"/>
        </w:rPr>
        <w:t>报告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学校基本情况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300</w:t>
            </w:r>
            <w:r>
              <w:rPr>
                <w:rFonts w:ascii="楷体" w:hAnsi="楷体" w:cs="楷体" w:eastAsia="楷体"/>
                <w:szCs w:val="21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5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州市新北区百丈中心小学创办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，春江镇新建了春江中心小学，百丈中心小学与春江中心小学进行了分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5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现拥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教学班，在校学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教职员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在编教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，其中市、区学科带头人、骨干教师、市教学能手、教坛新秀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，占总数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4.8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中学高级教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占总数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.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拥有本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及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学历的教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TW" w:eastAsia="zh-TW"/>
              </w:rPr>
              <w:t>6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人，占总数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TW" w:eastAsia="zh-TW"/>
              </w:rPr>
              <w:t>9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学校现占地约三万平方米，建筑面积达八千平方米。现建有标准篮球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足球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以及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塑胶跑道。学校每班配有多媒体教学设备，电视演播厅功能齐全，计算机教室、科学实验室、音乐室、美术室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舞蹈房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学校现有食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可容纳一千五百多名学生同时就餐。学校有着先进的教育教学设施设备，优越的环境与设施为师生的学习和工作提供了厚实的物质保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5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sz w:val="21"/>
                <w:szCs w:val="21"/>
              </w:rPr>
              <w:t>秉承“尊重生命、享受教育”的办学理念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断挖掘学校精神文化的内涵与外延，实施特色教育——“关爱教育”“科技教育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过百年的凝练与积淀，百小“尊重生命、享受教育”的办学理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“博爱、笃行”的校训已深入人心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春</w:t>
            </w:r>
            <w:r>
              <w:rPr>
                <w:rFonts w:ascii="宋体" w:hAnsi="宋体" w:cs="宋体"/>
                <w:sz w:val="24"/>
                <w:szCs w:val="24"/>
              </w:rPr>
              <w:t>学校工作亮点和成效（</w:t>
            </w:r>
            <w:r>
              <w:rPr>
                <w:rFonts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校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尊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化——让校园成为展现师生风采的舞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学校紧扣“尊重生命，享受教育”办学理念，在精神文化、环境文化、制度文化、课程文化建设等方面不断创新、形成“尊重文化”的特色品牌，百小的“科技教育” 、“关爱教育”在区域内知名度高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常州日报报道了学校尊重文化建设。继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激发学校管理层的团队意识和创造活力，学校领导中层“率垂范、善合作、敢担责、勇创新”，争做最优的我；在组织重建、制度完善、管理重心下移和管理研究方面有新突破，“尊重”管理的文化内涵日趋丰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文化——让教育成为师生生涯温暖的记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通过实施暖记忆课程，让每位师生发现更适合的自己，生命得到自由成长，留下最温暖最美好的记忆，享受教育的幸福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现代快报报道了学校暖记忆课程建设的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本学期精心策划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精品化实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了两项体验课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节日课程—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体艺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盛典温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日以“争当新时代好少年”为主题六一文娱汇演，在新北区滨江中学报告厅欢乐上演。文艺汇演分为三个篇章：缤纷校园篇、幸福成长篇、美好梦想篇。一台精彩的演出让百小少年能展示自己，让孩子们真正度过了一个快乐的“六一儿童节”！留下一段最温暖的记忆！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常州晚报报道了学校“六一”文娱会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仪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——成长仪式创意无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日，百丈中心小学举行了三年级集体生日礼暨成长仪式活动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大手拉小手，成长路上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。孩子们和爸爸妈妈携手共走新龙生态园，在五个成长站点完成不同的项目，在庆祝十岁生日的同时，感受生命的神奇与尊贵，体验童年的成长与快乐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常州日报和常州新闻综合频道的《七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后》节目都报道了学校的十岁成长仪式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特色文化——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“科技教育” 、“关爱教育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成为特色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新北区车模综合团体一等奖、新北区国际数棋竞赛综合团体二等奖、新北区航空模型竞赛综合团体二等奖、常州市国际数棋竞赛综合团体二等奖 。常州市“奥梦杯”第十五届市运会青少年部幼少儿体操、艺术体操、技巧比赛集体二级第一名，集体一级第五名，自编操第五名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二）队伍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以学习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，开掘培训的广度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通过“邀名师大家、树身边典型”等多种形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教师进行引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立培训“智库”，分期聘请有关专家对教师或团队进行专业领域的主题培训，引领航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展百小道德讲堂暨月度人物颁奖活动，从多个维度凸显百小教师典型形象，传承百小“尊重、享受”的主流价值文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以竞赛为促，加大培训的力度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层开展“好字伴我成长、好师伴我成长、好艺伴我成长”三好培训活动，继续开展了新秀、能手、精英成长团的活动，组织各科教师参加区基本功竞赛活动，强助推教师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以团队为助，拓宽培训的深度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田洪宇教师首席教师工作室，进行作文专题式的研究和辐射。启动书式生活青年教师读书俱乐部，开展系类读书活动，让读书成为一种生活方式，润泽教师成长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以服务为本，加快培训的速度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构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队伍建设的长效机制，如：师徒结对考评机制、外出学习分享机制，不断创生鼓励性评价制度：百小月度人物、感动百小十大人物、感动百小团队，百小最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瞬间等，让教师真正享受到工作的幸福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三）学生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2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继承关爱特色，创新校园活动。</w:t>
            </w:r>
            <w:r>
              <w:rPr>
                <w:rFonts w:ascii="宋体" w:hAnsi="宋体" w:cs="宋体"/>
                <w:color w:val="000000"/>
                <w:szCs w:val="21"/>
              </w:rPr>
              <w:t>继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传承</w:t>
            </w:r>
            <w:r>
              <w:rPr>
                <w:rFonts w:ascii="宋体" w:hAnsi="宋体" w:cs="宋体"/>
                <w:color w:val="000000"/>
                <w:szCs w:val="21"/>
              </w:rPr>
              <w:t>发扬关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color w:val="000000"/>
                <w:szCs w:val="21"/>
              </w:rPr>
              <w:t>，在开展传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活动的</w:t>
            </w:r>
            <w:r>
              <w:rPr>
                <w:rFonts w:ascii="宋体" w:hAnsi="宋体" w:cs="宋体"/>
                <w:color w:val="000000"/>
                <w:szCs w:val="21"/>
              </w:rPr>
              <w:t>同时，增设了关爱自己系列活动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积极开发校本课程，组织学校红领巾志愿者们积极参加社会公益活动，协助市农林局承办了“爱鸟周”宣传活动。</w:t>
            </w:r>
            <w:r>
              <w:rPr>
                <w:rFonts w:ascii="宋体" w:hAnsi="宋体" w:cs="宋体"/>
                <w:color w:val="000000"/>
                <w:szCs w:val="21"/>
              </w:rPr>
              <w:t>积极贯彻未成年人精神文明建设文件要求，抓住开学典礼、十岁生日礼、毕业典礼等重点活动，</w:t>
            </w:r>
            <w:r>
              <w:rPr>
                <w:rFonts w:ascii="宋体" w:hAnsi="宋体" w:cs="宋体"/>
                <w:color w:val="000000"/>
                <w:szCs w:val="21"/>
              </w:rPr>
              <w:t>让学生拥有一颗感恩的心，</w:t>
            </w:r>
            <w:r>
              <w:rPr>
                <w:rFonts w:ascii="宋体" w:hAnsi="宋体" w:cs="宋体"/>
                <w:color w:val="000000"/>
                <w:szCs w:val="21"/>
              </w:rPr>
              <w:t>懂得</w:t>
            </w:r>
            <w:r>
              <w:rPr>
                <w:rFonts w:ascii="宋体" w:hAnsi="宋体" w:cs="宋体"/>
                <w:color w:val="000000"/>
                <w:szCs w:val="21"/>
              </w:rPr>
              <w:t>关</w:t>
            </w:r>
            <w:r>
              <w:rPr>
                <w:rFonts w:ascii="宋体" w:hAnsi="宋体" w:cs="宋体"/>
                <w:color w:val="000000"/>
                <w:szCs w:val="21"/>
              </w:rPr>
              <w:t>爱，学会</w:t>
            </w:r>
            <w:r>
              <w:rPr>
                <w:rFonts w:ascii="宋体" w:hAnsi="宋体" w:cs="宋体"/>
                <w:color w:val="000000"/>
                <w:szCs w:val="21"/>
              </w:rPr>
              <w:t>做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2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加强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素质教育，促进全面发展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在体艺节期间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活动将</w:t>
            </w:r>
            <w:r>
              <w:rPr>
                <w:rFonts w:ascii="宋体" w:hAnsi="宋体" w:cs="宋体"/>
                <w:color w:val="000000"/>
                <w:szCs w:val="21"/>
              </w:rPr>
              <w:t>竞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性和</w:t>
            </w:r>
            <w:r>
              <w:rPr>
                <w:rFonts w:ascii="宋体" w:hAnsi="宋体" w:cs="宋体"/>
                <w:color w:val="000000"/>
                <w:szCs w:val="21"/>
              </w:rPr>
              <w:t>趣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性相结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精心筹备的春季田径运动会参与率达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低年级的亲子运动会</w:t>
            </w:r>
            <w:r>
              <w:rPr>
                <w:rFonts w:ascii="宋体" w:hAnsi="宋体" w:cs="宋体"/>
                <w:color w:val="000000"/>
                <w:szCs w:val="21"/>
              </w:rPr>
              <w:t>给孩子们带来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温情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亲子时光</w:t>
            </w:r>
            <w:r>
              <w:rPr>
                <w:rFonts w:ascii="宋体" w:hAnsi="宋体" w:cs="宋体"/>
                <w:color w:val="000000"/>
                <w:szCs w:val="21"/>
              </w:rPr>
              <w:t>、难忘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童年记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2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增强家校合力，共同促进成长。</w:t>
            </w:r>
            <w:r>
              <w:rPr>
                <w:rFonts w:ascii="宋体" w:hAnsi="宋体" w:cs="宋体"/>
                <w:color w:val="000000"/>
                <w:szCs w:val="21"/>
              </w:rPr>
              <w:t>本学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分别召开了五年级</w:t>
            </w:r>
            <w:r>
              <w:rPr>
                <w:rFonts w:ascii="宋体" w:hAnsi="宋体" w:cs="宋体"/>
                <w:color w:val="000000"/>
                <w:szCs w:val="21"/>
              </w:rPr>
              <w:t>家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放日活动、六年级学生家长会、低年级家长学校活动、亲子运动会等家校互动。邀请家庭教育指导师韩小卫老师作家教指导讲座，同时</w:t>
            </w:r>
            <w:r>
              <w:rPr>
                <w:rFonts w:ascii="宋体" w:hAnsi="宋体" w:cs="宋体"/>
                <w:color w:val="000000"/>
                <w:szCs w:val="21"/>
              </w:rPr>
              <w:t>让家长走进课堂、走近教师，增进了家校双方的理解和支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赢得了家长的一致好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四）课程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1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构建暖记忆课程。</w:t>
            </w:r>
            <w:r>
              <w:rPr>
                <w:rFonts w:ascii="宋体" w:hAnsi="宋体" w:cs="宋体"/>
                <w:color w:val="000000"/>
                <w:szCs w:val="21"/>
              </w:rPr>
              <w:t>以“发现更适合的自己”作为课程目标，对必修课程、选修课程、活动课程进行整合，从尊重自然与科学、尊重人文与社会、尊重师生个性发展三个维度整体架构，构建了的“暖记忆”课程体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1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打造生命课堂。</w:t>
            </w:r>
            <w:r>
              <w:rPr>
                <w:rFonts w:ascii="宋体" w:hAnsi="宋体" w:cs="宋体"/>
                <w:color w:val="000000"/>
                <w:szCs w:val="21"/>
              </w:rPr>
              <w:t>改革了教学设计，增设了“学情分析、生命课堂的思考”等栏目，设计了生命课堂观察记录表和生命课堂教学评价表，深入推进课堂转型，初步形成了“交往互动”的生命课堂结构，构建了“自由开放，互动生成，智慧灵性”的生命课堂文化，着力打造充满生命活力的课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1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精致教学常规。</w:t>
            </w:r>
            <w:r>
              <w:rPr>
                <w:rFonts w:ascii="宋体" w:hAnsi="宋体" w:cs="宋体"/>
                <w:color w:val="000000"/>
                <w:szCs w:val="21"/>
              </w:rPr>
              <w:t>完善常规考核。加强教学研讨。与新华、小河三所学校开展了多次校际联合公开课。开发“校本作业资源库”。改革学业评价。重视过程性评价，促进学生的全面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2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深入课题研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深入探索省级重点文化课题实施路径、重点打造生命课堂、着力规范课题过程管理，提升学校整体教育科研水平。</w:t>
            </w:r>
            <w:r>
              <w:rPr>
                <w:rFonts w:ascii="宋体" w:hAnsi="宋体" w:cs="宋体"/>
                <w:color w:val="000000"/>
                <w:szCs w:val="21"/>
              </w:rPr>
              <w:t>在新一轮省市级十三五课题申报中，一个省级教育科学“十三五”规划“教师发展研究专项”课题《农村小学教师专业发展途径与策略的实践研究》进行申报，四项市级“十三五”课题参与区级立项，后期进行有序研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五）后勤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健全安全制度，明确岗位职责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善各项安全管理制度，工作职责上墙，责任到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签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管理责任状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标准、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指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工作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真正做到“制度全面、职责明确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重视安全教育，增强防范意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开展消防逃生演练活动，聘请专家进校园作主题讲座，增强师生的安全防护和自救自护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2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优化过程管理，保障生命安全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强学校门卫的管理，严格执行来访登记制度和车辆进出制度，门卫日常工作做到进出不漏一个人，不疏忽一件事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继续实施校园值周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强巡视，发现隐患在第一时间进行处理。组织学生参加外出综合实践活动等集体性活动都制定预案，做好各项安全防备工作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努力的方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特色打造、品牌创建仍需做大、做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学生的行为习惯有待进一步提升，评价激励体制有待进一步完善。</w:t>
            </w:r>
            <w:r>
              <w:rPr>
                <w:color w:val="000000"/>
                <w:lang w:val="en-US" w:eastAsia="zh-CN"/>
              </w:rPr>
              <w:t>部分</w:t>
            </w:r>
            <w:r>
              <w:rPr>
                <w:color w:val="000000"/>
              </w:rPr>
              <w:t>班主任</w:t>
            </w:r>
            <w:r>
              <w:rPr>
                <w:color w:val="000000"/>
                <w:lang w:eastAsia="zh-CN"/>
              </w:rPr>
              <w:t>的工作水平有待提高，要从新教师的帮扶、级组的建设等方面提供支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外地民工子女占</w:t>
            </w:r>
            <w:r>
              <w:rPr>
                <w:color w:val="000000"/>
                <w:lang w:val="en-US" w:eastAsia="zh-CN"/>
              </w:rPr>
              <w:t>80%</w:t>
            </w:r>
            <w:r>
              <w:rPr>
                <w:color w:val="000000"/>
                <w:lang w:val="en-US" w:eastAsia="zh-CN"/>
              </w:rPr>
              <w:t>以上，学生常规素养的培养和管理有待加强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后勤还</w:t>
            </w:r>
            <w:r>
              <w:rPr>
                <w:color w:val="000000"/>
                <w:lang w:eastAsia="zh-CN"/>
              </w:rPr>
              <w:t>需进一步精细化管理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</w:t>
      </w:r>
      <w:r>
        <w:rPr>
          <w:rFonts w:ascii="黑体" w:hAnsi="黑体" w:cs="黑体" w:eastAsia="黑体"/>
          <w:sz w:val="32"/>
          <w:szCs w:val="32"/>
        </w:rPr>
        <w:t>责任督学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赵国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徐建良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a4">
    <w:name w:val="ca-4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58:00Z</dcterms:created>
  <dc:creator>AutoBVT</dc:creator>
  <dc:description/>
  <dc:language>en-US</dc:language>
  <cp:lastModifiedBy>Administrator</cp:lastModifiedBy>
  <cp:lastPrinted>2016-11-17T12:05:00Z</cp:lastPrinted>
  <dcterms:modified xsi:type="dcterms:W3CDTF">2018-10-07T01:30:10Z</dcterms:modified>
  <cp:revision>2</cp:revision>
  <dc:subject/>
  <dc:title>2014年         学校责任督学挂牌督导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