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sz w:val="30"/>
        </w:rPr>
      </w:pPr>
      <w:r>
        <w:rPr>
          <w:b/>
          <w:sz w:val="30"/>
        </w:rPr>
        <w:t>江苏省县</w:t>
      </w:r>
      <w:r>
        <w:rPr>
          <w:b/>
          <w:sz w:val="30"/>
        </w:rPr>
        <w:t>(</w:t>
      </w:r>
      <w:r>
        <w:rPr>
          <w:b/>
          <w:sz w:val="30"/>
        </w:rPr>
        <w:t>市、区）学校卫生与健康教育工作考核指标（试行）</w:t>
      </w:r>
    </w:p>
    <w:p>
      <w:pPr>
        <w:pStyle w:val="Normal"/>
        <w:ind w:firstLine="904"/>
        <w:jc w:val="left"/>
        <w:rPr>
          <w:b/>
          <w:b/>
          <w:sz w:val="30"/>
        </w:rPr>
      </w:pPr>
      <w:r>
        <w:rPr>
          <w:b/>
          <w:sz w:val="30"/>
        </w:rPr>
        <w:t>说明：考核指标中所指学校均为县（市、区）所属全部学校。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40"/>
        <w:gridCol w:w="1260"/>
        <w:gridCol w:w="126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保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保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rPr/>
            </w:pPr>
            <w:r>
              <w:rPr/>
              <w:t>1</w:t>
            </w:r>
            <w:r>
              <w:rPr/>
              <w:t>．有主要责任人任组长的学校卫生与健康教育工作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有专门机构或相应职能科室负责学校卫生与健康教育工作，学校有专兼职卫生管理工作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校卫生与健康教育工作纳入年度教育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保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有学校卫生与健康教育工作专项经费，并纳入年度经费预算，学校卫生与健康教育工作经费专款专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学校按《国家学校体育卫生条件试行基本标准》设立卫生室，配备相关器材设备并及时补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现场察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按规定配备专兼职卫生技术人员，并发放工作津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学校设立卫生与健康教育宣传阵地，每个班级配置学生眼保健操表和近视力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现场察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保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学校落实《江苏省中小学管理规范》中有关学校卫生的各项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有学校卫生与健康教育工作督导评估制度，在对学校年度考核中占有一定分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有学校食品安全与卫生防病责任制，逐级签定责任状；有学校食品安全与卫生防病检查制度，实行学校食品安全与卫生防病工作一票否决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开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rPr/>
            </w:pPr>
            <w:r>
              <w:rPr/>
              <w:t>11</w:t>
            </w:r>
            <w:r>
              <w:rPr/>
              <w:t>．指导学校落实健康教育和健康促进工作政策，鼓励、支持学校积极参加学校卫生与健康教育方面的创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组织、指导学校按照《中小学健康教育指导纲要》，开展内容丰富、形式多样的健康教育，学科教学每学期</w:t>
            </w: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课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</w:t>
            </w:r>
          </w:p>
          <w:p>
            <w:pPr>
              <w:pStyle w:val="Normal"/>
              <w:rPr/>
            </w:pPr>
            <w:r>
              <w:rPr/>
              <w:t>学生访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严格按《食品卫生法》和《学校食堂与学生集体用餐卫生管理规定》，做好学校食品、饮用水的卫生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</w:t>
            </w:r>
          </w:p>
          <w:p>
            <w:pPr>
              <w:pStyle w:val="Normal"/>
              <w:rPr/>
            </w:pPr>
            <w:r>
              <w:rPr/>
              <w:t>现场察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每学期开展学生食堂和校内商店、小卖部食品安全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</w:t>
            </w:r>
          </w:p>
          <w:p>
            <w:pPr>
              <w:pStyle w:val="Normal"/>
              <w:rPr/>
            </w:pPr>
            <w:r>
              <w:rPr/>
              <w:t>现场察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预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指导学校开展学生常见病、多发病防治的宣传教育工作；学校有工作计划和实施的详细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学校有《突发公共卫生事件应急预案》，并定期组织演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</w:t>
            </w:r>
          </w:p>
          <w:p>
            <w:pPr>
              <w:pStyle w:val="Normal"/>
              <w:rPr/>
            </w:pPr>
            <w:r>
              <w:rPr/>
              <w:t>教师访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督促、检查学校落实晨检制度、因病缺课监测、疫情网络日报以及预防接种管理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，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监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按照《中小学健康体检管理办法》做好学生体检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指导学校规范建设学校卫生工作档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</w:t>
            </w:r>
          </w:p>
          <w:p>
            <w:pPr>
              <w:pStyle w:val="Normal"/>
              <w:rPr/>
            </w:pPr>
            <w:r>
              <w:rPr/>
              <w:t>现场察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每学期对学生视力进行两次监测，并及时告知家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．每年对比分析学生健康发展状况，提出改进及干预措施，并提出健康指导意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开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开展学校卫生与健康教育研究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．每年组织学校卫生技术人员参加县级以上业务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十字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指导学校建立健全红十字会组织</w:t>
            </w:r>
            <w:r>
              <w:rPr>
                <w:rFonts w:eastAsia="Times New Roman"/>
              </w:rPr>
              <w:t xml:space="preserve"> </w:t>
            </w:r>
            <w:r>
              <w:rPr/>
              <w:t>，积极开展红十字示范学校创建等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活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指导学校结合卫生纪念日组织学生开展卫生宣传教育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建立学校与家庭的学生健康状况双向沟通机制，及时互通学生健康信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推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．举办或承办县级以上学校卫生与健康教育工作现场会、经验交流会、提高学</w:t>
            </w:r>
          </w:p>
          <w:p>
            <w:pPr>
              <w:pStyle w:val="Normal"/>
              <w:rPr/>
            </w:pPr>
            <w:r>
              <w:rPr/>
              <w:t>校卫生与健康教育工作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制定学校卫生与健康教育工作表彰办法，定期进行表彰或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教职员工了解基本的卫生法规、政策和健康知识，食堂从业人员并掌握食品储</w:t>
            </w:r>
          </w:p>
          <w:p>
            <w:pPr>
              <w:pStyle w:val="Normal"/>
              <w:rPr/>
            </w:pPr>
            <w:r>
              <w:rPr/>
              <w:t>存、加工、配餐、消毒等操作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访谈</w:t>
            </w:r>
          </w:p>
          <w:p>
            <w:pPr>
              <w:pStyle w:val="Normal"/>
              <w:rPr/>
            </w:pPr>
            <w:r>
              <w:rPr/>
              <w:t>现场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学生健康知识知晓率和行为形成率分别达到</w:t>
            </w:r>
            <w:r>
              <w:rPr/>
              <w:t>90</w:t>
            </w:r>
            <w:r>
              <w:rPr/>
              <w:t>％和</w:t>
            </w:r>
            <w:r>
              <w:rPr/>
              <w:t>80</w:t>
            </w:r>
            <w:r>
              <w:rPr/>
              <w:t>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学校食堂管理规范，师生员工反映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</w:t>
            </w:r>
          </w:p>
          <w:p>
            <w:pPr>
              <w:pStyle w:val="Normal"/>
              <w:rPr/>
            </w:pPr>
            <w:r>
              <w:rPr/>
              <w:t>问卷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．近三年未发生重大师生食物中毒事件或其它食源性事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</w:t>
            </w:r>
          </w:p>
          <w:p>
            <w:pPr>
              <w:pStyle w:val="Normal"/>
              <w:rPr/>
            </w:pPr>
            <w:r>
              <w:rPr/>
              <w:t>问卷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预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学生常见病、多发病患病率得到有效控制，无上升趋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．新生预防接种率达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．学校传染病疫情处置及时，未发生大面积传染病爆发流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</w:t>
            </w:r>
          </w:p>
          <w:p>
            <w:pPr>
              <w:pStyle w:val="Normal"/>
              <w:rPr/>
            </w:pPr>
            <w:r>
              <w:rPr/>
              <w:t>问卷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监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．按规定每年组织开展学生健康体检，体检率达</w:t>
            </w:r>
            <w:r>
              <w:rPr/>
              <w:t>100</w:t>
            </w:r>
            <w:r>
              <w:rPr/>
              <w:t>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学生肥胖和近视发生率以及中、高考学生体检限考率呈下降趋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</w:t>
            </w:r>
          </w:p>
          <w:p>
            <w:pPr>
              <w:pStyle w:val="Normal"/>
              <w:rPr/>
            </w:pPr>
            <w:r>
              <w:rPr/>
              <w:t>查阅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报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．未发生突发公共卫生事件信息瞒报、谎报、迟报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</w:t>
            </w:r>
          </w:p>
          <w:p>
            <w:pPr>
              <w:pStyle w:val="Normal"/>
              <w:rPr/>
            </w:pPr>
            <w:r>
              <w:rPr/>
              <w:t>师生访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9:00Z</dcterms:created>
  <dc:creator>微软用户</dc:creator>
  <dc:description/>
  <dc:language>en-US</dc:language>
  <cp:lastModifiedBy>微软用户</cp:lastModifiedBy>
  <dcterms:modified xsi:type="dcterms:W3CDTF">2009-02-24T01:49:00Z</dcterms:modified>
  <cp:revision>9</cp:revision>
  <dc:subject/>
  <dc:title>江苏省县（市、区）学校卫生与健康教育工作考核指标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