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设情境，激发兴趣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拿出一张长方形纸片，用剪刀从边上剪下一个角，问“你能用自己的语言描述刚刚老师做了什么吗？”（如果能说到是剪下一个角就顺着揭示课题“角”）今天我们就来认识角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找一找、摸一摸、指一指的活动中初步认识角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找一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一张图片：这是我们小朋友书包里的一些物体，你们都熟悉吗？你能从这些物体的面上找出我们已经学过的平面图形吗？真棒！其实刚刚我们说的角也藏在其中，你能指出在哪些地方看到了角吗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摸一摸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老师也找出了几个角，你们想不想来亲自摸一摸角，感受一下角呢？</w:t>
      </w:r>
      <w:r>
        <w:rPr>
          <w:rFonts w:ascii="宋体" w:hAnsi="宋体" w:cs="宋体"/>
          <w:sz w:val="24"/>
          <w:szCs w:val="24"/>
          <w:lang w:eastAsia="zh-CN"/>
        </w:rPr>
        <w:t>这是我们经常会用到的三角尺，它上面有角吗？在哪里？就用你们的小手来感受一下怎么样？先来摸一摸这个小点，你有什么想说的？</w:t>
      </w:r>
      <w:r>
        <w:rPr>
          <w:rFonts w:ascii="宋体" w:hAnsi="宋体" w:cs="宋体"/>
          <w:sz w:val="24"/>
          <w:szCs w:val="24"/>
        </w:rPr>
        <w:t>尖尖的，有点戳人的</w:t>
      </w:r>
      <w:r>
        <w:rPr>
          <w:rFonts w:ascii="宋体" w:hAnsi="宋体" w:cs="宋体"/>
          <w:sz w:val="24"/>
          <w:szCs w:val="24"/>
          <w:lang w:eastAsia="zh-CN"/>
        </w:rPr>
        <w:t>。从这个点再往这边摸一摸，你有什么感受呢？再往这边摸一摸，是不是也是直直的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问：刚刚你们摸到的角和你们看到的一些角，它们有什么相同的地方吗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引导学生关注连接的点和直直的边。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一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老师在黑板上就来画一个角，先画一个点，</w:t>
      </w:r>
      <w:r>
        <w:rPr>
          <w:rFonts w:ascii="宋体" w:hAnsi="宋体" w:cs="宋体"/>
          <w:sz w:val="24"/>
          <w:szCs w:val="24"/>
          <w:lang w:eastAsia="zh-CN"/>
        </w:rPr>
        <w:t>我先从这个点画一条直直的线，现在我可以从这个点往这个方向画吗？可以往这个方向画吗？还可以往这个方向画吗？只要往不同的方向画就可以了。</w:t>
      </w:r>
      <w:r>
        <w:rPr>
          <w:rFonts w:ascii="宋体" w:hAnsi="宋体" w:cs="宋体"/>
          <w:sz w:val="24"/>
          <w:szCs w:val="24"/>
        </w:rPr>
        <w:t>最后画一个小弧线，就表示这是一个角</w:t>
      </w:r>
      <w:r>
        <w:rPr>
          <w:rFonts w:ascii="宋体" w:hAnsi="宋体" w:cs="宋体"/>
          <w:sz w:val="24"/>
          <w:szCs w:val="24"/>
          <w:lang w:eastAsia="zh-CN"/>
        </w:rPr>
        <w:t>。角和我们一样，各部分有自己的名称，这个点就做“顶点”，</w:t>
      </w:r>
      <w:r>
        <w:rPr>
          <w:rFonts w:ascii="宋体" w:hAnsi="宋体" w:cs="宋体"/>
          <w:sz w:val="24"/>
          <w:szCs w:val="24"/>
        </w:rPr>
        <w:t>这两条</w:t>
      </w:r>
      <w:r>
        <w:rPr>
          <w:rFonts w:ascii="宋体" w:hAnsi="宋体" w:cs="宋体"/>
          <w:sz w:val="24"/>
          <w:szCs w:val="24"/>
          <w:lang w:eastAsia="zh-CN"/>
        </w:rPr>
        <w:t>纸质的线</w:t>
      </w:r>
      <w:r>
        <w:rPr>
          <w:rFonts w:ascii="宋体" w:hAnsi="宋体" w:cs="宋体"/>
          <w:sz w:val="24"/>
          <w:szCs w:val="24"/>
        </w:rPr>
        <w:t>叫做“边”，（学生集体读）。现在你来说说看，角</w:t>
      </w:r>
      <w:r>
        <w:rPr>
          <w:rFonts w:ascii="宋体" w:hAnsi="宋体" w:cs="宋体"/>
          <w:sz w:val="24"/>
          <w:szCs w:val="24"/>
          <w:lang w:eastAsia="zh-CN"/>
        </w:rPr>
        <w:t>有几个顶点几条变？</w:t>
      </w:r>
      <w:r>
        <w:rPr>
          <w:rFonts w:ascii="宋体" w:hAnsi="宋体" w:cs="宋体"/>
          <w:sz w:val="24"/>
          <w:szCs w:val="24"/>
        </w:rPr>
        <w:t>（指导学生说完整角的组成，可以借助手势表示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一指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同学们都认识了角，除了刚刚老师找到的一些物体的表面有角，你还在什么物体的表面看到过角呢？先从你们的文具找起呢？（在过程中指导学生规范的指角：先指一个点，从点引出两条边，最后划个小弧线。——这就是一个角。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学生说到书或者是本子上的角时，顺势问那么我们书的封面上有几个角呢？你能全部找出来吗？和你的同桌指一指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刚同学们指出的都是我们教室里的一些物体表面的角，老师也拍了一些我们生活中的角，大家一起来欣赏一下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一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老师给你一些图形，你能看出哪些是角吗？让我们来试一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和你的同桌说一说。交流时用手势表示，不是的问学生为什么这个不是角，接着问学生为什么这几个都是角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找一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现在藏在了一些平面图形里面，你们能快速找出它们吗？指导学生有序的指出五边形的角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着三角形、四边形、五边形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个图形它叫什么名字？它有几个角？ 如果是六边形呢？如果是八边形呢？你发现了什么？真聪明，是几边形就有几个角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制作角的过程中体会角有大小，知道影响角大小的因素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老师给同学们准备了一些材料，有毛线、纸片、吸管和小棒，你能用搭一搭、围一围、折一折的方法创造一个角吗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合作要求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为一小组，先讨论可以用什么材料创造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搭一搭、围一围、折一折的方法创造一个角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创作好的角放在桌上，和同桌指一指顶点和边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交流：我现在请一组的同学上来展示你们的成果，其余同学认真看，如果你还有补充的就举手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程中问：有同学拿着毛线不知道怎么办了？你能想办法用毛线也制作一个角吗？为什么要把毛线拉直呢？这样不行吗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这张不规则的纸片你能折出一个角吗？折一次行不行？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有大有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刚刚同学们做的角都一样大吗？说明角是有大有小的。那么现在你能做一个比老师这个角更大的角吗？你还能做个比老师这个角更小的角吗？你是怎么样把刚刚那个大的角变小的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同桌合作，左边的小朋友先任意做一个角，右边的小朋友能不能做个和他做的一样大的角？你是怎么知道你们做的角一定是一样大的呢？你有什么好的办法吗？把顶点和一条边重合，比另一条边。老师这里也有两个角，你看看动画比的过程是不是和你们的是一个意思？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角大小的因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知道怎样做角就大？怎样做角就小吗？看样子角的大小和两边张口有关，张得越大，角越大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在什么地方见过这样可以张口变大和变小的角呢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那么如果我延长角的两边，角会不会变大呢？现在脑子里想想，和同桌说一说你的想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动画演示。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课堂小结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今天这节课你学到了什么新的知识？谁还有什么补充的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106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课后练习（有时间多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>完成书上练习，如果是角，也像老师一样写好顶点和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这里有一个图形，你知道它里面藏了几个角吗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30T13:12:11Z</dcterms:modified>
  <cp:revision>2</cp:revision>
  <dc:subject/>
  <dc:title>创设情境，激发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